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Администрация Чернолучинского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МСКОГО МУНИЦИПАЛЬНОГО РАЙОНА ОМ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36"/>
          <w:szCs w:val="36"/>
          <w:lang w:eastAsia="ru-RU"/>
        </w:rPr>
        <w:t>ПОСТАНОВЛЕНИЕ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pacing w:val="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28"/>
          <w:szCs w:val="28"/>
          <w:lang w:eastAsia="ru-RU"/>
        </w:rPr>
      </w:r>
      <w:bookmarkStart w:id="0" w:name="OLE_LINK10"/>
      <w:bookmarkStart w:id="1" w:name="OLE_LINK9"/>
      <w:bookmarkStart w:id="2" w:name="OLE_LINK8"/>
      <w:bookmarkStart w:id="3" w:name="OLE_LINK7"/>
      <w:bookmarkStart w:id="4" w:name="OLE_LINK10"/>
      <w:bookmarkStart w:id="5" w:name="OLE_LINK9"/>
      <w:bookmarkStart w:id="6" w:name="OLE_LINK8"/>
      <w:bookmarkStart w:id="7" w:name="OLE_LINK7"/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09.2025 № П-25/ЧРНОМС-15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OLE_LINK10"/>
      <w:bookmarkStart w:id="9" w:name="OLE_LINK9"/>
      <w:bookmarkStart w:id="10" w:name="OLE_LINK8"/>
      <w:bookmarkStart w:id="11" w:name="OLE_LINK7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О проведении публичных слушаний 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оекту внесения изменений в Правила землепользования и застройки Чернолучинского городского поселения Ом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от 29 декабря 2004 г. № 190-ФЗ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Федеральным законом от 14 марта 2022 г. № 58-ФЗ "О внесении изменений в отдельные законодательные акты Российской Федерации"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 октября 2003 г. № 131-ФЗ «Об общих принципах организации местного самоуправления в РФ», Уставом Чернолучинского городского поселения Омского муниципального района Омской области, Решением Совета Чернолучинского городского поселения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 июня 2021  № 14 «Об утверждении </w:t>
      </w:r>
      <w:hyperlink w:anchor="P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б организации и проведении публичных слушаний, общественных обсуждений по вопросам градостроительной деятельности на территории Чернолучинского городского поселения Омского муниципального района Омской области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1. Провести публичные слушания по </w:t>
      </w:r>
      <w:r>
        <w:rPr>
          <w:rFonts w:cs="Times New Roman" w:ascii="Times New Roman" w:hAnsi="Times New Roman"/>
          <w:sz w:val="28"/>
          <w:szCs w:val="28"/>
        </w:rPr>
        <w:t>проекту внесения изменений в Правила землепользования и застройки 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с 24.09.2025 по 29.09.2025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2. Разместить оповещение о начале публичных слушаний по </w:t>
      </w:r>
      <w:r>
        <w:rPr>
          <w:rFonts w:cs="Times New Roman" w:ascii="Times New Roman" w:hAnsi="Times New Roman"/>
          <w:sz w:val="28"/>
          <w:szCs w:val="28"/>
        </w:rPr>
        <w:t>проекту Правил землепользования и застройки Чернолучинского городского поселения Омского муниципального района Омской области, согласно приложению к настоящему постановлению,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на официальном сайте Чернолучинского городского поселения в сети «Интернет» и на информационных стендах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 Разместить проект и прилагаемые информационные материалы на официальном сайте Чернолучинского городского поселения в сети «Интернет» 24.09.202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 Организовать экспозицию в холле 1-го этажа в здании Администрации Чернолучинского городского поселения с 24.09.2025 по 29.09.202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5. Назначить проведение собрания участников публичных слушаний на 29.09.2025 в 11:00 в здании Администрации Чернолучин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. Опубликовать настоящее постановление в газете «Омский муниципальный вестник» и разместить на официальном сайте Чернолучинского городского поселения в сети «Интернет»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              Н.В. Юрк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Администрации Чернолуч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15.09.2025 № П-25/ЧРНОМС-1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чале публичных слушаний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проек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я изменений в Правила землепользования и застрой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луч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Чернолучинского городского поселения Омского муниципального района Омской области извещает о проведении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внесения изменений в Правила землепользования и застрой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рнолучинского городского поселения Омского муниципального района Омской области (далее – проект внесения изменений в ПЗЗ). 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кт внесения изменений в ПЗЗ разработан Администрацией Чернолучинского городского по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и публичных слушаний по проекту внесения изменений в ПЗЗ являются граждане, постоянно проживающие на территории Чернолучинского городского поселения, правообладатели находящихся в границах Чернолучинского городского поселения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ые 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ца признаются участниками публичных слушаний после прохождения процедуры идентиф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чные слушания проводятся с 24.09.2025 по 29.09.202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озиция проекта внесения изменений в ПЗЗ откроется 24.09.2025</w:t>
        <w:br/>
        <w:t>в холле 1-го этажа здания Администрации Чернолучинского городского поселения по адресу: 644518, Омская область, Омский район, д.п. Чернолучинский, ул. Пионерская, 16 и будет проводиться по 29.09.2025 включительно (за исключением праздничных и выходных дн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       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озицию возможно будет посетить с понедельника по пятницу с 09.00 до 16.00.  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стники общественных обсуждений, прошедшие идентификацию, имеют право вносить предложения и замечания, касающиеся проекта внесения изменений в ПЗЗ с 24.09.2025 по 29.09.2025 включитель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письменной или устной форме в ходе проведения собрания участников публичных слуша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письменной форме в адрес Администрации Чернолучинского городского поселения по адресу: 644518, Омская область, Омский район, д.п. Чернолучинский, ул. Пионерская, 1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форме электронного документа на адрес электронной почты Администрации Чернолучинского городского посел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hernolu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dm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редством записи в журнале учета посетителей экспозиции проекта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ия изменений в ПЗ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е участников публичных слушаний состоится 29.09.2025 в 11:00 в зале заседаний Администрации Чернолучинского городского поселения по адресу: 644518, Омская область, Омский район, д.п. Чернолучинский, ул. Пионерская, 16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14:00Z</dcterms:created>
  <dc:creator>Admin</dc:creator>
  <dc:description/>
  <cp:keywords/>
  <dc:language>en-US</dc:language>
  <cp:lastModifiedBy>Алексей</cp:lastModifiedBy>
  <cp:lastPrinted>2023-05-15T14:57:00Z</cp:lastPrinted>
  <dcterms:modified xsi:type="dcterms:W3CDTF">2025-09-16T09:14:00Z</dcterms:modified>
  <cp:revision>2</cp:revision>
  <dc:subject/>
  <dc:title>ОМСКИЙ МУНИЦИПАЛЬНЫЙ РАЙОН ОМСКОЙ ОБЛАСТИ               Администрация Чернолучинского городского поселения</dc:title>
</cp:coreProperties>
</file>