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38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08.2025 №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-25/ЧРНОМС-150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го регламента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предоставления муниципальной услуги «Подготовка и утверждение документации по планировке территории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2. Опубликовать настоящее постановление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азете «Омский муниципальный вестник» и разместить на официальном сайте Чернолучинского городского поселения в сети Интернет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                                        </w:t>
        <w:tab/>
        <w:tab/>
        <w:tab/>
        <w:t xml:space="preserve">     Н.В.Юрки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exact" w:line="240" w:before="0" w:after="0"/>
        <w:ind w:left="552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ию администрации </w:t>
      </w:r>
    </w:p>
    <w:p>
      <w:pPr>
        <w:pStyle w:val="Normal"/>
        <w:spacing w:lineRule="exact" w:line="240" w:before="0" w:after="0"/>
        <w:ind w:left="552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рнолучирнского городского поселения Омского муниципального района Омской области</w:t>
      </w:r>
    </w:p>
    <w:p>
      <w:pPr>
        <w:pStyle w:val="Normal"/>
        <w:spacing w:lineRule="exact" w:line="240" w:before="0" w:after="0"/>
        <w:ind w:left="552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19.08.2025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-25/ЧРНОМС-150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одготовка и утверждение документации по планировк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1.1. Предмет регулирования регламент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1.1. Административный регламент предоставления муниципальной услуги «Подготовка и утверждение документации по планировке территори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й) органа, предоставляющего муниципальную услугу, а также должностных лиц, участвующих в предоставлении муниципальной услуг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1.2. Административный регламент определяет порядок, сроки и последовательность действий муниципальных служащих по осуществлению полномочий по предоставлению муниципальной услуги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1.2. Круг заявителей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1. Право на получение муниципальной услуги имею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зические лица, индивидуальные предприниматели, юридические лица (далее – заявитель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2. От имени заявителя могут выступать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1.3.1. Информацию о ходе предоставления муниципальной услуги осуществляет ответственный специалист Администрации Чернолучинского городского поселения Омского муниципального района Омской области (далее – ответственный специалист), по адресу: 644517, Омская область, Омский район, д.п. чернолучинский, ул. Пионерская, 16. 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График работы: 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онедельник – пятница с 08.30 до 17.00 ч. с перерывом на обед с 12.30 до 13.00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ыходные дни - суббота, воскресенье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правочные телефоны: 8 (3812) 97 65 21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http://чернолучье.рф. 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0"/>
            <w:u w:val="single"/>
            <w:lang w:eastAsia="ru-RU"/>
          </w:rPr>
          <w:t>http://www.gosuslugi.ru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(далее – Единый портал)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Адрес регионального портала государственных и муниципальных услуг Омской области: https://pgu.omskportal.ru/ (далее – Региональный портал)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3.2. Заявители вправе получить муниципальную услугу через Бюджетное учреждение Омской области «Многофункциональный центр предоставления государственных и муниципальных услуг» (далее – МФЦ) и его филиалы.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а официальном сайте Администрации Чернолучинского городского поселения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а Едином портале государственных и муниципальных услуг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на региональном портале государственных и муниципальных услуг Омской области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 использованием средств телефонной связи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и личном обращении в орган, предоставляющий муниципальную услугу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1. Наименование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1.1. Данным стандартом регламентируется предоставление муниципальной услуги «Подготовка и утверждение документации по планировке территори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2. Муниципальная услуга включает в себя следующие подуслуги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ринятие решения о подготовке документации по планировке территории»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ринятие решения об утверждении документации по планировке территории».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trike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1. Органом, уполномоченным на предоставление муниципальной услуги является Администрация Чернолучинского городского поселения Омского муниципального района Омской области (далее – орган, предоставляющий муниципальную услугу)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2. При предоставлении муниципальной услуги осуществляется взаимодействие с федеральной службой государственной регистрации, кадастра и картографи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представления документов и информации, которые у иных государственных органов, органов местного самоуправления либо подведомственных организаций, в соответствии с нормативными правовыми актами Российской Федерации, субъектов Российской Федераци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0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0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2.3.1. Принятие решения о подготовке документации по планировке в виде постановления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2.3.2. Принятие решения об отказе в принятии решения о подготовке документации по планировке территории в виде письма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2.3.3. Принятие решения об утверждении документации по планировке территории в виде постановления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2.3.4. Принятие решения об отказе в принятии решения об утверждении документации по планировке территории в виде письма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4. Срок предоставления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1. Срок предоставления подуслуги «Принятие решения о подготовке документации по планировке территории» составляет не более 30 дней со дня поступления заявления и документаци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2. Срок предоставления подуслуги «Утверждение документации по планировке территории» составляет не более 20 рабочих дней со дня поступления заявления и документации, в случае, если публичные слушания или общественные обсуждения в соответствии с частью 5.1 статьи 45 Градостроительного кодекса Российской Федерации не проводятся. В случае, если публичные слушания или общественные обсуждения проводятся, срок предоставления подуслуги составляет не более двадцати рабочих дней со дня опубликования заключения о результатах общественных обсуждений или публичных слушаний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0"/>
            <w:u w:val="single"/>
            <w:lang w:eastAsia="ru-RU"/>
          </w:rPr>
          <w:t>Конституцией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, принятой всенародным голосованием 12 декабря 1993 г.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достроительным кодексом Российской Федерации от 29 декабря 2004 г. № 19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и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0"/>
            <w:u w:val="single"/>
            <w:lang w:eastAsia="ru-RU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м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 от 6 октября 2003 г. № 131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 персональных данных» от 27 июля 2006 г. № 152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б организации предоставления государственных и муниципальных услуг» от 27 июля 2010 г.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Правительства РФ от 31.03.2017 № 402 (ред. от 19.06.2019)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 (далее – постановление Правительства Российской Федерации от 31 марта 2017 № 402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Правительства Российской Федерации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 (далее - постановление Правительства Российской Федерации от 12.05.2017 № 564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 Омской области от 9 марта 2007 г. N 874-ОЗ "О регулировании градостроительной деятельности в Омской области"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ставо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Чернолучинского город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1. Исчерпывающий перечень документов, необходимых для предоставления подуслуги «Принятие решения о подготовке документации по планировке территории»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1.1. заявление о принятии решения о подготовке документации по планировке территории по форме согласно приложению 1 к административному регламенту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1.2. документ удостоверяющего личность заявителя (паспорт) (предоставляется при обращении лично в уполномоченный орган или МФЦ)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1.3. документ, подтверждающий полномочия представителя, а также удостоверяющего личность представителя заявителя, в случае если интересы заявителя представляет представитель заявител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1.4. схема границ, в которых предлагается осуществить подготовку документации по планировке территории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1.5. проект задания на выполнение инженерных изысканий, необходимых для подготовки документации по планировке территории по форме согласно приложению 2 в соответствии с постановлением Правительства Российской Федерации от 31 марта 2017 № 40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случае отсутствия необходимости выполнения инженерных изысканий для подготовки документации по планировке территории пояснительная записка, содержащая обоснование отсутствия такой необходимости с указанием информации о материалах инженерных изысканий, размещенных в информационной системе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схемах комплексного использования и охраны водных объектов и государственном водном реестре, и возможности использования таких инженерных изысканий с учетом срока их давности, определенного в соответствии с законодательством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1.6. правоустанавливающе документы на объект капитального строительства, права на который не зарегистрированы в едином государственном реестре недвижимости (при наличии такого объекта)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2. Заявитель, кроме документов, указанных в пункте 2.6.1. административного регламента, вправе представить самостоятельно другие материалы, в том числе, предложения к проекту планировки территории и материалы по обоснованию параметров, включаемых в проект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3. Исчерпывающий перечень документов, необходимых для предоставления подуслуги «Принятие решения об утверждении документации по планировке территории»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3.1. заявление об утверждении документации по планировке территории по форме согласно приложению 3 к административному регламенту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3.2. документ, удостоверяющий личность заявителя (паспорт) (предоставляется при обращении лично в уполномоченный орган или МФЦ)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3.3. документ, подтверждающий полномочия представителя, а также удостоверяющего личность представителя заявителя, в случае если интересы заявителя представляет представитель заявител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3.4. документация по планировке территории на бумажном носителе, в электронном виде. Состав документации по планировке территории должен соответствовать требованиям Градостроительного кодекса Российской Федерации, а также требованиям постановления Правительства Российской Федерации от 12.05.2017 № 564 в случае подготовки документации по планировке территории линейных объектов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фические материалы представляются в электронном виде в векторном формате в координатах системы координат МСК-55, являющейся единой системой для ведения государственного кадастрового учета объектов недвижимост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6.3.5. копия документа, подтверждающего согласование документации по планировке территории и технического задания, в случае, если такое согласование предусмотрено статьей 45 Градостроительного кодекса Российской Федераци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7.1.1.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 документы содержащие недостоверные и (или) противоречивые сведения, имеющие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7.1.2. предоставленные документы и сведения утратили силу на момент обращения за услугой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7.1.3. подача заявления (запроса) от имени заявителя не уполномоченным лицом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7.1.4. заявление о предоставлении услуги подано в орган или организацию, в полномочия которых не входит предоставление услуг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7.1.5.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7.1.6.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.7.1.7. несоблюдение установленных статей Федерального закона N 63-ФЗ условий признания действительности, усиленной квалифицированной электронной подпис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Приостановление предоставления муниципальной услуги не предусмотрен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0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0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344" w:before="0" w:after="0"/>
        <w:ind w:right="144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5"/>
          <w:sz w:val="28"/>
          <w:szCs w:val="28"/>
          <w:lang w:eastAsia="ru-RU"/>
        </w:rPr>
        <w:t xml:space="preserve">2.9.1. Исчерпывающий перечень основания для отказа в предоставлен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услуги «Принятие решения о подготовке документации по планировке территор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9.1.1. подготовка документации по планировке территории в соответствии с Градостроительным кодексом Российской Федерации не предусмотрена;</w:t>
      </w:r>
    </w:p>
    <w:p>
      <w:pPr>
        <w:pStyle w:val="Normal"/>
        <w:widowControl w:val="false"/>
        <w:kinsoku w:val="false"/>
        <w:overflowPunct w:val="false"/>
        <w:spacing w:lineRule="exact" w:line="342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1.2.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9.1.3. утверждена документация по планировке территории или принято решение о ее подготовке в отношении территории (земельного участка), указанной в предложении заинтересова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9.1.4. предоставлен неполный пакет документов, указанный в пункте 2.6.1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9.1.5. несоответствие предложения заинтересованного лица о подготовке документации по планировке территории Градостроительному кодексу Российской Федерации, Земельному кодексу Российской Федерации, генеральному плану Чернолучинского городского поселения, правилам землепользования и застройки Чернолучинского городского поселения.</w:t>
      </w:r>
    </w:p>
    <w:p>
      <w:pPr>
        <w:pStyle w:val="Normal"/>
        <w:widowControl w:val="false"/>
        <w:kinsoku w:val="false"/>
        <w:overflowPunct w:val="false"/>
        <w:spacing w:lineRule="exact" w:line="343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1.6. не допускается подготовка проекта межевания территории без подготовки проекта планировки территории в соответствии с Градостроительным кодексом Российской Федерации (в случае принятия решения о подготовке проекта межевания);</w:t>
      </w:r>
    </w:p>
    <w:p>
      <w:pPr>
        <w:pStyle w:val="Normal"/>
        <w:widowControl w:val="false"/>
        <w:kinsoku w:val="false"/>
        <w:overflowPunct w:val="false"/>
        <w:spacing w:lineRule="exact" w:line="343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1.7. отзыв заявления о предоставлении муниципальной услуги по инициативе заявителя.</w:t>
      </w:r>
    </w:p>
    <w:p>
      <w:pPr>
        <w:pStyle w:val="Normal"/>
        <w:kinsoku w:val="false"/>
        <w:overflowPunct w:val="false"/>
        <w:spacing w:lineRule="exact" w:line="343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 Исчерпывающий перечень основания для отказа в предоставлении подуслуги «Принятие решения об утверждении документации по планировке территории» и для принятия решения об отклонении документации по планировке территории и направлении ее на доработку:</w:t>
      </w:r>
    </w:p>
    <w:p>
      <w:pPr>
        <w:pStyle w:val="Normal"/>
        <w:kinsoku w:val="false"/>
        <w:overflowPunct w:val="false"/>
        <w:spacing w:lineRule="exact" w:line="343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1. предоставлен неполный пакет документов, указанный в пункте 2.6.3 настоящего регламента</w:t>
      </w:r>
    </w:p>
    <w:p>
      <w:pPr>
        <w:pStyle w:val="Normal"/>
        <w:widowControl w:val="false"/>
        <w:kinsoku w:val="false"/>
        <w:overflowPunct w:val="false"/>
        <w:spacing w:lineRule="exact" w:line="343" w:before="6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2. документация по планировке территории не соответствует требованиям, установленным Градостроительным кодексом Российской Федерации, постановлением Правительства Российской Федерации от 12.05.2017 № 564 и пункта 2.6.3.4 настоящего Административного регламента;</w:t>
      </w:r>
    </w:p>
    <w:p>
      <w:pPr>
        <w:pStyle w:val="Normal"/>
        <w:widowControl w:val="false"/>
        <w:kinsoku w:val="false"/>
        <w:overflowPunct w:val="false"/>
        <w:spacing w:lineRule="exact" w:line="342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3. по итогам проверки не подтверждено право заявителя самостоятельно принимать решение о подготовке документации по планировке территории;</w:t>
      </w:r>
    </w:p>
    <w:p>
      <w:pPr>
        <w:pStyle w:val="Normal"/>
        <w:widowControl w:val="false"/>
        <w:kinsoku w:val="false"/>
        <w:overflowPunct w:val="false"/>
        <w:spacing w:lineRule="exact" w:line="344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4. решение о подготовке документации по планировке территории органами, указанными в Градостроительном кодексе Российской Федерации или лицами, обладающими принимать такое решение самостоятельно, не принималось;</w:t>
      </w:r>
    </w:p>
    <w:p>
      <w:pPr>
        <w:pStyle w:val="Normal"/>
        <w:widowControl w:val="false"/>
        <w:kinsoku w:val="false"/>
        <w:overflowPunct w:val="false"/>
        <w:spacing w:lineRule="exact" w:line="343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5. сведения о принятом решении о подготовке документации по планировке территории лицами, уполномоченными принимать такие решения, указанные заявителем, в Уполномоченном органе отсутствуют;</w:t>
      </w:r>
    </w:p>
    <w:p>
      <w:pPr>
        <w:pStyle w:val="Normal"/>
        <w:widowControl w:val="false"/>
        <w:kinsoku w:val="false"/>
        <w:overflowPunct w:val="false"/>
        <w:spacing w:lineRule="exact" w:line="344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6. несоответствие предоставленных документов решению о подготовке документации по планировке территории;</w:t>
      </w:r>
    </w:p>
    <w:p>
      <w:pPr>
        <w:pStyle w:val="Normal"/>
        <w:widowControl w:val="false"/>
        <w:kinsoku w:val="false"/>
        <w:overflowPunct w:val="false"/>
        <w:spacing w:lineRule="exact" w:line="302" w:before="43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-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>2.9.2.7. отсутствие необходимых согласований;</w:t>
      </w:r>
    </w:p>
    <w:p>
      <w:pPr>
        <w:pStyle w:val="Normal"/>
        <w:widowControl w:val="false"/>
        <w:kinsoku w:val="false"/>
        <w:overflowPunct w:val="false"/>
        <w:spacing w:lineRule="exact" w:line="344" w:before="3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8. отрицательное заключение по результатам общественных обсуждений или публичных слушаний;</w:t>
      </w:r>
    </w:p>
    <w:p>
      <w:pPr>
        <w:pStyle w:val="Normal"/>
        <w:widowControl w:val="false"/>
        <w:kinsoku w:val="false"/>
        <w:overflowPunct w:val="false"/>
        <w:spacing w:lineRule="exact" w:line="343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9.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widowControl w:val="false"/>
        <w:kinsoku w:val="false"/>
        <w:overflowPunct w:val="false"/>
        <w:spacing w:lineRule="exact" w:line="343" w:before="0" w:after="0"/>
        <w:ind w:right="144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9.2.10. отзыв заявления о предоставлении муниципальной услуги по инициативе заявителя.</w:t>
      </w:r>
    </w:p>
    <w:p>
      <w:pPr>
        <w:pStyle w:val="Normal"/>
        <w:widowControl w:val="false"/>
        <w:kinsoku w:val="false"/>
        <w:overflowPunct w:val="false"/>
        <w:spacing w:lineRule="exact" w:line="343" w:before="0" w:after="0"/>
        <w:ind w:right="144"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9.3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рган, предоставляющий муниципальную услугу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, за исключением случаев, предусмотренных подпунктами а, б, в, г пункта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0"/>
          <w:lang w:eastAsia="ar-SA"/>
        </w:rPr>
        <w:t xml:space="preserve">2.10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0"/>
          <w:lang w:eastAsia="ar-SA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eastAsia="ar-SA"/>
        </w:rPr>
        <w:t>Предоставл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11. Порядок, размер и основания взимания государственной пошлины взимаемой за предоставление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ая пошлина за предоставление муниципальной услуги не взымается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2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13. Срок и порядок регистрации запроса о предоставлении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2.13.1. Заявление о предоставлении муниципальной услуги и документы, указанные в пункте 2.6. регламента, подлежат регистрации в их поступления</w:t>
      </w:r>
      <w:r>
        <w:rPr>
          <w:rFonts w:eastAsia="Andale Sans UI;Times New Roman" w:cs="Tahoma" w:ascii="Times New Roman;Times New Roman" w:hAnsi="Times New Roman;Times New Roman"/>
          <w:kern w:val="2"/>
          <w:sz w:val="24"/>
          <w:szCs w:val="24"/>
          <w:lang w:bidi="en-US"/>
        </w:rPr>
        <w:t xml:space="preserve"> </w:t>
      </w: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2.13.2. Заявление о предоставлении муниципальной услуги и документы, указанные в пункте 2.6. регламента, поданные в МФЦ, подлежат регистрации в день поступления в орган, предоставляющий услугу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14. Требования к местам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4.1. Прием граждан осуществляется в специально выделенных для предоставления муниципальных услуг помещениях. Помещения для приема заявителей должны соответствовать комфортным условиям (в том числе для лиц с ограниченными возможностями) и оптимальными условиями работы муниципальных служащих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4.2. Помещение, в котором предоставляется муниципальная услуга, находится в зоне пешеходной доступности (не более 10 минут пешком от остановки общественного транспорта)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4.3. Помещения должны соответствовать требованиям пожарной безопасности и санитарно-эпидемиологическим правилам и нормам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4.4. Вход в помещение (кабинет), где располагаетс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должен быть оборудован информационной табличкой (вывеской), содержащей информацию о наименовании, месте нахождении, режиме работы, телефонных номерах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ульями и столами для оформления документов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4.6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Для специалиста и заявителя, находящегося на приеме, должны быть предусмотрены места для сидения и раскладки документов. Передача документов должна осуществляться без необходимости покидать место, как специалистом, так и заявителем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бочее место специалиста должно обеспечивать ему возможность свободного входа и выхода из помещения при необходимост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бочее место специалиста должно быть оборудовано компьютером и принтером с возможностью доступа к информационным системам, используемым в Администраци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4.7. Требования к обеспечению доступности для инвалидов к объектам, в которых предоставляется муниципальная услуга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4.8. Помещения, в которых предоставляется муниципальная услуга, залы ожидания, места для заполнения запросов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4.9.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лучатели муниципальной услуги должны иметь возможность получить по телефону необходимую информацию быстро и комфортно, в частности: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единение со специалистом производится не позже пятого телефонного зуммера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пециалист представляется, называя свою фамилию, имя, отчество и должность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пециалисты в случае, если не могут ответить на вопрос гражданина, перезванивают заинтересованному лицу в течение двух дней;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изводится не более одной переадресации звонка к специалисту, который может ответить на вопрос гражданин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 Показателями доступности и качества предоставления муниципальной услуги являются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1 возможность выбора заявителем формы обращения за предоставлением муниципальной услуги (лично, посредством почтовой связи, портала государственных и муниципальных услуг, портала государственных и муниципальных услуг Омской области)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5.1.2. возможность получения информации о ходе предоставления муниципальной услуги, в том числе с помощью информационных ресурс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а, предоставляющий муниципальную услуг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портала государственных и муниципальных услуг, портала государственных и муниципальных услуг Омской области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5.1.3. возможность получения заявителем результатов предоставления муниципальной услуги с помощью информационных ресурс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портала государственных и муниципальных услуг и портала государственных и муниципальных услуг Омской област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4. количество обоснованных жалоб на действие (бездействие) специалистов и должностных лиц, участвующих в предоставлении муниципальной услуг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5. количество обоснованных жалоб граждан на качество и доступность муниципальной услуги, в администрацию Чернолучинского городского поселени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6. количество обоснованных жалоб на некорректное, невнимательное отношение специалистов и должностных лиц, участвующих в предоставлении муниципальной услуги к заявителям (их представителям)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5.1.7. количество удовлетворенных судами требований (исков, заявлений) об обжаловании действ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а, предоставляющий муниципальную услуг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общему количеству осуществленных действий за отчетный период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5.1.8. отношение количества поступивших заявлений об исправлении технических ошибок допущенных специалистам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общему количеству заявлений о предоставлении муниципальной услуги за отчетный период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9. правомерность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10. среднее время ожидания в очереди при приеме документов от заявителей (их представителей) и выдаче результата муниципальной услуги, при получении консультации и других этапах предоставления муниципальной услуги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5.1.11.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12. возможность получения заявителем информации о ходе предоставления муниципальной услуг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13.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14. отношение количества заявлений о предоставлении муниципальной услуги, исполненных с нарушением сроков, к общему количеству рассмотренных заявлений за отчетный период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15. соблюдение сроков предоставления муниципальной услуг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15.1. соблюдение сроков предоставления муниципальной услуги определяется как отношение среднего срока предоставления муниципальной услуги к нормативному сроку ее предоставлени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16.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17. правомерность отказа в приеме документов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18. правомерность отказа в предоставлении муниципальной услуг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5.1.19. правомерность требования у заявителя при предоставлении муниципальной услуги платы, не предусмотренной нормативными правовыми актами;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20. правильность проверки документов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21. удовлетворенность граждан качеством и доступностью муниципальной услуги определяемая путем присвоения рейтинга в рамках общественного мониторинга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22. доля удовлетворенных качеством предоставления муниципальной услуги заявителей, в численности получивших муниципальной услугу, определяемая путем их опрос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23. обеспеченность Заявителей комфортными условиями получения муниципальной услуги в объеме, предусмотренном пунктом 2.14 настоящего Регламента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5.1.24. </w:t>
      </w:r>
      <w:r>
        <w:rPr>
          <w:rFonts w:eastAsia="Andale Sans UI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  <w:t>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- не более 15 минут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25. возможность получения муниципальной услуги в МФЦ в соответствии с соглашением о взаимодействии, заключенным между МФЦ и органом местного самоуправления муниципального образования Омской области, с момента вступления в силу соглашения о взаимодействи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26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 требованиям нормативных правовых актов Российской Федерации, Омской област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27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28. соответствие мест предоставления муниципальной услуги (мест ожидания, мест для заполнения документов) требованиям подраздела 2.12. административного регламент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29. уровень удовлетворенности граждан Российской Федерации качеством предоставления муниципальной услуги не менее 90 процентов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0. снижение среднего числа обращений представителей бизнес 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 до 2-х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1. технологичность оказания муниципальной услуг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2. отсутствие коррупциогенных факторов при предоставлении муниципальной услуг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3. количество взаимодействий Заявителя с должностными лицами, муниципальными служащи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3.1. автоматизации процедуры приема и выдачи заявления и документов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3.2. 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3.3. своевременного исполнения муниципальной услуг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3.4. нормирования административных процедур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4. технологичность оказания муниципальной услуги обеспечивается путем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4.1. оснащения органа, предоставляющего муниципальную услугу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4.2. автоматизации административных процедур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4.3. 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5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5.1 подробной детализации административных процедур, сроков их исполнени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5.2 закрепления персональной ответственности должностных лиц, предоставляющих муниципальную услугу по каждой административной процедуре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4.1.35.3 исключения действий должностных лиц, муниципальных служащих, специалистов, предоставляющих муниципальную услугу, влекущих ограничение прав Заявителей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1.35.4 обеспечение мониторинга и контроля исполнения муниципальной услуг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2. Требования к качеству информирования о ходе предоставления муниципальной услуги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2.1.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5.2.2.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6.1. Заявитель (его представитель) вправе предоставить документы, указанные в подразделе 2.6. административного регламента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6.1.1. при личном обращении в орган, предоставляющий муниципальную услугу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6.1.2. посредством почтового отправления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6.2. Почтовый адрес для направления документов и обращений: </w:t>
        <w:br/>
        <w:t>644517, Омская область, Омский район, д.п. чернолучинский, ул. Пионерская, 16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6.3. Заявитель (его представитель) вправе направить документы, указанные в подразделе 2.6. административного регламента, в электронной форме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  <w:t>через Единый портал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imes New Roman;Times New Roman"/>
          <w:kern w:val="2"/>
          <w:sz w:val="28"/>
          <w:szCs w:val="28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eastAsia="ar-SA"/>
        </w:rPr>
        <w:t>через Региональный порта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imes New Roman;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bidi="en-US"/>
        </w:rPr>
        <w:t>по электронной почте органа, предоставляющего услугу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6.4. Запрос о предоставлении муниципальной услуги и документы, необходимые для предоставления муниципальной услуги, представляемые в форме электронных документов, при наличии у граждан электронно-цифровой подписи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6.5. Заявитель вправе подать документы, указанные в подразделе 2.6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ь вправе получить в МФЦ документ, направленный по результатам предоставления муниципальной услуги органом, предоставляющим муниципальную услугу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6.6. В случае направления заявления и прилагаемых к нему документов почтовым отправлением, копии таких документов должны быть заверены нотариусом либо иным уполномоченным лицом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6.7. В любое время с момента предоставления запроса о предоставлении муниципальной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6"/>
          <w:lang w:eastAsia="ru-RU"/>
        </w:rPr>
        <w:t xml:space="preserve">3.1. Административные процедуры при предоставлении муниципальной услуги 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1. Предоставление подуслуги «Принятие решения о подготовке документации по планировке территории» включает следующие административные процедуры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1.1. прием и регистрация заявления о принятии решения о подготовке документации по планировке территории с приложенными к нему документам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1.2. рассмотрение документов необходимых для предоставления муниципальной услуги при принятии решения о подготовке документации по планировке территори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1.3. принятие решения о подготовке либо об отказе в подготовке документации по планировке территори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1.4. выдача (направление) заявителю документа являющегося результатом предоставления подуслуги «Принятие решения о подготовке документации по планировке территории»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2. При предоставлении подуслуги «Принятие решения об утверждении документации по планировке территории»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2.1. прием и регистрация заявления о принятии решения об утверждении документации по планировке территории с приложенными к нему документам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2.2. рассмотрение документов необходимых для принятия решения об утверждении документации по планировке территори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2.3. проведение общественных обсуждений или публичных слушаний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2.4. принятие решения об утверждении либо об отказе в утверждении документации по планировке территори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1.2.5. выдача (направление) заявителю документа являющегося результатом предоставления подуслуги «Принятие решения об утверждении документации по планировке территории»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3.2. Прием и регистрация заявления о принятии решения о подготовке документации по планировке территории с приложенными к нему документам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3.2.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муниципальной услуг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2. Специалист, ответственный за исполнение административной процедуры по приему, регистрации заявления, выполняет следующие действия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2.1. проверяет заявление и представленные документы на соответствие требованиям, изложенным в настоящем регламенте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установлении несоответствия представленных документов требованиям регламента, уведомляет заявителя о наличии препятствий для приема документов с указанием выявленных недостатков и мер по их устранению способом, указанным заявителем при подаче заявле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сли недостатки, препятствующие приему документов, могут быть устранены в ходе приема, они устраняются незамедлительно. В случае невозможности устранения выявленных недостатков, документы возвращаются заявителю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направлении заявления и документов, указанных в пункте 2.6.1 регламента, в электронной форме, информацию о приеме или отказе в приеме заявитель получает через Единый порта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eastAsia="ar-SA"/>
        </w:rPr>
        <w:t>Региональный порта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ли посредством электронной почты, в зависимости от способа направления заявле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требованию заявителя готовится письменный мотивированный отказ в приеме документов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2.2.2. при отсутствии недостатков </w:t>
      </w:r>
      <w:r>
        <w:rPr>
          <w:rFonts w:eastAsia="Times New Roman;Times New Roman" w:cs="Calibri" w:ascii="Times New Roman;Times New Roman" w:hAnsi="Times New Roman;Times New Roman"/>
          <w:color w:val="000000"/>
          <w:sz w:val="28"/>
          <w:szCs w:val="20"/>
          <w:lang w:eastAsia="ru-RU"/>
        </w:rPr>
        <w:t>регистрирует заявление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поступлении заявления и приложенных документов в электронном вид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орядке, предусмотренном пункте 2.16.3. регламент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учение заявления и прилагаемых к нему документов подтверждается путем направления заявителю в соответствии со способом подачи заявления </w:t>
      </w:r>
      <w:r>
        <w:fldChar w:fldCharType="begin"/>
      </w:r>
      <w:r>
        <w:rPr>
          <w:rStyle w:val="InternetLink"/>
          <w:sz w:val="28"/>
          <w:u w:val="single"/>
          <w:szCs w:val="20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../../2024/%D0%A0%D0%B5%D0%B3%D0%BB%D0%B0%D0%BC%D0%B5%D0%BD%D1%82%20%D0%BF%D0%BB%D0%B0%D0%BD%D0%B8%D1%80%D0%BE%D0%B2%D0%BA%D0%B0.doc" \l "P794"</w:instrText>
      </w:r>
      <w:r>
        <w:rPr>
          <w:rStyle w:val="InternetLink"/>
          <w:sz w:val="28"/>
          <w:u w:val="single"/>
          <w:szCs w:val="20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0"/>
          <w:u w:val="single"/>
          <w:lang w:eastAsia="ru-RU"/>
        </w:rPr>
        <w:t>уведомления</w:t>
      </w:r>
      <w:r>
        <w:rPr>
          <w:rStyle w:val="InternetLink"/>
          <w:sz w:val="28"/>
          <w:u w:val="single"/>
          <w:szCs w:val="20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содержащего входящий регистрационный номер заявления, дату получения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2.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нятие органом, предоставляющим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отказ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3. Результатом административной процедуры является регистрация заявления в установленном порядке или отказ в приеме документов по основаниям, установленным подразделом 2.7. регламент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4. Максимальный срок административной процедуры не 1 рабочий день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  <w:t>Рассмотрение документов необходимых для предоставления муниципальной услуги при принятии решения о подготовке документации по планировке территор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0"/>
          <w:lang w:eastAsia="ru-RU"/>
        </w:rPr>
        <w:t>3.3.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Основанием для начала административной процедуры является получение специалистом, ответственным за исполнение административной процедуры, зарегистрированного заявления о предоставлении </w:t>
      </w: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3.2. Специалист, ответственный за исполнение административной процедуры,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 документы предоставлены в полном объеме в соответствии с законодательством Российской Федерации и пунктом 2.6 административного регламента, в том числе содержат сведения, позволяющие однозначно определить границы проектирова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Специалист, ответственный за исполнение административной процедуры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6 административного регламент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, в течение трех рабочих дней со дня направления уведомле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3.3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3.3.1. принятие решения об оказании муниципальной услуги по подготовке проекта постановления о разработке документации по планировке территории в определенных границах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3.3.2. принятие решения о подготовке письма об отказе в принятии решения об оказании муниципальной услуги по подготовке проекта постановления о разработке документации по планировке территори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 xml:space="preserve">3.3.4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– 20 календарных дней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3.5. В случае отказа в предоставлении услуги по причине предоставления неполного пакета документов заявителем срок исполнения административной процедуры составляет 3 три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 w:before="360" w:after="360"/>
        <w:ind w:left="851" w:right="851" w:hanging="0"/>
        <w:jc w:val="center"/>
        <w:outlineLvl w:val="1"/>
        <w:rPr>
          <w:rFonts w:ascii="Times New Roman;Times New Roman" w:hAnsi="Times New Roman;Times New Roman" w:eastAsia="Andale Sans UI;Times New Roman" w:cs="Tahoma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b/>
          <w:color w:val="000000"/>
          <w:kern w:val="2"/>
          <w:sz w:val="28"/>
          <w:szCs w:val="28"/>
          <w:lang w:bidi="en-US"/>
        </w:rPr>
        <w:t>3.4. Принятие решения о подготовке либо об отказе в подготовке документации по планировке территории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0"/>
          <w:lang w:eastAsia="ru-RU"/>
        </w:rPr>
        <w:t>3.4.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Основанием для начала административной процедуры является принятие решения о подготовке проекта постановления о разработке документации по планировке территории в определенных границах либо решения о </w:t>
      </w: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подготовке письма об отказе в принятии решения об оказании муниципальной услуги по подготовке проекта постановления о разработке документации по планировке территор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4.2.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4.2.1. готовит проект постановления о подготовке документации по планировке территории в запрашиваемых границах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4.2.2. </w:t>
      </w: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письмо об отказе в принятии решения об оказании муниципальной услуги по подготовке проекта постановления о разработке документации по планировке территории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 xml:space="preserve">3.4.2.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правляет документы, указанные в пунктах 3.4.2.1, 3.4.2.2 на подпись Главе городского поселе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4.3. Результатом административной процедуры являются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 xml:space="preserve">3.4.3.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ение о подготовке документации по планировке территории</w:t>
      </w: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4.3.2. письмо об отказе в принятии решения об оказании муниципальной услуги по подготовке проекта постановления о разработке документации по планировке территори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4.4. Максимальный срок выполнения административной процедуры 9 календарных дне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 w:before="360" w:after="360"/>
        <w:ind w:left="851" w:right="851" w:hanging="0"/>
        <w:jc w:val="center"/>
        <w:outlineLvl w:val="1"/>
        <w:rPr>
          <w:rFonts w:ascii="Times New Roman;Times New Roman" w:hAnsi="Times New Roman;Times New Roman" w:eastAsia="Andale Sans UI;Times New Roman" w:cs="Tahoma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b/>
          <w:color w:val="000000"/>
          <w:kern w:val="2"/>
          <w:sz w:val="28"/>
          <w:szCs w:val="28"/>
          <w:lang w:bidi="en-US"/>
        </w:rPr>
        <w:t>3.5. Выдача (направление) заявителю документа являющегося результатом предоставления подуслуги «Принятие решения о подготовке документации по планировке территории»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5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снованием для начала административной процедуры является поступление ответственному за исполнение административной процедуры, постановления о подготовке документации по планировке территории либо письма об отказе в принятии решения об оказании муниципальной услуги по подготовке проекта постановления о разработке документации по планировке территори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2. Специалист, ответственный за исполнение административной процедуры, обеспечивает выдачу (направление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аявителю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результата муниципальной услуги в зависимости от способа обращения или способом, указанным в заявлении о предоставл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услуг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3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Результатом административной процедуры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дача (направление) заявителю постановления о подготовке документации по планировке территории либо письма об отказе в принятии решения об оказании муниципальной услуги по подготовке проекта постановления о разработке документации по планировке территори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5.4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– 1 рабочий день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 xml:space="preserve">3.6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ием и регистрация заявления о принятии решения об утверждении документации по планировке территории с приложенными к нему документа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6.1. 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6.2. Специалист, ответственный за исполнение административной процедуры по приему, регистрации заявления, выполняет следующие действия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6.2.1. проверяет заявление и представленные документы на соответствие требованиям, изложенным в настоящем регламенте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установлении несоответствия представленных документов требованиям регламента, уведомляет заявителя о наличии препятствий для приема документов с указанием выявленных недостатков и мер по их устранению способом, указанным заявителем при подаче заявле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сли недостатки, препятствующие приему документов, могут быть устранены в ходе приема, они устраняются незамедлительно. В случае невозможности устранения выявленных недостатков, документы возвращаются заявителю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направлении заявления и документов, указанных в пункте 2.6.3 регламента, в электронной форме, информацию о приеме или отказе в приеме заявитель получает через Единый порта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0"/>
          <w:lang w:eastAsia="ar-SA"/>
        </w:rPr>
        <w:t>Региональный порта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ли посредством электронной почты, в зависимости от способа направления заявле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требованию заявителя готовится письменный мотивированный отказ в приеме документов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6.2.2. при отсутствии недостатков </w:t>
      </w:r>
      <w:r>
        <w:rPr>
          <w:rFonts w:eastAsia="Times New Roman;Times New Roman" w:cs="Calibri" w:ascii="Times New Roman;Times New Roman" w:hAnsi="Times New Roman;Times New Roman"/>
          <w:color w:val="000000"/>
          <w:sz w:val="28"/>
          <w:szCs w:val="20"/>
          <w:lang w:eastAsia="ru-RU"/>
        </w:rPr>
        <w:t>регистрирует заявление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поступлении заявления и приложенных документов в электронном вид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орядке, предусмотренном пункте 2.16.3. регламент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учение заявления и прилагаемых к нему документов подтверждается путем направления заявителю в соответствии со способом подачи заявления </w:t>
      </w:r>
      <w:r>
        <w:fldChar w:fldCharType="begin"/>
      </w:r>
      <w:r>
        <w:rPr>
          <w:rStyle w:val="InternetLink"/>
          <w:sz w:val="28"/>
          <w:u w:val="single"/>
          <w:szCs w:val="20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../../2024/%D0%A0%D0%B5%D0%B3%D0%BB%D0%B0%D0%BC%D0%B5%D0%BD%D1%82%20%D0%BF%D0%BB%D0%B0%D0%BD%D0%B8%D1%80%D0%BE%D0%B2%D0%BA%D0%B0.doc" \l "P794"</w:instrText>
      </w:r>
      <w:r>
        <w:rPr>
          <w:rStyle w:val="InternetLink"/>
          <w:sz w:val="28"/>
          <w:u w:val="single"/>
          <w:szCs w:val="20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0"/>
          <w:u w:val="single"/>
          <w:lang w:eastAsia="ru-RU"/>
        </w:rPr>
        <w:t>уведомления</w:t>
      </w:r>
      <w:r>
        <w:rPr>
          <w:rStyle w:val="InternetLink"/>
          <w:sz w:val="28"/>
          <w:u w:val="single"/>
          <w:szCs w:val="20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содержащего входящий регистрационный номер заявления, дату получения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6.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нятие органом, предоставляющим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отказ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6.4. Результатом административной процедуры является регистрация заявления в установленном порядке или отказ в приеме документов по основаниям, установленным подразделом 2.7. регламент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6.5. Максимальный срок административной процедуры не более 1 рабочего дн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 w:before="360" w:after="360"/>
        <w:ind w:left="851" w:right="851" w:hanging="0"/>
        <w:jc w:val="center"/>
        <w:outlineLvl w:val="1"/>
        <w:rPr>
          <w:rFonts w:ascii="Times New Roman;Times New Roman" w:hAnsi="Times New Roman;Times New Roman" w:eastAsia="Andale Sans UI;Times New Roman" w:cs="Tahoma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b/>
          <w:color w:val="000000"/>
          <w:kern w:val="2"/>
          <w:sz w:val="28"/>
          <w:szCs w:val="28"/>
          <w:lang w:bidi="en-US"/>
        </w:rPr>
        <w:t>3.7. Рассмотрение документов необходимых для принятия решения об утверждении документации по планировке территории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7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снованием для начала административной процедуры является получение специалистом, ответственным за исполнение административной процедуры, зарегистрированного заявления о предоставлении </w:t>
      </w: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7.2. Специалист, ответственный за исполнение административной процедуры,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 документы предоставлены в полном объеме в соответствии с законодательством Российской Федерации и пунктом 2.6.3 административного регламент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7.3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7.3.1. принятие решения о подготовке проекта постановления о назначении общественных обсуждений или публичных слушаний, в случаях, установленных Градостроительным кодексом Российской Федерации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7.3.2. принятие решения о подготовке проекта постановления об утверждении документации по планировке территории в определенных границах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7.3.3. подготовка письма об отказе в оказании муниципальной услуг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 xml:space="preserve">3.7.4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– 18 рабочих дней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7.5. В случае отказа в предоставлении услуги по причине предоставления неполного пакета документов заявителем срок исполнения административной процедуры составляет 3 три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 w:before="360" w:after="360"/>
        <w:ind w:left="851" w:right="851" w:hanging="0"/>
        <w:jc w:val="center"/>
        <w:outlineLvl w:val="1"/>
        <w:rPr>
          <w:rFonts w:ascii="Times New Roman;Times New Roman" w:hAnsi="Times New Roman;Times New Roman" w:eastAsia="Andale Sans UI;Times New Roman" w:cs="Tahoma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b/>
          <w:color w:val="000000"/>
          <w:kern w:val="2"/>
          <w:sz w:val="28"/>
          <w:szCs w:val="28"/>
          <w:lang w:bidi="en-US"/>
        </w:rPr>
        <w:t xml:space="preserve">3.8. Проведение общественных обсуждений или публичных слушаний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8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Основанием для начала административной процедуры является получение специалистом, ответственным за исполнение административной процедуры постановления </w:t>
      </w: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о назначении общественных обсуждений или публичных слушан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2. Публичные слушания или общественные обсуждения проводятся в порядке, установленном Градостроительным кодексом Российской Федерации, с учетом Положения о публичных слушаниях, общественных обсуждениях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3. Результатом административной процедуры является решение об утверждении документации по планировке территории или отклонение такой документации и направление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4. Максимальный срок выполнения административной процедуры со дня оповещения жителей муниципального образования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 w:before="360" w:after="360"/>
        <w:ind w:left="851" w:right="851" w:hanging="0"/>
        <w:jc w:val="center"/>
        <w:outlineLvl w:val="1"/>
        <w:rPr>
          <w:rFonts w:ascii="Times New Roman;Times New Roman" w:hAnsi="Times New Roman;Times New Roman" w:eastAsia="Andale Sans UI;Times New Roman" w:cs="Tahoma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b/>
          <w:color w:val="000000"/>
          <w:kern w:val="2"/>
          <w:sz w:val="28"/>
          <w:szCs w:val="28"/>
          <w:lang w:bidi="en-US"/>
        </w:rPr>
        <w:t>3.9. Принятие решения об утверждении либо об отказе в утверждении документации по планировке территории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0"/>
          <w:lang w:eastAsia="ru-RU"/>
        </w:rPr>
        <w:t>3.9.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Основанием для начала административной процедуры является приняти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я об утверждении документации по планировке территории или решения об отклонении такой документации и направлении ее на доработк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9.2. 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9.2.1. готовит проект постановления об утверждении документации по планировке территории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9.2.2. </w:t>
      </w: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 xml:space="preserve">письмо об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клонении документации по планировке территории и направлении ее на доработку</w:t>
      </w: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 xml:space="preserve">3.9.2.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правляет документы, указанные в пунктах 3.9.2.1, 3.9.2.2 на подпись Главе городского поселе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Andale Sans UI;Times New Roman" w:cs="Tahoma"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9.3. Результатом административной процедуры являются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 xml:space="preserve">3.9.3.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ановление об утверждении документации по планировке территории</w:t>
      </w: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 xml:space="preserve">3.9.3.2. письмо об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клонении документации по планировке территории и направлении ее на доработку</w:t>
      </w: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Andale Sans UI;Times New Roman" w:cs="Tahoma" w:ascii="Times New Roman;Times New Roman" w:hAnsi="Times New Roman;Times New Roman"/>
          <w:color w:val="000000"/>
          <w:kern w:val="2"/>
          <w:sz w:val="28"/>
          <w:szCs w:val="28"/>
          <w:lang w:bidi="en-US"/>
        </w:rPr>
        <w:t>3.9.4. Максимальный срок выполнения административной процедуры 19 рабочих дне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 w:before="360" w:after="360"/>
        <w:ind w:left="851" w:right="851" w:hanging="0"/>
        <w:jc w:val="center"/>
        <w:outlineLvl w:val="1"/>
        <w:rPr>
          <w:rFonts w:ascii="Times New Roman;Times New Roman" w:hAnsi="Times New Roman;Times New Roman" w:eastAsia="Andale Sans UI;Times New Roman" w:cs="Tahoma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b/>
          <w:color w:val="000000"/>
          <w:kern w:val="2"/>
          <w:sz w:val="28"/>
          <w:szCs w:val="28"/>
          <w:lang w:bidi="en-US"/>
        </w:rPr>
        <w:t>3.5. Выдача (направление) заявителю документа являющегося результатом предоставления подуслуги «Принятие решения об утверждении документации по планировке территории»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5.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снованием для начала административной процедуры является поступление ответственному за исполнение административной процедуры, постановления об утверждении документации по планировке территории либо письма об отклонении документации по планировке территории и направлении ее на доработку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2. Специалист, ответственный за исполнение административной процедуры, обеспечивает выдачу (направление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аявителю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результата муниципальной услуги в зависимости от способа обращения или способом, указанным в заявлении о предоставл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услуг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3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Результатом административной процедуры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дача (направление) заявител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остановления об утверждении документации по планировке территории либо письма об отклонении документации по планировке территор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5.4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– 1 рабочий день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 w:before="360" w:after="360"/>
        <w:ind w:left="851" w:right="851" w:hanging="0"/>
        <w:jc w:val="center"/>
        <w:outlineLvl w:val="1"/>
        <w:rPr>
          <w:rFonts w:ascii="Times New Roman;Times New Roman" w:hAnsi="Times New Roman;Times New Roman" w:eastAsia="Andale Sans UI;Times New Roman" w:cs="Tahoma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;Times New Roman" w:hAnsi="Times New Roman;Times New Roman"/>
          <w:b/>
          <w:color w:val="000000"/>
          <w:kern w:val="2"/>
          <w:sz w:val="28"/>
          <w:szCs w:val="28"/>
          <w:lang w:bidi="en-US"/>
        </w:rPr>
        <w:t xml:space="preserve">4.1. 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1. Общий контроль предоставления муниципальной услуги возложен на главу городского поселения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главы город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.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.2.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2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2.2. поручение руководителя органа, предоставляющего муниципальную услуг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2.3. Результаты проверки оформляются актом, в котором отмечаются выявленные нарушения и предложения по их устранению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0"/>
            <w:u w:val="single"/>
            <w:lang w:eastAsia="ru-RU"/>
          </w:rPr>
          <w:t>законодательст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1. Должностные лица, муниципальные служащ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2. Персональная ответственность должностных лиц, муниципальных служащи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крепляется в должностных инструкциях в соответствии с требованиями законодательст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рган, предоставляющий муниципальную услугу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6"/>
        </w:rPr>
        <w:t xml:space="preserve">5.1. Информация для заявителя о его праве подать жалобу </w:t>
        <w:br/>
        <w:t>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досудебном (внесудебном) поряд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5.2. Предмет жалобы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1. Заявитель имеет право обратиться с жалобой в следующих случаях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1.2.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1.3. требование представления заявителем документов, не предусмотренных нормативными правовыми актами Российской Федерации, 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Ом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Ом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5.2.1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5.2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5.2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0"/>
            <w:u w:val="single"/>
            <w:lang w:eastAsia="ru-RU"/>
          </w:rPr>
          <w:t>пунктом 4 части 1 статьи 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2. Жалоба должна содержать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5.3. Уполномоченные на рассмотрение жалобы </w:t>
        <w:br/>
        <w:t>должностные лица, которым может быть направлена жалоба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3.1. Жалоба на решение и действие (бездействие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, предоставляющий муниципальную услугу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1. Жалоба подается в письменной форме на бумажном носителе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1.1. непосредственно в орган, предоставляющий муниципальную услугу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2. Время приема жалоб органа, предоставляющего муниципальную услугу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впадает со временем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3. Жалоба может быть подана заявителем в электронной форме посредством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3.1. Единого портала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3.2. Регионального портала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.4.4. При подаче жалобы в электронном виде документы, указанные в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0"/>
            <w:u w:val="single"/>
            <w:lang w:eastAsia="ru-RU"/>
          </w:rPr>
          <w:t>пункте 5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6. В органе, предоставляющем муниципальную услугу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.4.6.1. прием и рассмотрение жалоб в соответствии с требованиями стать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2.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4.6.2. направление жалоб в уполномоченный на рассмотрение жалобы орг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5.1. Жалоба, поступившая в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5.3. Жалоба, поступившая в орган, предоставляющий муниципальную услугу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5.4. В случае обжалования отказа органа, предоставляющего муниципальную услугу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либо должностных лиц, муниципальных служащи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6.1. По результатам рассмотрения жалобы орган, предоставляющий муниципальную услугу,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;Times New Roman" w:cs="Calibri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.6.2. При удовлетворении жалобы орган, предоставляющий муниципальную услугу, принимает исчерпывающие меры по устранению выявленных нарушени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eastAsia="Times New Roman;Times New Roman" w:cs="Calibri"/>
          <w:sz w:val="28"/>
          <w:szCs w:val="20"/>
          <w:lang w:eastAsia="ru-RU"/>
        </w:rPr>
        <w:t xml:space="preserve"> 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Ом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6.3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eastAsia="Times New Roman;Times New Roman" w:cs="Calibri"/>
          <w:sz w:val="28"/>
          <w:szCs w:val="2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6"/>
          <w:lang w:eastAsia="ru-RU"/>
        </w:rPr>
        <w:t xml:space="preserve">5.7. Порядок информирования </w:t>
        <w:br/>
        <w:t>заявителя о результатах рассмотрения жалоб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7.1. Ответ по результатам рассмотрения жалоб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7.3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7.3.3.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7.3.4. 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7.3.5. принятое по жалобе решение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7.3.7. 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явитель вправе обжаловать решения и (или) действия (бездействие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ргана, предоставляющего муниципальную услугу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лжностных лиц, муниципальных служащих в судебном порядке в соответствии </w:t>
        <w:br/>
        <w:t xml:space="preserve">с законодательством Российской Федерации. 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5.9. 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е, предоставляющем муниципальную услуг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5.10. Способы информирования заявителей </w:t>
        <w:br/>
        <w:t>о порядке подачи и рассмотрения жалоб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ргана, предоставляющего муниципальную услугу, должностных лиц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ых служащих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редством размещения информации на стендах в местах предоставления муниципальных услуг, на сайте 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en-US" w:eastAsia="ru-RU"/>
        </w:rPr>
        <w:t>www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.чернолучье.рф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 Едином портале, Региональном портал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exact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</w:t>
        <w:b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 w:before="0" w:after="0"/>
        <w:ind w:left="4536" w:hanging="0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 администрацию Чернолучинского город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т 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указывается Ф.И.О. заявителя полностью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действующего по доверенности от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указывается лицо, в интересах которого действует заявитель, и номер доверенности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НН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очтовый адрес заявител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(для направления писем и конечного результата)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улица ____________, дом ______, квартира (офис)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Контактные телефоны, адрес электронной почты заявител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соответствии со статьями 45, 46 Градостроительного кодекса Российской Федерации прошу принять решение о подготовке документации по планировке территории: проект планировки, проект межевания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необходимое подчеркнуть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в целях 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указать цель подготовки документации по планировке территории)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ru-RU"/>
        </w:rPr>
        <w:t xml:space="preserve"> </w:t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отношении территории, расположенной по адресу: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указать описание местоположения границ территории, в отношении которой планируется подготовка документации по планировке территории),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для размещ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за счет собственных средств. Срок подготовки документации по планировке территории_______________________________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1. Проект задания на выполнение инженерных изысканий или пояснительная записка, содержащая обоснование отсутствия необходимости проведения инженерных изысканий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2. Схема границ территории, в отношении которой предлагается принять решение о подготовке документации по планировке территори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дата, подпись заявителя)                                                        (Ф.И.О.,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exact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2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exact" w:line="240" w:before="0" w:after="0"/>
              <w:ind w:left="60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exact" w:line="240" w:before="0" w:after="0"/>
              <w:ind w:left="60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Глава Чернолучинского городского поселения О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 ____ » _____________ 20_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ЗАДАНИЕ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на выполнение инженерных изысканий для подготовки документации </w:t>
        <w:br/>
        <w:t xml:space="preserve">по планировке территор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636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1. Наименование рабо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Инженерные изыскания, необходимые для подготовки документации по планировке территори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2. Инициато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3. Цель работ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Выполнение инженерных изысканий для подготовки документации по планировке территории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4. Основани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Постановление Администрации Чернолучинского городского поселения Омского муниципального района Омской области о подготовке проекта планировки и проекта межевания территории от «___»________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5. Сведения об объекте инженерных изысканий и границы проведения инженерных изыск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Территория, в отношении которой осуществляется подготовка документация по планировке территории в соответствии с приложением к постановлению Администрации Чернолучинского городского поселения Омского муниципального района Омской области от «____»_____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6. Основные требования к результатам инженерных изыскани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Технический отчет о выполнении инженерных изысканий, состоящий из текстовой и графической частей, а также приложений к нему в текстовой, графической, цифровой и и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Материалы и результаты инженерных изысканий представляются на бумажных и электронных носителях в формате, позволяющем обеспечить их размещение в информационных системах. Графические материалы и результаты инженерных изысканий представляются в форме векторной и (или) растровой модели. Информация в текстовой форме представляется в форматах DOC, DOCX, TXT, RTF, XLS, XLSX и ODF. Информация в растровой модели представляется в форматах TIFF, JPEG и PDF.</w:t>
            </w:r>
            <w:bookmarkStart w:id="0" w:name="Par4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 Информация в векторной модели представляется в обменных форма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MIF/MID. Представляемые пространственные данные должны иметь привязку к системе координат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7. Виды инженерных изыскани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Заполняется инициатором. Необходимость и достаточность материалов инженерных изысканий определяется инициатором в соответствии с пунктами 2, 4 постановления Правительства Российской Федерации от 31.03.2017 № 40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8. Описание объекта планируемого размещения капитального строительств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полняется инициатор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нициатор:_________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ab/>
        <w:tab/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дата, Ф.И.О., подпись, расшифровк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;Times New Roman" w:hAnsi="Times New Roman;Times New Roman" w:cs="Arial;Times New Roman"/>
          <w:sz w:val="24"/>
          <w:szCs w:val="24"/>
          <w:lang w:eastAsia="ru-RU"/>
        </w:rPr>
      </w:pPr>
      <w:r>
        <w:rPr>
          <w:rFonts w:cs="Arial;Times New Roman" w:ascii="Times New Roman;Times New Roman" w:hAnsi="Times New Roman;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rPr>
          <w:rFonts w:ascii="Times New Roman;Times New Roman" w:hAnsi="Times New Roman;Times New Roman" w:cs="Arial;Times New Roman"/>
          <w:sz w:val="28"/>
          <w:szCs w:val="28"/>
          <w:lang w:eastAsia="ru-RU"/>
        </w:rPr>
      </w:pPr>
      <w:r>
        <w:rPr>
          <w:rFonts w:cs="Arial;Times New Roman" w:ascii="Times New Roman;Times New Roman" w:hAnsi="Times New Roman;Times New Roman"/>
          <w:sz w:val="24"/>
          <w:szCs w:val="24"/>
          <w:lang w:eastAsia="ru-RU"/>
        </w:rPr>
        <w:t>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 w:before="0" w:after="0"/>
        <w:ind w:left="4536" w:hanging="0"/>
        <w:outlineLvl w:val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 администрацию Чернолучинского город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т 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указывается Ф.И.О. заявителя полностью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действующего по доверенности от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указывается лицо, в интересах которого действует заявитель, и номер доверенности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НН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очтовый адрес заявител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(для направления писем и конечного результата)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улица ____________, дом ______, квартира (офис)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Контактные телефоны, адрес электронной почты заявителя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ошу утвердить документацию (внесение изменений в документацию) по планировке территории (проект планировки территории и (или) проекта межевания территории), расположенной в границах: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указывается местоположение территории, кадастровый квартал, территориальная зона 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соответствии с правилами землепользования и застройки)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ru-RU"/>
        </w:rPr>
        <w:t xml:space="preserve"> </w:t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323" w:before="9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-8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8"/>
          <w:sz w:val="24"/>
          <w:szCs w:val="24"/>
          <w:lang w:eastAsia="ru-RU"/>
        </w:rPr>
        <w:t>(указывается наименование объекта)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готовленной на основании: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92" w:before="31" w:after="8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-1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1"/>
          <w:sz w:val="24"/>
          <w:szCs w:val="24"/>
          <w:lang w:eastAsia="ru-RU"/>
        </w:rPr>
        <w:t>(указывается дата, номер принятого решения о подготовке документации по планировке)</w:t>
      </w:r>
    </w:p>
    <w:p>
      <w:pPr>
        <w:pStyle w:val="Normal"/>
        <w:pBdr>
          <w:bottom w:val="single" w:sz="12" w:space="1" w:color="000000"/>
        </w:pBdr>
        <w:kinsoku w:val="false"/>
        <w:overflowPunct w:val="false"/>
        <w:spacing w:lineRule="auto" w:line="240" w:before="0" w:after="0"/>
        <w:ind w:left="142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 оказания муниципальной услуги прошу:_________________________</w:t>
      </w:r>
    </w:p>
    <w:p>
      <w:pPr>
        <w:pStyle w:val="Normal"/>
        <w:pBdr>
          <w:bottom w:val="single" w:sz="12" w:space="1" w:color="000000"/>
        </w:pBdr>
        <w:kinsoku w:val="false"/>
        <w:overflowPunct w:val="false"/>
        <w:spacing w:lineRule="auto" w:line="240" w:before="0" w:after="0"/>
        <w:ind w:left="142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142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755650</wp:posOffset>
                </wp:positionV>
                <wp:extent cx="5615305" cy="0"/>
                <wp:effectExtent l="0" t="4445" r="0" b="4445"/>
                <wp:wrapSquare wrapText="bothSides"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9.5pt" to="512.9pt,59.5pt" ID="Прямая соединительная линия 1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выдать лично в ОМСУ, в МФЦ (при подаче заявления через МФЦ); отправить по почте, по электронной почте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________________________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(дата, подпись заявителя)                                                        (Ф.И.О.,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4</w:t>
        <w:br/>
        <w:t>к Административному регламенту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1"/>
        <w:rPr>
          <w:rFonts w:ascii="Arial;Times New Roman" w:hAnsi="Arial;Times New Roman" w:cs="Arial;Times New Roman"/>
          <w:sz w:val="20"/>
          <w:szCs w:val="28"/>
          <w:lang w:eastAsia="ru-RU"/>
        </w:rPr>
      </w:pPr>
      <w:r>
        <w:rPr>
          <w:rFonts w:cs="Arial;Times New Roman" w:ascii="Arial;Times New Roman" w:hAnsi="Arial;Times New Roman"/>
          <w:sz w:val="20"/>
          <w:szCs w:val="28"/>
          <w:lang w:eastAsia="ru-RU"/>
        </w:rPr>
      </w:r>
    </w:p>
    <w:p>
      <w:pPr>
        <w:pStyle w:val="Normal"/>
        <w:spacing w:lineRule="exact" w:line="240" w:before="0" w:after="240"/>
        <w:ind w:firstLine="453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жалобы (обращения) на действие (бездействие) органа, предоставляющего муниципальную услугу (муниципального служащего)</w:t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52635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полное наименование органа или организации, в  </w:t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торые направляется письменная  жалоба  </w:t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обращение) заявителя с указанием фамилии и  </w:t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ициалов руководителя данной организации)</w:t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фамилия, имя, отчество заявителя, указанные без  </w:t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кращения, адрес проживания, контактные телефоны)</w:t>
      </w:r>
    </w:p>
    <w:p>
      <w:pPr>
        <w:pStyle w:val="Normal"/>
        <w:spacing w:lineRule="exact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exact" w:line="36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Жалоба (обращение)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действия (бездействие)  _____________________________________________.</w:t>
      </w:r>
    </w:p>
    <w:p>
      <w:pPr>
        <w:pStyle w:val="Normal"/>
        <w:spacing w:lineRule="exact" w:line="240" w:before="0" w:after="0"/>
        <w:ind w:left="1440" w:firstLine="1215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органа, осуществляющего муниципальную услугу или               фамилии, имени, отчества  муниципального служащего)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уть  жалобы (обращения) заключается  в следующем: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краткое изложение обжалуемых действий (бездействия), с указанием основания, по которым заявитель, подающий жалобу (обращение), не согласен с действием (бездействием) органа, предоставляющего муниципальную услугу  или муниципального служащего)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заявлению прилагаю  следующие документы: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____________________________________;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____________________________________;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____________________________________;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____________________________________.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    _____________________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заявитель)                    (подпись заявителя)                           (дата)</w:t>
      </w:r>
    </w:p>
    <w:p>
      <w:pPr>
        <w:pStyle w:val="Normal"/>
        <w:spacing w:lineRule="exact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тметка о регистрации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(дата и номер поступления жалобы (обращения) заявителя, проставляемая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муниципальными служащими, ответственными за прием жалоб (обращений))</w:t>
      </w:r>
    </w:p>
    <w:p>
      <w:pPr>
        <w:pStyle w:val="Style1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8F7B71DC8039C0C82B955F8914FC7C833A36F69F6D8B9D283C63Cg7z8K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main?base=LAW;n=116643;fld=134;dst=100649" TargetMode="External"/><Relationship Id="rId7" Type="http://schemas.openxmlformats.org/officeDocument/2006/relationships/hyperlink" Target="consultantplus://offline/ref=4744A4F59FC10631DCAD96E1DFAD4A6DD5F220B160C86E7D5F9CC3EAF6D82C723DFE8427EB5B2DAE1A5FFC8D31DDB71B200D78F960d0m9J" TargetMode="External"/><Relationship Id="rId8" Type="http://schemas.openxmlformats.org/officeDocument/2006/relationships/hyperlink" Target="consultantplus://offline/ref=2FE0D43979D524E5903D388099EB835A245322479658233CCCDE432A9C925FDCE201F7D12B6186841D43BFo5m6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6:00Z</dcterms:created>
  <dc:creator>Admin</dc:creator>
  <dc:description/>
  <cp:keywords/>
  <dc:language>en-US</dc:language>
  <cp:lastModifiedBy>Алексей</cp:lastModifiedBy>
  <cp:lastPrinted>2024-01-24T10:45:00Z</cp:lastPrinted>
  <dcterms:modified xsi:type="dcterms:W3CDTF">2025-08-27T09:46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