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олучинского городского поселения Омского муниципального района Омской области (далее – проект внесения изменений в ПЗЗ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внесения изменений в ПЗЗ разработан Администрацией Чернолучин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внесения изменений в ПЗЗ являются граждане, постоянно проживающие на территории Чернолучинского городского поселения, правообладатели находящихся в границах Чернолучинского город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24.09.2025 по 29.09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внесения изменений в ПЗЗ откроется 24.09.2025</w:t>
        <w:br/>
        <w:t>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29.09.2025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внесения изменений в ПЗЗ с 24.09.2025 по 29.09.2025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29.09.2025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6:00Z</dcterms:created>
  <dc:creator>Admin</dc:creator>
  <dc:description/>
  <cp:keywords/>
  <dc:language>en-US</dc:language>
  <cp:lastModifiedBy>Алексей</cp:lastModifiedBy>
  <cp:lastPrinted>2023-05-15T14:57:00Z</cp:lastPrinted>
  <dcterms:modified xsi:type="dcterms:W3CDTF">2025-09-16T09:26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