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drawing>
          <wp:inline distT="0" distB="0" distL="0" distR="0">
            <wp:extent cx="5904230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решению Совет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30.11.2005 года  №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Администрации</w:t>
      </w:r>
    </w:p>
    <w:p>
      <w:pPr>
        <w:pStyle w:val="Normal"/>
        <w:jc w:val="center"/>
        <w:rPr/>
      </w:pPr>
      <w:r>
        <w:rPr/>
        <w:t>Чернолучинского городского поселения Омского муниципального района Ом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Чернолучинского городского поселения Омского муниципального района Омской области (далее – Администрация) является исполнительно-распорядительным органом муниципального образования, уполномоченным на решение вопросов местного значения и осуществление отдельных государственных полномочий, переданных органам местного самоуправления федеральными законами и законами Ом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осуществляет свою деятельность в соответствии с Конституцией Российской Федерации, федеральными законами и законами Омской области, Уставом муниципального образования, иными муниципальными правовыми актам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Администрация входит в систему органов местного само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ю возглавляет Глава местной админ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обладает правами юридического лица, имеет в оперативном управлении муниципальное имущество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печать, штампы и бланки со своим наименова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дминистрация имеет право открывать бюджетные и иные счета, в соответствии с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труктура Администрации и размер расходов на ее содержание утверждаются  Советом по представлению Главы местной админ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Место нахождения Администрации:  644517, д.п. Чернолучинский, Омского района, Омской области, ул. Поселковая, №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 Полномочия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2. Администрация осуществляет следующие полномочи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2.1. разрабатывает и представляет Главе городского поселения проект бюджета городского поселения и отчет о его исполнении, проекты</w:t>
      </w:r>
      <w:r>
        <w:rPr/>
        <w:t xml:space="preserve"> </w:t>
      </w:r>
      <w:r>
        <w:rPr>
          <w:sz w:val="24"/>
        </w:rPr>
        <w:t>планов и программ</w:t>
      </w:r>
      <w:r>
        <w:rPr/>
        <w:t xml:space="preserve"> </w:t>
      </w:r>
      <w:r>
        <w:rPr>
          <w:sz w:val="24"/>
        </w:rPr>
        <w:t>комплексного социально-экономического развития городского поселения и отчеты об их исполнен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2.2</w:t>
      </w:r>
      <w:r>
        <w:rPr/>
        <w:t xml:space="preserve">. </w:t>
      </w:r>
      <w:r>
        <w:rPr>
          <w:sz w:val="24"/>
        </w:rPr>
        <w:t>обеспечивает исполнение бюджета городского поселения, планов и программ социально-экономического развития городского по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2.3. в порядке, установленном Советом муниципального района, управляет и распоряжается муниципальной собственностью городского по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2.4. осуществляет управление всеми находящимися в ведении городского поселения муниципальными предприятиями и учреждениями;</w:t>
      </w:r>
    </w:p>
    <w:p>
      <w:pPr>
        <w:pStyle w:val="TextBody"/>
        <w:rPr/>
      </w:pPr>
      <w:r>
        <w:rPr/>
        <w:t>2.5.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городского поселения, Главы городского поселения, голосования по вопросам изменения границ и преобразования городского поселения;</w:t>
      </w:r>
    </w:p>
    <w:p>
      <w:pPr>
        <w:pStyle w:val="TextBody"/>
        <w:rPr/>
      </w:pPr>
      <w:r>
        <w:rPr/>
        <w:t>2.6. организует в границах муниципального образования электро-, тепло-, газо- и водоснабжения населения, водоотведения, снабжения населения топливом;</w:t>
      </w:r>
    </w:p>
    <w:p>
      <w:pPr>
        <w:pStyle w:val="TextBody"/>
        <w:rPr/>
      </w:pPr>
      <w:r>
        <w:rPr/>
        <w:t>2.7. обеспечивает содержание и строительство автомобильных дорог общего пользования, мостов и иных транспортных инженерных сооружений в границах населенных пунктов муниципального обра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TextBody"/>
        <w:rPr/>
      </w:pPr>
      <w:r>
        <w:rPr/>
        <w:t>2.8. обеспечивает малоимущих граждан, проживающих в Чернолучинском городском поселении и нуждающихся в улучшении жилищных условий, жилыми помещениями в соответствии с жилищным законодательством, организует строительство и содержание муниципального жилищного фонда, создает условий для жилищного строительства;</w:t>
      </w:r>
    </w:p>
    <w:p>
      <w:pPr>
        <w:pStyle w:val="TextBody"/>
        <w:rPr/>
      </w:pPr>
      <w:r>
        <w:rPr/>
        <w:t>2.9. создает условия для предоставления транспортных услуг населению и организует транспортное обслуживание населения в границах муниципального образования;</w:t>
      </w:r>
    </w:p>
    <w:p>
      <w:pPr>
        <w:pStyle w:val="TextBody"/>
        <w:rPr/>
      </w:pPr>
      <w:r>
        <w:rPr/>
        <w:t>2.10. участвует в предупреждении и ликвидации последствий чрезвычайных ситуаций в границах муниципального образования;</w:t>
      </w:r>
    </w:p>
    <w:p>
      <w:pPr>
        <w:pStyle w:val="TextBody"/>
        <w:rPr/>
      </w:pPr>
      <w:r>
        <w:rPr/>
        <w:t>2.11. обеспечивает первичные меры пожарной безопасности в границах населенных пунктов муниципального образования;</w:t>
      </w:r>
    </w:p>
    <w:p>
      <w:pPr>
        <w:pStyle w:val="TextBody"/>
        <w:rPr/>
      </w:pPr>
      <w:r>
        <w:rPr/>
        <w:t>2.12. создает условия для обеспечения жителей муниципального образования услугами связи, общественного питания, торговли и бытового обслуживания;</w:t>
      </w:r>
    </w:p>
    <w:p>
      <w:pPr>
        <w:pStyle w:val="TextBody"/>
        <w:rPr/>
      </w:pPr>
      <w:r>
        <w:rPr/>
        <w:t>2.13. организует библиотечное обслуживание населения;</w:t>
      </w:r>
    </w:p>
    <w:p>
      <w:pPr>
        <w:pStyle w:val="TextBody"/>
        <w:rPr/>
      </w:pPr>
      <w:r>
        <w:rPr/>
        <w:t>2.14. создает условия для организации досуга и обеспечения жителей муниципального образования услугами организаций культуры;</w:t>
      </w:r>
    </w:p>
    <w:p>
      <w:pPr>
        <w:pStyle w:val="TextBody"/>
        <w:rPr/>
      </w:pPr>
      <w:r>
        <w:rPr/>
        <w:t>2.15. обеспечивает охрану и сохранение объектов культурного наследия (памятников истории и культуры) местного (муниципального) значения, расположенных в границах Чернолучинского городского поселения;</w:t>
      </w:r>
    </w:p>
    <w:p>
      <w:pPr>
        <w:pStyle w:val="TextBody"/>
        <w:rPr/>
      </w:pPr>
      <w:r>
        <w:rPr/>
        <w:t>2.16. обеспечивает условия для развития на территории муниципального образования массовой физической культуры и спорта;</w:t>
      </w:r>
    </w:p>
    <w:p>
      <w:pPr>
        <w:pStyle w:val="TextBody"/>
        <w:rPr/>
      </w:pPr>
      <w:r>
        <w:rPr/>
        <w:t>2.17. создает условия для массового отдыха жителей муниципального образования и организует обустройство мест массового отдыха населения;</w:t>
      </w:r>
    </w:p>
    <w:p>
      <w:pPr>
        <w:pStyle w:val="TextBody"/>
        <w:rPr/>
      </w:pPr>
      <w:r>
        <w:rPr/>
        <w:t>2.18. оказывает содействие в установлении в соответствии с федеральным законом опеки и попечительства над нуждающимися в этом жителями Чернолучинского городского поселения;</w:t>
      </w:r>
    </w:p>
    <w:p>
      <w:pPr>
        <w:pStyle w:val="TextBody"/>
        <w:rPr/>
      </w:pPr>
      <w:r>
        <w:rPr/>
        <w:t>2.19. формирует архивные фонды муниципального образования;</w:t>
      </w:r>
    </w:p>
    <w:p>
      <w:pPr>
        <w:pStyle w:val="TextBody"/>
        <w:rPr/>
      </w:pPr>
      <w:r>
        <w:rPr/>
        <w:t>2.20. организует сбор и вывоз бытовых отходов и мусора;</w:t>
      </w:r>
    </w:p>
    <w:p>
      <w:pPr>
        <w:pStyle w:val="TextBody"/>
        <w:rPr/>
      </w:pPr>
      <w:r>
        <w:rPr/>
        <w:t>2.21. организует благоустройство и озеленение территории муниципального образования, использование и охрану лесов, расположенных в границах населенных пунктов муниципального образования;</w:t>
      </w:r>
    </w:p>
    <w:p>
      <w:pPr>
        <w:pStyle w:val="TextBody"/>
        <w:rPr/>
      </w:pPr>
      <w:r>
        <w:rPr/>
        <w:t>2.22. организует подготовку генеральных планов муниципального образования, правил землепользования и застройки, выдает разрешения на строительство, разрешения на ввод объектов в эксплуатацию, осуществляет резервирование и изъятие, в том числе путем выкупа, земельных участков в границах муниципального образования для муниципальных нужд, осуществляет земельный контроль за использованием земель муниципального образования;</w:t>
      </w:r>
    </w:p>
    <w:p>
      <w:pPr>
        <w:pStyle w:val="TextBody"/>
        <w:rPr/>
      </w:pPr>
      <w:r>
        <w:rPr/>
        <w:t>2.23. организует освещение улиц и установку указателей с названиями улиц и номерами домов;</w:t>
      </w:r>
    </w:p>
    <w:p>
      <w:pPr>
        <w:pStyle w:val="TextBody"/>
        <w:rPr/>
      </w:pPr>
      <w:r>
        <w:rPr/>
        <w:t>2.24. обеспечивает организацию ритуальных услуг и содержание мест захоронения;</w:t>
      </w:r>
    </w:p>
    <w:p>
      <w:pPr>
        <w:pStyle w:val="TextBody"/>
        <w:rPr/>
      </w:pPr>
      <w:r>
        <w:rPr/>
        <w:t>2.25. обеспечивает организацию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TextBody"/>
        <w:rPr/>
      </w:pPr>
      <w:r>
        <w:rPr/>
        <w:t>2.26. создает, содержит и организует деятельность аварийно-спасательных служб и (или) аварийно-спасательных формирований на территории муниципального образования;</w:t>
      </w:r>
    </w:p>
    <w:p>
      <w:pPr>
        <w:pStyle w:val="TextBody"/>
        <w:rPr/>
      </w:pPr>
      <w:r>
        <w:rPr/>
        <w:t>2.27. организует и осуществляет мероприятия по мобилизационной подготовке муниципальных предприятий и учреждений, находящихся на территории муниципального образования;</w:t>
      </w:r>
    </w:p>
    <w:p>
      <w:pPr>
        <w:pStyle w:val="TextBody"/>
        <w:rPr/>
      </w:pPr>
      <w:r>
        <w:rPr/>
        <w:t>2.28. осуществляет мероприятия по обеспечению безопасности людей на водных объектах, охране их жизни и здоровья;</w:t>
      </w:r>
    </w:p>
    <w:p>
      <w:pPr>
        <w:pStyle w:val="TextBody"/>
        <w:rPr/>
      </w:pPr>
      <w:r>
        <w:rPr/>
        <w:t>2.29. обеспечивает создание, развитие и обеспечение охраны лечебно-оздоровительных местностей и курортов местного значения на территории муниципального образования;</w:t>
      </w:r>
    </w:p>
    <w:p>
      <w:pPr>
        <w:pStyle w:val="TextBody"/>
        <w:rPr/>
      </w:pPr>
      <w:r>
        <w:rPr/>
        <w:t>2.30. организует сбор статистических показателей, характеризующих состояние экономики и социальной сферы городского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TextBody"/>
        <w:rPr/>
      </w:pPr>
      <w:r>
        <w:rPr/>
        <w:t>2.31. осуществляет формирование и размещение муниципального заказа;</w:t>
      </w:r>
    </w:p>
    <w:p>
      <w:pPr>
        <w:pStyle w:val="TextBody"/>
        <w:rPr/>
      </w:pPr>
      <w:r>
        <w:rPr/>
        <w:t>2.32. организует и проводит социально значимые для городского поселения работы в соответствии с решением Главы городского поселения;</w:t>
      </w:r>
    </w:p>
    <w:p>
      <w:pPr>
        <w:pStyle w:val="Normal"/>
        <w:jc w:val="both"/>
        <w:rPr/>
      </w:pPr>
      <w:r>
        <w:rPr>
          <w:sz w:val="24"/>
        </w:rPr>
        <w:t>2.33</w:t>
      </w:r>
      <w:r>
        <w:rPr/>
        <w:t>. о</w:t>
      </w:r>
      <w:r>
        <w:rPr>
          <w:sz w:val="24"/>
        </w:rPr>
        <w:t>существляет иные исполнительно-распорядительные полномочия в соответствии с федеральным и областным законодательством, настоящим Уставом, Положением об Администрации городского поселения, иным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 xml:space="preserve">2.2. </w:t>
      </w:r>
      <w:r>
        <w:rPr>
          <w:sz w:val="24"/>
        </w:rPr>
        <w:t>Администрация вправе заключать соглашения с Администрацией муниципального района о передаче осуществления части своих полномочий за счет субвенций, предоставляемых из бюджетов этих поселений в бюджет муниципального района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 Организация деятельности Администрации, состав и структу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color w:val="000000"/>
          <w:sz w:val="24"/>
        </w:rPr>
        <w:t>Администрация формируется Главой муниципального образования в соответствии с законодательством и Уставом Чернолучинского город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 состав Администрации муниципального образования входят: Глава Чернолучинского городского поселения (как глава Администрации муниципального образования), первый заместитель, заместители Главы муниципального образования, органы (структурные подразделения) и иные должностные лица Администрации Чернолучинского город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Глава местной администрации руководит Администрацией на принципе единоначалия. Компетенция Главы местной администрации устанавливается  федеральным законодательством и законодательством Омской области, Уставом муниципального образования, нормативными правовыми актами Совета и настоящим Полож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Глава местной администрации обладает следующими полномочиями по руководству деятельностью Администрации: 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азрабатывает и представляет на утверждение Совета  городского поселения структуру Администрации городского поселения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ет штатное расписание Администрации и ее структурных подразделений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ает на должность и освобождает от должности руководителей структурных подразделений Администрации, а также руководителей муниципальных учреждений и предприятий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ует вспомогательные и совещательные органы при Главе местной администрации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осуществляет прием на работу и увольнение работников Администрации городского поселения, применяет к ним меры поощрения и дисциплинарной ответственности, распределяет обязанности между работниками Администрации городского поселения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осуществляет контроль за деятельностью органов и должностных лиц Администрации городского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представляет Администрацию городского поселения без доверенности  в отношениях с органами местного самоуправления городского поселения и других муниципальных образований, органами государственной власти, организациями и гражданам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ключает от имени Администрации городского поселения договоры и соглашения с органами государственной власти и местного самоуправления, организациями и гражда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издает правовые акты по вопросам, отнесенным к полномочиям Администрации городского поселения Уставом муниципального образования и  настоящим положением, а также по вопросам организации деятельности Администрации городского поселения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поряжается средствами бюджета городского поселения, подписывает финансовые документы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принимает меры по обеспечению и защите интересов Администрации городского поселения, в том числе в суде, арбитражном суде, а также в соответствующих органах государственной власти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прием граждан должностными лицами Администрации городского поселения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ает иные вопросы, возложенные на главу местной администрации, действующим законодательством, Уставом Чернолучинского городского поселения, иными муниципаль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В период отсутствия Главы местной администрации его полномочия исполняет первый заместитель Главы местн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В составе Администрации создаются территориальные, отраслевые и функциональные структурные подразделения в форме комитетов и отделов 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Комитетом, отделом являются постоянно действующие органы Администрации, которые обеспечивают деятельность Администрации по решению вопросов местного значения, по осуществлению отдельных государственных полномочий, а также по обеспечению деятельности Совета и Главы местной админист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став комитетов могут входить отделы, а в состав отделов Администрации – с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Положения о структурных подразделениях Администрации утверждаются Главой местн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Организация и режим работы Администрации регулируются Регламентом, утверждаемым Главой местн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Трудовые, социальные и профессиональные права и обязанности работников Администрации устанавливаются в соответствии с законодательством, Уставом муниципального образования, коллективным договором, правовыми актами Совета и Главы местной администрации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3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247"/>
        </w:tabs>
        <w:ind w:left="0" w:firstLine="709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3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20:00Z</dcterms:created>
  <dc:creator>Novichkova</dc:creator>
  <dc:description/>
  <cp:keywords/>
  <dc:language>en-US</dc:language>
  <cp:lastModifiedBy>Admin</cp:lastModifiedBy>
  <cp:lastPrinted>2005-12-12T10:27:00Z</cp:lastPrinted>
  <dcterms:modified xsi:type="dcterms:W3CDTF">2013-08-07T06:12:00Z</dcterms:modified>
  <cp:revision>7</cp:revision>
  <dc:subject/>
  <dc:title>Об администрации поселения</dc:title>
</cp:coreProperties>
</file>