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ОМСКОГО МУНИЦИПАЛЬНОГО РАЙОНА ОМСКОЙ ОБЛА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4 № 22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94618709"/>
      <w:r>
        <w:rPr>
          <w:rFonts w:cs="Times New Roman" w:ascii="Times New Roman" w:hAnsi="Times New Roman"/>
          <w:sz w:val="28"/>
          <w:szCs w:val="28"/>
        </w:rPr>
        <w:t xml:space="preserve">внесении изменений </w:t>
      </w:r>
      <w:bookmarkStart w:id="1" w:name="_Hlk168910687"/>
      <w:r>
        <w:rPr>
          <w:rFonts w:cs="Times New Roman" w:ascii="Times New Roman" w:hAnsi="Times New Roman"/>
          <w:sz w:val="28"/>
          <w:szCs w:val="28"/>
        </w:rPr>
        <w:t>в Положение о бюджетном процессе в Чернолучинском городском поселении Омского муниципального района Омской области утвержденное решением Совета Чернолучинского городского поселения Омского муниципального района Омской области от 30.08.2013 года № 24 «О бюджетном процессе в Чернолучинском городском поселении Омского муниципального района Омской области»</w:t>
      </w:r>
      <w:bookmarkEnd w:id="1"/>
    </w:p>
    <w:p>
      <w:pPr>
        <w:pStyle w:val="Normal"/>
        <w:tabs>
          <w:tab w:val="clear" w:pos="708"/>
          <w:tab w:val="left" w:pos="180" w:leader="none"/>
        </w:tabs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"Об общих принципах организации местного самоуправления в Российской Федерации", руководствуясь Уставом Чернолуч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Чернолуч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: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Чернолучинском городском поселении Омского муниципального района Омской области, утвержденное решением Совета Чернолучинского городского поселения Омского муниципального района Омской области от 30.08.2013 года № 24 «О бюджетном процессе в Чернолучинском городском поселении Омского муниципального района Омской области» (далее - Положение)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 Положения  исключить абзац следующего содержани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устанавливает порядок разработки, утверждения и реализации ведомственных целевых программ;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0 Положения  исключи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части 2 статьи 9 слова «не позднее двух месяцев со дня вступления его в силу.» заменить словами «не позднее 1 апреля текущего финансового год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части 1 статьи 23 изложить в ново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  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местного бюджета, иные документы, предусмотренные бюджетным законодательством Российской Федерации.».  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 Опубликовать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в средствах массовой информ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  Н.В. Юрк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1:00Z</dcterms:created>
  <dc:creator>Chernova Чернова Л Н</dc:creator>
  <dc:description/>
  <cp:keywords/>
  <dc:language>en-US</dc:language>
  <cp:lastModifiedBy>Work</cp:lastModifiedBy>
  <cp:lastPrinted>2024-06-17T09:27:00Z</cp:lastPrinted>
  <dcterms:modified xsi:type="dcterms:W3CDTF">2024-06-17T03:27:00Z</dcterms:modified>
  <cp:revision>45</cp:revision>
  <dc:subject/>
  <dc:title/>
</cp:coreProperties>
</file>