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24 № 3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Чернолучинского город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Чернолучинского городского поселения Ом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) в пункте 4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ва точку заменить точкой с запятой;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1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ва дополн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76822442/entry/14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43) осуществление учета личных подсобных хозяйств, которые ведут граждане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internet.garant.ru/" \l "/document/12131702/entry/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Федеральным законом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7 июля 2003 года N 112-ФЗ "О личном подсобном хозяйстве", в похозяйственных книгах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мский муниципальный вестник» и разместить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Провести публичные слушания по проекту Устава Чернолучинского городского поселения Омского муниципального района Омской области 21.01.2025 года в 11.00 часов в актовом зале здания расположенного по адресу: д.п. Чернолучинский ул. Пионерская 16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  <w:tab/>
        <w:tab/>
        <w:t xml:space="preserve">                                   Л.М. Лаз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рнолучинского городского поселения</w:t>
        <w:tab/>
        <w:tab/>
        <w:tab/>
        <w:tab/>
        <w:tab/>
        <w:tab/>
        <w:t xml:space="preserve"> Н.В. Юрки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7:00Z</dcterms:created>
  <dc:creator>*</dc:creator>
  <dc:description/>
  <cp:keywords/>
  <dc:language>en-US</dc:language>
  <cp:lastModifiedBy>Алексей</cp:lastModifiedBy>
  <cp:lastPrinted>2017-08-24T11:20:00Z</cp:lastPrinted>
  <dcterms:modified xsi:type="dcterms:W3CDTF">2025-04-07T09:07:00Z</dcterms:modified>
  <cp:revision>2</cp:revision>
  <dc:subject/>
  <dc:title/>
</cp:coreProperties>
</file>