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(ПРОЕКТ)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«Об утверждении местных нормативов градостроительного проектирования Чернолучинского городского поселения Омского муниципального района Омской области» от 26.06.2017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29.4 Градостроительного кодекса Российской Федерации, статьей 15 Федерального закона от 06.10.2003 № 131-ФЗ "Об общих принципах организации местного самоуправления в Российской Федерации",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,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 Внести следующие изменения в </w:t>
      </w:r>
      <w:r>
        <w:rPr>
          <w:sz w:val="28"/>
          <w:szCs w:val="28"/>
        </w:rPr>
        <w:t>Решение Совета Чернолучинского городского поселения Омского муниципального района Омской области «Об утверждении местных нормативов градостроительного проектирования Чернолучинского городского поселения Омского муниципального района Омской области» от 26.06.2017 №18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ункте 1 заменить слова «</w:t>
      </w:r>
      <w:r>
        <w:rPr>
          <w:sz w:val="28"/>
          <w:szCs w:val="28"/>
          <w:shd w:fill="FFFFFF" w:val="clear"/>
        </w:rPr>
        <w:t xml:space="preserve">утвержденные приказом Министерства строительства и жилищно-коммунального комплекса Омской области от 30.09.2008 N 22-п "Об утверждении региональных нормативов градостроительного проектирования по Омской области» на слова «утвержденные </w:t>
      </w:r>
      <w:r>
        <w:rPr>
          <w:rFonts w:eastAsia="Calibri"/>
          <w:sz w:val="28"/>
          <w:szCs w:val="28"/>
        </w:rPr>
        <w:t>Приказом Министерства строительства, транспорта и дорожного хозяйства Омской области от 08.07.2019 № 1-п "Об утверждении региональных нормативов градостроительного проектирования по Омской области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 и разместить на официальном сайте Чернолучинского городского поселения www.чернолучье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3. Настоящее решение вступает в силу с момента его официального опубликования.</w:t>
      </w:r>
      <w:r>
        <w:rPr>
          <w:color w:val="444444"/>
          <w:sz w:val="28"/>
          <w:szCs w:val="28"/>
        </w:rPr>
        <w:br/>
      </w:r>
      <w:r>
        <w:rPr>
          <w:sz w:val="28"/>
          <w:szCs w:val="28"/>
        </w:rPr>
        <w:t xml:space="preserve">    </w:t>
        <w:tab/>
        <w:t>4. Контроль за исполнением настоящего решения возложить на заместителя главы городского поселения Ревя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4:00Z</dcterms:created>
  <dc:creator>Admin</dc:creator>
  <dc:description/>
  <cp:keywords/>
  <dc:language>en-US</dc:language>
  <cp:lastModifiedBy>Chernoluch</cp:lastModifiedBy>
  <cp:lastPrinted>2017-10-13T10:27:00Z</cp:lastPrinted>
  <dcterms:modified xsi:type="dcterms:W3CDTF">2021-02-10T04:51:00Z</dcterms:modified>
  <cp:revision>3</cp:revision>
  <dc:subject/>
  <dc:title/>
</cp:coreProperties>
</file>