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4 № П-24/ЧРНОМС-108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eastAsia="ar-SA"/>
        </w:rPr>
        <w:t>О внесении изменений в постановление Администрации Чернолучинского городского поселения от 13.09.2021 № 71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постановлением Правительства РФ от 18.09.2023 № 15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внесении изменений в постановление Правительства Российской Федерации от 31 августа 2016 г. N 868 и признании утратившими силу отдельных положений некоторых актов Правительства Российской Федерации",</w:t>
      </w:r>
      <w:r>
        <w:rPr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ar-SA"/>
        </w:rPr>
        <w:t>Порядок формирования и ведения реестра источников доходов бюджета Чернолучинского городского поселения Омского муниципального района Омской области (далее – Порядок) утвержденный постановлением Администрации Чернолучинского городского поселения от 13.09.2021 № 71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» следующие изменения: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6 Порядка признать утратившим силу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18 Порядка изложить в следующей редакции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, 23, 24, 25, 26, 27 разряды - номер источника доходов бюджет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 и на официальном сайте Чернолучинского городского поселения  в сети «Интернет».  </w:t>
      </w:r>
    </w:p>
    <w:p>
      <w:pPr>
        <w:pStyle w:val="Normal"/>
        <w:widowControl w:val="false"/>
        <w:suppressAutoHyphens w:val="true"/>
        <w:autoSpaceDE w:val="false"/>
        <w:ind w:right="-920" w:hanging="0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5:00Z</dcterms:created>
  <dc:creator>KOMP</dc:creator>
  <dc:description/>
  <cp:keywords/>
  <dc:language>en-US</dc:language>
  <cp:lastModifiedBy>Алексей</cp:lastModifiedBy>
  <cp:lastPrinted>2019-04-09T10:34:00Z</cp:lastPrinted>
  <dcterms:modified xsi:type="dcterms:W3CDTF">2024-07-04T04:15:00Z</dcterms:modified>
  <cp:revision>2</cp:revision>
  <dc:subject/>
  <dc:title>ОМСКАЯ ОБЛАСТЬ</dc:title>
</cp:coreProperties>
</file>