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5.2020  № 49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менения целевых статей расходов Чернолучинского городского поселения  Ом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9, абзацами 1,4,5 пункта 4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Чернолуч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применения целевых статей расходов</w:t>
      </w:r>
      <w:r>
        <w:rPr>
          <w:bCs/>
          <w:sz w:val="28"/>
          <w:szCs w:val="28"/>
        </w:rPr>
        <w:t xml:space="preserve"> Чернолучинского город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 Настоящее постановление применяе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rFonts w:eastAsia="Calibri"/>
          <w:sz w:val="28"/>
          <w:szCs w:val="28"/>
          <w:lang w:eastAsia="en-US"/>
        </w:rPr>
        <w:t>поселения Омского муниципального района Омской области, начиная с бюджетов на 2020 год и на плановый период 2021 и 2022 годов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Н.В. Юрк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0  №  49</w:t>
      </w:r>
    </w:p>
    <w:p>
      <w:pPr>
        <w:pStyle w:val="3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я целевых статей расходов </w:t>
      </w:r>
      <w:bookmarkStart w:id="0" w:name="_Hlk40961303"/>
      <w:r>
        <w:rPr>
          <w:bCs/>
          <w:sz w:val="28"/>
          <w:szCs w:val="28"/>
        </w:rPr>
        <w:t xml:space="preserve">Чернолучинского городского </w:t>
      </w:r>
      <w:bookmarkEnd w:id="0"/>
      <w:r>
        <w:rPr>
          <w:bCs/>
          <w:sz w:val="28"/>
          <w:szCs w:val="28"/>
        </w:rPr>
        <w:t>поселения  Ом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Настоящий Порядок определяет правила применения целевых статей расходов бюджета</w:t>
      </w:r>
      <w:r>
        <w:rPr/>
        <w:t xml:space="preserve">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rFonts w:eastAsia="Calibri"/>
          <w:sz w:val="28"/>
          <w:szCs w:val="28"/>
          <w:lang w:eastAsia="en-US"/>
        </w:rPr>
        <w:t>поселения Омского муниципального района Омской области (далее – бюджет посел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Целевые статьи расходов бюджета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беспечивают привязку бюджетных ассигнований бюджета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к муниципальным программам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 xml:space="preserve">поселения (далее – муниципальные программы), их подпрограммам, основным мероприятиям, мероприятиям и (или) непрограммным направлениям деятельности (функциям) органов местного самоуправления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 xml:space="preserve">поселения, указанным в решении Совета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 Омского муниципального района Омской области о бюджете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Структура кода целевой статьи расходов бюджета поселения состоит из десяти разрядов и включает следующие составные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4"/>
        <w:gridCol w:w="1275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9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>
          <w:trHeight w:val="414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грамм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непрограммная) стать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11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(непрограммное направление рас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прог-рамм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159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, 2 разряды предназначены для кодирования муниципальных программ или непрограммных направлений расход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 разряд предназначен для кодирования подпрограмм муниципальных программ, а также непрограммных направлений деятельности органов местного самоуправления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, 5 разряды предназначены для кодирования основных мероприятий в рамках подпрограмм муниципальных программ или непрограммных направлений расхо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 – 10 разряды предназначены для кодирования направлений расходования средств, состоящих из мероприятий в рамках основ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 У</w:t>
      </w:r>
      <w:r>
        <w:rPr>
          <w:rFonts w:eastAsia="Calibri"/>
          <w:sz w:val="28"/>
          <w:szCs w:val="28"/>
          <w:lang w:eastAsia="en-US"/>
        </w:rPr>
        <w:t>никальные коды целевых статей расходов бюджета поселения присва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аждому бюджетному ассигнованию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, за исключением выплат пособия по временной нетрудоспособности при утрате трудоспособности вследствие заболевания или травмы, наступивших в течение 30 календарных дней после прекращения работы по трудовому договору, в течение которой они подлежат обязательному социальному страхованию на случай временной нетрудоспособности, выплат родственникам умерших сотрудников пособия на погребение, выплат уволенным служащим (работникам) среднего месячного заработка на период трудоустройства, в случае их увольнения в связи с ликвидацией организации, иными организационно-штатными мероприятиями, приводящими к сокращению численности или штата работников организации, осуществляемых на основании статьи 178 Трудового кодекса Российской Федерации, а также финансовой поддержки при реализации дополнительных мероприятий в области содействия занятости на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ждому межбюджетному трансферту бюджетам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каждому объекту Адресной инвестиционной программы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rFonts w:eastAsia="Calibri"/>
          <w:sz w:val="28"/>
          <w:szCs w:val="28"/>
          <w:lang w:eastAsia="en-US"/>
        </w:rPr>
        <w:t>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аждой муниципальной программе, подпрограмме, основному мероприятию (мероприятию или муниципальному проекту, направленному на достижение целей региональных проек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иным расходным обязательствам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rFonts w:eastAsia="Calibri"/>
          <w:sz w:val="28"/>
          <w:szCs w:val="28"/>
          <w:lang w:eastAsia="en-US"/>
        </w:rPr>
        <w:t xml:space="preserve">поселения в соответствии с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В случае присвоения уникальному </w:t>
      </w:r>
      <w:r>
        <w:rPr>
          <w:sz w:val="28"/>
          <w:szCs w:val="28"/>
        </w:rPr>
        <w:t>мероприятию муниципальной программы уникального кода целевой статьи расходов бюджета поселения наименование указанной целевой статьи расходов должно соответствовать наименованию мероприят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Значения 4, 5 разрядов кодов целевых статей расходов бюджета поселения для расходов на реализацию региональных проектов должны соответствовать 4, 5 разрядам кода целевой статьи расходов областного бюджета на реализацию соответствующих региональных прое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5. Расходы бюджета поселения на </w:t>
      </w:r>
      <w:r>
        <w:rPr>
          <w:sz w:val="28"/>
          <w:szCs w:val="28"/>
        </w:rPr>
        <w:t>финансовое обеспечение выполнения функций</w:t>
      </w:r>
      <w:r>
        <w:rPr>
          <w:bCs/>
          <w:sz w:val="28"/>
          <w:szCs w:val="28"/>
        </w:rPr>
        <w:t xml:space="preserve"> органов местного самоуправления Чернолучинского городского поселения</w:t>
      </w:r>
      <w:r>
        <w:rPr>
          <w:sz w:val="28"/>
          <w:szCs w:val="28"/>
        </w:rPr>
        <w:t xml:space="preserve"> подлежат отражению по соответствующим целевым статьям расходов, содержащим код направления расходов 19980, 29980 «Р</w:t>
      </w:r>
      <w:r>
        <w:rPr>
          <w:bCs/>
          <w:sz w:val="28"/>
          <w:szCs w:val="28"/>
        </w:rPr>
        <w:t xml:space="preserve">уководство и управление в сфере </w:t>
      </w:r>
      <w:r>
        <w:rPr>
          <w:sz w:val="28"/>
          <w:szCs w:val="28"/>
        </w:rPr>
        <w:t>установленных функций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6. Расходы бюджета поселения, финансовое обеспечение которых осуществляется за счет средств резервного фонда Администрации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 xml:space="preserve">поселения, подлежат отражению по соответствующим целевым статьям расходов, </w:t>
      </w:r>
      <w:r>
        <w:rPr>
          <w:bCs/>
          <w:sz w:val="28"/>
          <w:szCs w:val="28"/>
        </w:rPr>
        <w:t>содержащим коды направления расходов</w:t>
      </w:r>
      <w:r>
        <w:rPr>
          <w:sz w:val="28"/>
          <w:szCs w:val="28"/>
        </w:rPr>
        <w:t xml:space="preserve"> 29970 «Формирование и использования средств резервных фондов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7. Порядок отражения расходов бюджета поселения, источником финансового обеспечения которых являются межбюджетные трансферты, имеющие целевое назначение, предоставляемые из областного бюджета определяются в соответствии с П</w:t>
      </w:r>
      <w:r>
        <w:rPr>
          <w:rFonts w:eastAsia="Calibri"/>
          <w:sz w:val="28"/>
          <w:szCs w:val="28"/>
          <w:lang w:eastAsia="en-US"/>
        </w:rPr>
        <w:t>орядком применения целевых статей расходов Омской области, утвержденным приказом Министерства финансов Омской области (далее – Порядок Омской област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целевых статей расходов бюджета поселения, содержащие значения направлений расходов 10010-20090 используются для отражения расходов бюджета поселения, за исключением расходов, указанных в пункте 7 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9. 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соответствующего бюджета, а также если Порядком не установлено ино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 xml:space="preserve">Перечень и коды целевых статей расходов бюджета поселения, правила их применения, а также правила отражения в доходах бюджетов муниципальных образований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rFonts w:eastAsia="Calibri"/>
          <w:sz w:val="28"/>
          <w:szCs w:val="28"/>
          <w:lang w:eastAsia="en-US"/>
        </w:rPr>
        <w:t xml:space="preserve">поселения поступления межбюджетных трансфертов, имеющих целевое назначение, предоставляемых из бюджета поселения, в разрезе кодов классификации доходов бюджетов и правила отражения расходов бюджетов муниципальных образований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rFonts w:eastAsia="Calibri"/>
          <w:sz w:val="28"/>
          <w:szCs w:val="28"/>
          <w:lang w:eastAsia="en-US"/>
        </w:rPr>
        <w:t xml:space="preserve">поселения, </w:t>
      </w:r>
      <w:r>
        <w:rPr>
          <w:sz w:val="28"/>
          <w:szCs w:val="28"/>
        </w:rPr>
        <w:t xml:space="preserve">источником финансового обеспечения которых являются межбюджетные трансферты, имеющие целевое назначение, предоставляемые из бюджета поселения, устанавливаются согласно </w:t>
      </w:r>
      <w:hyperlink r:id="rId4">
        <w:r>
          <w:rPr>
            <w:rStyle w:val="InternetLink"/>
            <w:sz w:val="28"/>
            <w:szCs w:val="28"/>
          </w:rPr>
          <w:t>приложению № </w:t>
        </w:r>
      </w:hyperlink>
      <w:r>
        <w:rPr>
          <w:sz w:val="28"/>
          <w:szCs w:val="28"/>
        </w:rPr>
        <w:t>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11. Отражение в текущем году расходов на погашение кредиторской задолженности, образовавшейся по состоянию на 1 января текущего года,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- в случае образования кредиторской задолженности по мероприятиям муниципальных программ – по соответствующим целевым статьям, отражающим расходы на реализацию мероприятий муниципальных программ, по которым образовалась кредиторская задолжен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 xml:space="preserve">- при сохранении у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 xml:space="preserve">поселения расходных обязательств в текущем финансовом году на те же цели, по которым образовалась кредиторская задолженность, – по соответствующим целевым статьям расходов бюджета поселения, утвержденным решением Совета </w:t>
      </w:r>
      <w:r>
        <w:rPr>
          <w:bCs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>поселения Омского муниципального района о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применения целевых статей расходов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Чернолучинского город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целевых статей расходов, задействованны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бюджете городского поселен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24 0 00 00000  </w:t>
      </w:r>
      <w:r>
        <w:rPr>
          <w:rFonts w:cs="Arial"/>
          <w:b/>
          <w:bCs/>
          <w:sz w:val="28"/>
          <w:szCs w:val="28"/>
        </w:rPr>
        <w:t xml:space="preserve">Муниципальная программа </w:t>
      </w:r>
      <w:bookmarkStart w:id="1" w:name="_Hlk40962190"/>
      <w:r>
        <w:rPr>
          <w:rFonts w:cs="Arial"/>
          <w:b/>
          <w:bCs/>
          <w:sz w:val="28"/>
          <w:szCs w:val="28"/>
        </w:rPr>
        <w:t xml:space="preserve">Чернолучинского городского </w:t>
      </w:r>
      <w:bookmarkEnd w:id="1"/>
      <w:r>
        <w:rPr>
          <w:rFonts w:cs="Arial"/>
          <w:b/>
          <w:bCs/>
          <w:sz w:val="28"/>
          <w:szCs w:val="28"/>
        </w:rPr>
        <w:t>поселения Омского муниципального района Омской области "Развитие социально-экономического потенциала Чернолучинского городского поселения Омского муниципального района Омской области  на 2014-2022 годы"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данной целевой статье отражаются расходы бюджета поселения, связанные с реализацией муниципальной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22 годы»</w:t>
      </w:r>
      <w:r>
        <w:rPr>
          <w:rFonts w:cs="Calibri"/>
          <w:sz w:val="28"/>
          <w:szCs w:val="28"/>
        </w:rPr>
        <w:t xml:space="preserve">, утвержденной постановлением Администрации </w:t>
      </w:r>
      <w:r>
        <w:rPr>
          <w:rFonts w:cs="Arial"/>
          <w:sz w:val="28"/>
          <w:szCs w:val="28"/>
        </w:rPr>
        <w:t>Чернолучинского городск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селения от </w:t>
      </w:r>
      <w:r>
        <w:rPr>
          <w:sz w:val="28"/>
          <w:szCs w:val="28"/>
        </w:rPr>
        <w:t>08.10.2013г. № 61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4 1 00 00000  Подпрограмма "</w:t>
      </w:r>
      <w:bookmarkStart w:id="2" w:name="_Hlk40963520"/>
      <w:r>
        <w:rPr>
          <w:rFonts w:cs="Calibri"/>
          <w:b/>
          <w:bCs/>
          <w:sz w:val="28"/>
          <w:szCs w:val="28"/>
        </w:rPr>
        <w:t>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 - 2022 годы</w:t>
      </w:r>
      <w:bookmarkEnd w:id="2"/>
      <w:r>
        <w:rPr>
          <w:rFonts w:cs="Calibri"/>
          <w:b/>
          <w:bCs/>
          <w:sz w:val="28"/>
          <w:szCs w:val="28"/>
        </w:rPr>
        <w:t>"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bookmarkStart w:id="3" w:name="_Hlk40969068"/>
      <w:bookmarkEnd w:id="3"/>
      <w:r>
        <w:rPr>
          <w:rFonts w:cs="Calibri"/>
          <w:sz w:val="28"/>
          <w:szCs w:val="28"/>
        </w:rPr>
        <w:t xml:space="preserve">По данной </w:t>
      </w:r>
      <w:r>
        <w:rPr>
          <w:sz w:val="28"/>
          <w:szCs w:val="28"/>
        </w:rPr>
        <w:t xml:space="preserve">целевой статье расходов отражаются расходы бюджета Чернолучинского городского поселения  на реализацию мероприятий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</w:t>
      </w:r>
      <w:r>
        <w:rPr>
          <w:rFonts w:cs="Calibri"/>
          <w:sz w:val="28"/>
          <w:szCs w:val="28"/>
        </w:rPr>
        <w:t xml:space="preserve">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 - 2022 годы</w:t>
      </w:r>
      <w:r>
        <w:rPr>
          <w:sz w:val="28"/>
          <w:szCs w:val="28"/>
        </w:rPr>
        <w:t xml:space="preserve"> " муниципальной программы «Развитие социально-экономического потенциала Чернолучинского городского поселения Омского муниципального района Омской области на 2014-2022 годы», утвержденной постановлением </w:t>
      </w:r>
      <w:r>
        <w:rPr>
          <w:rFonts w:cs="Calibri"/>
          <w:sz w:val="28"/>
          <w:szCs w:val="28"/>
        </w:rPr>
        <w:t xml:space="preserve">Администрации </w:t>
      </w:r>
      <w:r>
        <w:rPr>
          <w:rFonts w:cs="Arial"/>
          <w:sz w:val="28"/>
          <w:szCs w:val="28"/>
        </w:rPr>
        <w:t>Чернолучинского городск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селения от </w:t>
      </w:r>
      <w:r>
        <w:rPr>
          <w:sz w:val="28"/>
          <w:szCs w:val="28"/>
        </w:rPr>
        <w:t>08.10.2013г. № 61.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4" w:name="_Hlk40969068"/>
      <w:bookmarkStart w:id="5" w:name="_Hlk40969068"/>
      <w:bookmarkEnd w:id="5"/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 1 01 00000  Содержание дорог общего пользования в городском поселении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1 01 10030 Обеспечение безопасности дорожного дв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бюджета поселения на совершенствование улично-дорожной сети и обеспечение круглогодичного, комфортного и безопасного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1 01 10040 Установка, модернизация и содержание искусственных сооружений на автомобильных дорогах общего пользования  местн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организацию и совершенствование безопасности </w:t>
      </w: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движения по внутрипоселковым автомобильным дорогам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1 01 10050  Разработка и экспертиза проектно-сметной документации на проведение ремонта, капитального ремонта либо строительных работ на автомобильных дорогах в границах Чернолучинского городского  поселения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 разработку и экспертизу проектно-сметной документации при осуществлении капитального ремонта либо</w:t>
      </w:r>
      <w:r>
        <w:rPr>
          <w:rFonts w:cs="Calibri"/>
          <w:sz w:val="28"/>
          <w:szCs w:val="28"/>
        </w:rPr>
        <w:t xml:space="preserve"> строительных работ на внутрипоселковых автомобильных дорогах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1 01 20010  Ремонт и содержание автомобильных дорог общего пользования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содержание, проведение капитального ремонта и ремонта дорог </w:t>
      </w:r>
      <w:r>
        <w:rPr>
          <w:rFonts w:cs="Calibri"/>
          <w:sz w:val="28"/>
          <w:szCs w:val="28"/>
        </w:rPr>
        <w:t xml:space="preserve">общего пользования в Чернолучинском городском поселении.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1 01 20020 Содержание автомобильных дорог общего пользова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содержание автомобильных дорог местного значения в границах </w:t>
      </w:r>
      <w:r>
        <w:rPr>
          <w:rFonts w:cs="Calibri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1 01 20030 Обеспечение безопасности дорожного движе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 совершенствование улично-дорожной сети и обеспечение круглогодичного, комфортного и безопасного движе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1 01 20040 Установка, модернизация и содержание искусственных сооружений на автомобильных дорогах общего пользования  местн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организацию и совершенствование безопасности </w:t>
      </w: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движения по внутрипоселковым автомобильным дорогам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1 01 20050  Разработка и экспертиза проектно-сметной документации на проведение ремонта, капитального ремонта либо строительных работ на автомобильных дорогах в границах Чернолучинского городского  поселения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 разработку и экспертизу проектно-сметной документации при осуществлении капитального ремонта либо</w:t>
      </w:r>
      <w:r>
        <w:rPr>
          <w:rFonts w:cs="Calibri"/>
          <w:sz w:val="28"/>
          <w:szCs w:val="28"/>
        </w:rPr>
        <w:t xml:space="preserve"> строительных работ на внутрипоселковых автомобильных дорогах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1 01 70650  Содержание автомобильных дорог общего пользова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содержание автомобильных дорог местного значения в границах </w:t>
      </w:r>
      <w:r>
        <w:rPr>
          <w:rFonts w:cs="Calibri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41 01 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>0650  Содержание автомобильных дорог общего пользова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содержание автомобильных дорог местного значения в границах </w:t>
      </w:r>
      <w:r>
        <w:rPr>
          <w:rFonts w:cs="Calibri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1 02 00000  Ремонт дорог общего пользования в городском поселении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1 02 20010 Ремонт автомобильных дорог общего пользова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проведение капитального ремонта и ремонта дорог </w:t>
      </w:r>
      <w:r>
        <w:rPr>
          <w:rFonts w:cs="Calibri"/>
          <w:sz w:val="28"/>
          <w:szCs w:val="28"/>
        </w:rPr>
        <w:t>общего пользования в Чернолучинском городском поселени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42 00 00000 Подпрограмма "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 - 2022 годы"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данной </w:t>
      </w:r>
      <w:r>
        <w:rPr>
          <w:sz w:val="28"/>
          <w:szCs w:val="28"/>
        </w:rPr>
        <w:t xml:space="preserve">целевой статье расходов отражаются расходы бюджета Чернолучинского городского поселения  на реализацию мероприятий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</w:t>
      </w:r>
      <w:r>
        <w:rPr>
          <w:rFonts w:cs="Calibri"/>
          <w:sz w:val="28"/>
          <w:szCs w:val="28"/>
        </w:rPr>
        <w:t>Обеспечение пожарной безопасности и безопасности граждан на водных объектах в Чернолучинском городском поселении Омского муниципального района Омской области на 2014 - 2022 годы</w:t>
      </w:r>
      <w:r>
        <w:rPr>
          <w:sz w:val="28"/>
          <w:szCs w:val="28"/>
        </w:rPr>
        <w:t xml:space="preserve"> " муниципальной программы «Развитие социально-экономического потенциала Чернолучинского городского поселения Омского муниципального района Омской области на 2014-2022 годы», утвержденной постановлением </w:t>
      </w:r>
      <w:r>
        <w:rPr>
          <w:rFonts w:cs="Calibri"/>
          <w:sz w:val="28"/>
          <w:szCs w:val="28"/>
        </w:rPr>
        <w:t xml:space="preserve">Администрации </w:t>
      </w:r>
      <w:r>
        <w:rPr>
          <w:rFonts w:cs="Arial"/>
          <w:sz w:val="28"/>
          <w:szCs w:val="28"/>
        </w:rPr>
        <w:t>Чернолучинского городск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селения от </w:t>
      </w:r>
      <w:r>
        <w:rPr>
          <w:sz w:val="28"/>
          <w:szCs w:val="28"/>
        </w:rPr>
        <w:t>08.10.2013г. № 61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2 01 00000 Организационно - практические мероприятия по обеспечению первичных мер пожарной безопасности на территории Чернолучинского городского поселения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2 01 20010 Приобретение, установка и обслуживание средств защиты и пожарного инвентар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приобретение и обслуживание средств защиты пожарного инвентаря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2 01 20020 Создание минерализованных противопожарных полос у населенного пунк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организацию минерализованных </w:t>
      </w:r>
      <w:r>
        <w:rPr>
          <w:rFonts w:cs="Calibri"/>
          <w:sz w:val="28"/>
          <w:szCs w:val="28"/>
        </w:rPr>
        <w:t>противопожарных полос в границах населенного пункт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2 01 20030 Изготовление и распространение средств наглядной агитации и учебно - методического материала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приобретение агитационных и учебно-методиче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2 01 20040</w:t>
      </w:r>
      <w:r>
        <w:rPr/>
        <w:t xml:space="preserve"> </w:t>
      </w:r>
      <w:r>
        <w:rPr>
          <w:sz w:val="28"/>
          <w:szCs w:val="28"/>
        </w:rPr>
        <w:t>Повышении квалификации сотрудников по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учение и повышение квалификации муниципальных служащих и других сотрудников по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242 02 00000  Обеспечение безопасности граждан на водных объекта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2 02 20010 Изготовление, покупка и установка знаков и аншлагов предупреждающих знаков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обеспечение безопасности граждан на водных объектах, в частности на приобретение агитационных и </w:t>
      </w:r>
      <w:bookmarkStart w:id="6" w:name="_Hlk40970242"/>
      <w:r>
        <w:rPr>
          <w:sz w:val="28"/>
          <w:szCs w:val="28"/>
        </w:rPr>
        <w:t xml:space="preserve">учебно-методических материалов, </w:t>
      </w:r>
      <w:bookmarkEnd w:id="6"/>
      <w:r>
        <w:rPr>
          <w:sz w:val="28"/>
          <w:szCs w:val="28"/>
        </w:rPr>
        <w:t>запрещающих аншлагов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2 02 20020 Организация содержания и уборки территории мест массового отдыха населения на вод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о</w:t>
      </w:r>
      <w:r>
        <w:rPr>
          <w:rFonts w:cs="Calibri"/>
          <w:sz w:val="28"/>
          <w:szCs w:val="28"/>
        </w:rPr>
        <w:t>рганизация содержания и уборки территории мест массового отдыха населения на воде в границах Чернолучинского городского поселения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2 02 20030 Изготовление памяток населению по безопасности на вод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приобретение учебно-методических материалов по правилам безопасного поведения на в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43 00 00000 Подпрограмма "</w:t>
      </w:r>
      <w:bookmarkStart w:id="7" w:name="_Hlk40970420"/>
      <w:r>
        <w:rPr>
          <w:rFonts w:cs="Calibri"/>
          <w:b/>
          <w:bCs/>
          <w:sz w:val="28"/>
          <w:szCs w:val="28"/>
        </w:rPr>
        <w:t>Оказание качественных услуг в социально - культурной сфере, повышение их доступности для населения Чернолучинского городского поселения Омского муниципального района Омской области на 2014 - 2022 годы</w:t>
      </w:r>
      <w:bookmarkEnd w:id="7"/>
      <w:r>
        <w:rPr>
          <w:rFonts w:cs="Calibri"/>
          <w:b/>
          <w:bCs/>
          <w:sz w:val="28"/>
          <w:szCs w:val="28"/>
        </w:rPr>
        <w:t>"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данной </w:t>
      </w:r>
      <w:r>
        <w:rPr>
          <w:sz w:val="28"/>
          <w:szCs w:val="28"/>
        </w:rPr>
        <w:t xml:space="preserve">целевой статье расходов отражаются расходы бюджета Чернолучинского городского поселения  на реализацию мероприятий </w:t>
      </w:r>
      <w:hyperlink r:id="rId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</w:t>
      </w:r>
      <w:r>
        <w:rPr>
          <w:rFonts w:cs="Calibri"/>
          <w:sz w:val="28"/>
          <w:szCs w:val="28"/>
        </w:rPr>
        <w:t>Оказание качественных услуг в социально - культурной сфере, повышение их доступности для населения Чернолучинского городского поселения Омского муниципального района Омской области на 2014 - 2022 годы</w:t>
      </w:r>
      <w:r>
        <w:rPr>
          <w:sz w:val="28"/>
          <w:szCs w:val="28"/>
        </w:rPr>
        <w:t xml:space="preserve">" муниципальной программы «Развитие социально-экономического потенциала Чернолучинского городского поселения Омского муниципального района Омской области на 2014-2022 годы», утвержденной постановлением </w:t>
      </w:r>
      <w:r>
        <w:rPr>
          <w:rFonts w:cs="Calibri"/>
          <w:sz w:val="28"/>
          <w:szCs w:val="28"/>
        </w:rPr>
        <w:t xml:space="preserve">Администрации </w:t>
      </w:r>
      <w:r>
        <w:rPr>
          <w:rFonts w:cs="Arial"/>
          <w:sz w:val="28"/>
          <w:szCs w:val="28"/>
        </w:rPr>
        <w:t>Чернолучинского городск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селения от </w:t>
      </w:r>
      <w:r>
        <w:rPr>
          <w:sz w:val="28"/>
          <w:szCs w:val="28"/>
        </w:rPr>
        <w:t>08.10.2013г. № 61.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3 01 00000 Развитие творческого потенциала по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3 01 10010 Организация культурно - досугового обслуживания населения учреждением культур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 проведение культурно-массовых мероприятий на территории поселения, содержание ДК «Чернолучинский», приобретение аппаратуры и оборудования, а также на развитие творческого потенциала у населения, сохранение культурного наследия, традиций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3 01 20010 Организация культурно - досугового обслуживания населения учреждением культур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 проведение культурно-массовых мероприятий на территории поселения, содержание ДК «Чернолучинский», приобретение аппаратуры и оборудования, а также на развитие творческого потенциала у населения, сохранение культурного наследия, традиций.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3 02 00000  Повышение информационно - культурного уровня жителей по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3 02 20010 Мероприятия Чернолучинской библиотеки - филиала Омской ЦРБ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 проведение организацию библиотечного обслуживания населения, повышение культурно-информационного уровня населения, участие в творческих конкурсах, мероприятиях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3 03 00000 Реализация молодежной политики на территории по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3 03 10010 Организационно - воспитательная работа с молодежью. Проведение мероприятий для детей и молодеж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 проведение организацию воспитательной работы с детьми и молодежью. Воспитание патриотизма и развития молодежи по всем направлениям. Приобретение материально-технического оснащения, организация и проведение туристических походов и др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3 03 20010</w:t>
      </w:r>
      <w:r>
        <w:rPr/>
        <w:t xml:space="preserve"> </w:t>
      </w:r>
      <w:r>
        <w:rPr>
          <w:rFonts w:cs="Calibri"/>
          <w:sz w:val="28"/>
          <w:szCs w:val="28"/>
        </w:rPr>
        <w:t>Организационно - воспитательная работа с молодежью. Проведение мероприятий для детей и молодежи.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 проведение организацию воспитательной работы с детьми и молодежью. Воспитание патриотизма и развития молодежи по всем направлениям. Приобретение материально-технического оснащения, организация и проведение туристических походов и др. 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3 04 00000 Развитие физической культуры и спорта в поселении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3 04 10010 Развитие материально - технической базы для занятия физической культурой и спортом в поселени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целевой статье отражаются расходы бюджета поселения на р</w:t>
      </w:r>
      <w:r>
        <w:rPr>
          <w:rFonts w:cs="Calibri"/>
          <w:sz w:val="28"/>
          <w:szCs w:val="28"/>
        </w:rPr>
        <w:t>азвитие материально - технической базы для занятия физической культурой и спортом в поселени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3 04 10020 Организация, подготовка, проведение и участие в областных, районных, межпоселковых и внутрипоселковых спортивных мероприятиях, соревнованиях и праздниках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о</w:t>
      </w:r>
      <w:r>
        <w:rPr>
          <w:rFonts w:cs="Calibri"/>
          <w:sz w:val="28"/>
          <w:szCs w:val="28"/>
        </w:rPr>
        <w:t>рганизацию, подготовку, проведение и участие в областных, районных, межпоселковых и внутрипоселковых спортивных мероприятиях, соревнованиях и праздниках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3 04 20010 Развитие материально - технической базы для занятия физической культурой и спортом в поселени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 р</w:t>
      </w:r>
      <w:r>
        <w:rPr>
          <w:rFonts w:cs="Calibri"/>
          <w:sz w:val="28"/>
          <w:szCs w:val="28"/>
        </w:rPr>
        <w:t>азвитие материально - технической базы для занятия физической культурой и спортом в поселени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3 04 20020 Организация, подготовка, проведение и участие в областных, районных, межпоселковых и внутрипоселковых спортивных мероприятиях, соревнованиях и праздниках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 о</w:t>
      </w:r>
      <w:r>
        <w:rPr>
          <w:rFonts w:cs="Calibri"/>
          <w:sz w:val="28"/>
          <w:szCs w:val="28"/>
        </w:rPr>
        <w:t>рганизацию, подготовку, проведение и участие в областных, районных, межпоселковых и внутрипоселковых спортивных мероприятиях, соревнованиях и праздниках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44 00 00000  Подпрограмма "Развитие жилищно - коммунального хозяйства Чернолучинского городского поселения Омского муниципального района Омской области на 2014 - 2022 годы"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4 01 00000 Поддержка жилищного хозяйства в д.п.Чернолучинский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44 01 10010 </w:t>
      </w:r>
      <w:bookmarkStart w:id="8" w:name="_Hlk41032475"/>
      <w:r>
        <w:rPr>
          <w:rFonts w:cs="Calibri"/>
          <w:sz w:val="28"/>
          <w:szCs w:val="28"/>
        </w:rPr>
        <w:t>Оплата взносов за капитальный ремонт многоквартирных домов в д.п.Чернолучинский</w:t>
      </w:r>
      <w:bookmarkEnd w:id="8"/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оплату взносов за капитальный ремонт многоквартирных домов в д.п.Чернолучинск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1 10020 Обеспечение мероприятий по капитальному ремонту многоквартирных дом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обеспечение мероприятий по капитальному ремонту многоквартирных дом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1 20010 Оплата взносов за капитальный ремонт многоквартирных домов в д.п.Чернолучинск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оплату взносов за капитальный ремонт многоквартирных домов в д.п.Чернолучинск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1 20020 Обеспечение мероприятий по капитальному ремонту многоквартирных дом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обеспечение мероприятий по капитальному ремонту многоквартирных дом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4 02 00000 Поддержка коммунального хозяйства в д.п.Чернолучинский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2 10010 Ремонт и содержание систем водоснабжения поселк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ремонт и содержание системы водоснабжения поселк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44 02 10030 </w:t>
      </w:r>
      <w:bookmarkStart w:id="9" w:name="_Hlk41032735"/>
      <w:r>
        <w:rPr>
          <w:rFonts w:cs="Calibri"/>
          <w:sz w:val="28"/>
          <w:szCs w:val="28"/>
        </w:rPr>
        <w:t>Подготовка схем тепло, газо, водо и энергоснабжения в д.п.Чернолучинский Омского муниципального района Омской обла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подготовку схем тепло, газо, водо и энергоснабжения в д.п.Чернолучинский Омского муниципального района Омской обла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44 02 10040 Ремонт системы водоотведения поселения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10" w:name="_Hlk41033092"/>
      <w:r>
        <w:rPr>
          <w:sz w:val="28"/>
          <w:szCs w:val="28"/>
        </w:rPr>
        <w:t>По данной целевой статье отражаются расходы бюджета поселения на р</w:t>
      </w:r>
      <w:r>
        <w:rPr>
          <w:rFonts w:cs="Calibri"/>
          <w:sz w:val="28"/>
          <w:szCs w:val="28"/>
        </w:rPr>
        <w:t>емонт системы водоотведения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End w:id="10"/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44 02 10050 </w:t>
      </w:r>
      <w:bookmarkStart w:id="11" w:name="_Hlk41032961"/>
      <w:r>
        <w:rPr>
          <w:rFonts w:cs="Calibri"/>
          <w:sz w:val="28"/>
          <w:szCs w:val="28"/>
        </w:rPr>
        <w:t>Обеспечение газоснабжения населения на территории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End w:id="11"/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обеспечение газоснабжения населения на территории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bookmarkEnd w:id="9"/>
      <w:r>
        <w:rPr>
          <w:rFonts w:cs="Calibri"/>
          <w:sz w:val="28"/>
          <w:szCs w:val="28"/>
        </w:rPr>
        <w:t>244 02 20010 Ремонт и содержание систем водоснабжения поселк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ремонт и содержание системы водоснабжения поселк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2 20020 Подготовка объектов инженерной инфраструктуры к отопительному сезону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подготовку объектов инженерной инфраструктуры к отопительному сезону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2 20030 Подготовка схем тепло, газо, водо и энергоснабжения в д.п.Чернолучинский Омского муниципального района Омской обла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подготовку схем тепло, газо, водо и энергоснабжения в д.п.Чернолучинский Омского муниципального района Омской обла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2 20040 Ремонт системы водоотведения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поселения на р</w:t>
      </w:r>
      <w:r>
        <w:rPr>
          <w:rFonts w:cs="Calibri"/>
          <w:sz w:val="28"/>
          <w:szCs w:val="28"/>
        </w:rPr>
        <w:t>емонт системы водоотведения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2 20050 Обеспечение газоснабжения населения на территории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обеспечение газоснабжения населения на территории по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4 03 00000 Благоустройство Чернолучинского городского по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3 10010 Мероприятия по организации уличного освещ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мероприятия по организации уличного освещения, приобретение, замену электрооборудования, расходных материалов, оплату электроэнергии уличного освещения в д.п. Чернолучинский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3 10030 Прочие мероприятия по благоустройству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проведение прочих мероприятий по благоустройству д.п. Чернолучинск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3 20010 Мероприятия по организации уличного освещ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мероприятия по организации уличного освещения, приобретение, замену электрооборудования, расходных материалов, оплату электроэнергии уличного освещения в д.п. Чернолучинский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3 20020 Мероприятия по организации озелен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проведение мероприятий по организации озеленения д.п. Чернолучинск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4 03 20030 Прочие мероприятия по благоустройству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проведение прочих мероприятий по благоустройству д.п. Чернолучинск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45 00 00000 Подпрограмма "Управление муниципальной собственностью Чернолучинского городского поселения Омского муниципального района Омской области на 2014 - 2022 годы"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5 01 00000 Формирование и развитие муниципальной собственности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5 01 10020 Мероприятия по землеустройству и землепользованию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проведение м</w:t>
      </w:r>
      <w:r>
        <w:rPr>
          <w:rFonts w:cs="Calibri"/>
          <w:sz w:val="28"/>
          <w:szCs w:val="28"/>
        </w:rPr>
        <w:t>ероприятий по землеустройству и землепользованию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5 01 10030 Оценка недвижимости, признание прав и регулирование отношений по муниципальной собственн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проведение оценки недвижимости, имущества Чернолучинского городского поселения, признание прав и регулирование отношений по муниципальной собственн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5 01 20010 Мероприятия по подготовке документов территориального планирования и градостроительного зонирования поселения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проведение мероприятий по подготовке документов территориального планирования и градостроительного зонирования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5 01 20020 Мероприятия по землеустройству и землепользованию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 проведение м</w:t>
      </w:r>
      <w:r>
        <w:rPr>
          <w:rFonts w:cs="Calibri"/>
          <w:sz w:val="28"/>
          <w:szCs w:val="28"/>
        </w:rPr>
        <w:t xml:space="preserve">ероприятий по землеустройству и землепользованию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5 01 20030 Оценка недвижимости, признание прав и регулирование отношений по муниципальной собственн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проведение оценки недвижимости, имущества Чернолучинского городского поселения, признание прав и регулирование отношений по муниципальной собственн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5 01 20040 Подготовка технической документации, справок об отсутствии обременений, о принадлежности на объекты недвижим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подготовку технической документации, справок об отсутствии обременений, о принадлежности на объекты недвижим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5 01 20050 Мероприятия в сфере управления муниципальной собственностью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 проведение м</w:t>
      </w:r>
      <w:r>
        <w:rPr>
          <w:rFonts w:cs="Calibri"/>
          <w:sz w:val="28"/>
          <w:szCs w:val="28"/>
        </w:rPr>
        <w:t>ероприятий в сфере управления муниципальной собственностью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5 01 716 20 Разработка документов территориального планирования и градостроительного зонирования (в том числе внесение изменений), включая 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 р</w:t>
      </w:r>
      <w:r>
        <w:rPr>
          <w:rFonts w:cs="Calibri"/>
          <w:sz w:val="28"/>
          <w:szCs w:val="28"/>
        </w:rPr>
        <w:t>азработку документов территориального планирования и градостроительного зонирования (в том числе внесение изменений), включая 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45 01 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>1620 Разработка документов территориального планирования и градостроительного зонирования (в том числе внесение изменений), включая 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поселения на р</w:t>
      </w:r>
      <w:r>
        <w:rPr>
          <w:rFonts w:cs="Calibri"/>
          <w:sz w:val="28"/>
          <w:szCs w:val="28"/>
        </w:rPr>
        <w:t>азработку документов территориального планирования и градостроительного зонирования (в том числе внесение изменений), включая 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46 00 000 Подпрограмма "Повышение энергетической эффективности экономики Чернолучинского городского поселения Омского муниципального района Омской области и сокращение энергетических издержек в бюджетном секторе на 2014 - 2022 годы"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6 01 00000 Повышение энергетической эффективности и сокращение энергетических издержек в бюджетной сфере по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6 01  20010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Обеспечение снижения энергетических издержек объектов городского поселения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мероприятий по о</w:t>
      </w:r>
      <w:r>
        <w:rPr>
          <w:rFonts w:cs="Calibri"/>
          <w:sz w:val="28"/>
          <w:szCs w:val="28"/>
        </w:rPr>
        <w:t xml:space="preserve">беспечению снижения энергетических издержек объектов городского поселения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47 00 00000 Подпрограмма "Совершенствование муниципального управления в Чернолучинском городском поселении Омского муниципального района Омской области на 2014 - 2022 годы"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7 01 00 00000 Повышение эффективности деятельности Администрации Чернолучинского городского по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10020 Организация и обеспечение мероприятий по решению других (общих) вопросов муниципального знач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беспечению мероприятий по решению других (общих) вопросов муниципального значения (уплата штрафов, пеней, похозяйственный учет, оформление технической документации и др.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10030 Организация материально - технического обеспечения деятельности Администраци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материально-технического и хозяйственного обеспечения деятельности Администрации (МКУ «ИХУ Чернолучинского городского поселения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1009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родного и техногенного характера, сокращение количества погибших и пострадавших в чрезвычайных ситуаций, предотвращение экономического ущерба от чрезвычайных ситуаций и принятие мер по ликвидации последствий техногенных аварий и катастроф, содержание и развитие системы по предупреждению и ликвидации чрезвычайных ситуаций и стихийных бедствий, а также отражаются расходы бюджета поселения на обеспечение общественного правопорядка и общественной безопасности Чернолучинского городского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19980 Руководство и управление в сфере установленных функций органов местного самоуправ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содержание органов местного самоуправления поселения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20010 Обеспечение проведения выборов и референдум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проведение выборов в представительный орган муниципального образования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20020 Организация и обеспечение мероприятий по решению других (общих) вопросов муниципального знач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беспечению мероприятий по решению других (общих) вопросов муниципального значения (уплата штрафов, пеней, похозяйственный учет, оформление технической документации и др.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20030 Организация материально - технического обеспечения деятельности Администраци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материально-технического и хозяйственного обеспечения деятельности Администрации (МКУ «ИХУ Чернолучинского городского поселения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20040 Мероприятия в области информационно-коммуникационных технологий и программного обеспеч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 проведение м</w:t>
      </w:r>
      <w:r>
        <w:rPr>
          <w:rFonts w:cs="Calibri"/>
          <w:sz w:val="28"/>
          <w:szCs w:val="28"/>
        </w:rPr>
        <w:t>ероприятий в области информационно-коммуникационных технологий и программного обеспеч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20080 Материально-техническое оснащение добровольной народной дружин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оказание поддержки граждана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2009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родного и техногенного характера, сокращение количества погибших и пострадавших в чрезвычайных ситуаций, предотвращение экономического ущерба от чрезвычайных ситуаций и принятие мер по ликвидации последствий техногенных аварий и катастроф, содержание и развитие системы по предупреждению и ликвидации чрезвычайных ситуаций и стихийных бедствий, а также отражаются расходы бюджета поселения на обеспечение общественного правопорядка и общественной безопасности Чернолучинского городского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29970 Формирование и использование средств резервных фонд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29980 Руководство и управление в сфере установленных функций органов местного самоуправ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содержание органов местного самоуправления поселения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7 01 51182 Финансовое обеспечение исполнения органами местного самоуправления Омской области полномочий по первичному воинскому учету, на территориях, где отсутствуют военные комиссариаты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осуществление первичного воинского учета на территориях, где отсутствуют военные комиссариаты (зарплата, фонды, канцелярия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48 00 00000 Подпрограмма «Организация мероприятий по осуществлению части переданных  полномочий»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8 01 00000 Осуществление части полномочий по решению вопросов местного значения в соответствии с заключёнными соглашениями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8 01 10020 Выполнение части полномочий в сфере градостроительной деятельности и территориального планирования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предоставление межбюджетных трансфертов бюджету Омского муниципального района  из бюджета поселения на выполнение части переданных полномочий </w:t>
      </w:r>
      <w:r>
        <w:rPr>
          <w:rFonts w:cs="Calibri"/>
          <w:sz w:val="28"/>
          <w:szCs w:val="28"/>
        </w:rPr>
        <w:t>в сфере градостроительной деятельности и территориального планирова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8 01 29980 Предоставление межбюджетных трансфертов бюджету Омского муниципального района из бюджета поселения на осуществление полномочий по организации в границах Чернолучинского городского поселения Омского муниципального района Омской области теплоснабжения на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bookmarkStart w:id="12" w:name="_Hlk4103665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 предоставление межбюджетных трансфертов бюджету Омского муниципального района  из бюджета поселения</w:t>
      </w:r>
      <w:r>
        <w:rPr>
          <w:rFonts w:cs="Calibri"/>
          <w:sz w:val="28"/>
          <w:szCs w:val="28"/>
        </w:rPr>
        <w:t xml:space="preserve"> </w:t>
      </w:r>
      <w:bookmarkEnd w:id="12"/>
      <w:r>
        <w:rPr>
          <w:rFonts w:cs="Calibri"/>
          <w:sz w:val="28"/>
          <w:szCs w:val="28"/>
        </w:rPr>
        <w:t>на осуществление полномочий по организации в границах Чернолучинского городского поселения Омского муниципального района Омской области теплоснабжения на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8 03 00000 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кассового обслужива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48 03 29980 Межбюджетные трансферты бюджету Омского муниципального района из бюджета поселения на осуществление полномочий по исполнению бюджета в части кассового обслужива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предоставление межбюджетных трансфертов бюджету Омского муниципального района  из бюджета поселения </w:t>
      </w:r>
      <w:r>
        <w:rPr>
          <w:rFonts w:cs="Calibri"/>
          <w:sz w:val="28"/>
          <w:szCs w:val="28"/>
        </w:rPr>
        <w:t>на осуществление полномочий по исполнению бюджета в части кассового обслужива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8 04 00000 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8 04 29980 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предоставление межбюджетных трансфертов бюджету Омского муниципального района  из бюджета поселения</w:t>
      </w:r>
      <w:r>
        <w:rPr>
          <w:rFonts w:cs="Calibri"/>
          <w:sz w:val="28"/>
          <w:szCs w:val="28"/>
        </w:rPr>
        <w:t xml:space="preserve"> осуществление полномочий по исполнению бюджета в части передачи полномочий по осуществлению контроля за исполнением бюджета сельского по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80529980 Выполнение части полномочий по жилищным вопросам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 предоставление межбюджетных трансфертов бюджету Омского муниципального района  из бюджета поселения</w:t>
      </w:r>
      <w:r>
        <w:rPr>
          <w:rFonts w:cs="Calibri"/>
          <w:sz w:val="28"/>
          <w:szCs w:val="28"/>
        </w:rPr>
        <w:t xml:space="preserve"> на выполнение части полномочий по жилищным вопросам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249 00 00000 </w:t>
      </w:r>
      <w:bookmarkStart w:id="13" w:name="_Hlk41037048"/>
      <w:r>
        <w:rPr>
          <w:rFonts w:cs="Calibri"/>
          <w:b/>
          <w:bCs/>
          <w:sz w:val="28"/>
          <w:szCs w:val="28"/>
        </w:rPr>
        <w:t>Подпрограмма</w:t>
      </w:r>
      <w:bookmarkEnd w:id="13"/>
      <w:r>
        <w:rPr>
          <w:rFonts w:cs="Calibri"/>
          <w:b/>
          <w:bCs/>
          <w:sz w:val="28"/>
          <w:szCs w:val="28"/>
        </w:rPr>
        <w:t xml:space="preserve"> "Профилактика терроризма и экстремизма, а также минимизация и ликвидация последствий этих проявлений на территории Чернолучинского городского поселения Омского муниципального района Омской области"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9 01 00000 Обеспечение профилактики терроризма и экстремизма, а также минимизации и ликвидации последствий этих проявлений в Чернолучинском городском поселении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9 01 20010  Информационно-методологическое сопровождение антитеррористической деятельн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информационно-методологическое сопровождение антитеррористической деятельност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9 01 20020 Профилактика и предупреждение терроризма и экстремизма среди подростков и молодеж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филактику и предупреждение терроризма и экстремизма среди подростков и молодеж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4Б 00 00000 Подпрограмма «Создание доступной среды для инвалидов и маломобильных групп населения на территории Чернолучинского городского поселения Омского муниципального района Омской области на 2020-2022 годы»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Б 01 00000 Повышение уровня доступности для инвалидов и других маломобильных групп населения объектов и услуг социальной инфраструктуры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Б 01 20010 Оказание содействия в оборудовании пандусами и подъемными механизмами многоквартирных дом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оказание содействия в оборудовании пандусами и подъемными механизмами многоквартирных дом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Б 01 20020 Оборудование пандусами и другими необходимыми приспособлениями муниципальных объектов социальной инфраструктуры для беспрепятственного передвижения инвалид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оборудование пандусами и другими необходимыми приспособлениями муниципальных объектов социальной инфраструктуры для беспрепятственного передвижения инвалид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Б 02 00000 Повышение уровня доступности для инвалидов и других маломобильных групп населения  транспортных услуг и объектов инженерной и транспортной инфраструктуры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Б 02 20010 Обустройство транспортных магистралей для удобного передвижения инвалидов и маломобильных групп на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обустройство транспортных магистралей для удобного передвижения инвалидов и маломобильных групп насе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4Б 03 00000 Совершенствование организационной основы формирования доступной среды жизнедеятельности инвалидов и других маломобильных групп населения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4Б 03 20010 Создание инвалидам равных возможностей путем обеспечения доступности трудовой деятельности, образования, досуга, занятий спортом, получения услуг и информации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</w:t>
      </w:r>
      <w:r>
        <w:rPr>
          <w:rFonts w:cs="Calibri"/>
          <w:sz w:val="28"/>
          <w:szCs w:val="28"/>
        </w:rPr>
        <w:t xml:space="preserve"> создание инвалидам равных возможностей путем обеспечения доступности трудовой деятельности, образования, досуга, занятий спортом, получения услуг и информ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758" w:leader="none"/>
          <w:tab w:val="right" w:pos="16129" w:leader="none"/>
        </w:tabs>
        <w:autoSpaceDE w:val="false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1031&amp;date=21.05.2020&amp;dst=103045&amp;fld=134" TargetMode="External"/><Relationship Id="rId3" Type="http://schemas.openxmlformats.org/officeDocument/2006/relationships/hyperlink" Target="consultantplus://offline/ref=9685778E974E2606DBCFC617229290737295820469F772BEFDE2B4DFA7b8I7H" TargetMode="External"/><Relationship Id="rId4" Type="http://schemas.openxmlformats.org/officeDocument/2006/relationships/hyperlink" Target="consultantplus://offline/ref=239B2E673C4DCAD5DD393B4488F415B3FE36E07DC2DFA27BA8FB0288F41A0369028BECF52A8F4190A7C9ADrEUDG" TargetMode="External"/><Relationship Id="rId5" Type="http://schemas.openxmlformats.org/officeDocument/2006/relationships/hyperlink" Target="consultantplus://offline/ref=7711459E48DE44039D6810E775D6E9671F8AB146E898108F5DFAA44793B2D637D61C8AC04A5522E8E7622FU5bEE" TargetMode="External"/><Relationship Id="rId6" Type="http://schemas.openxmlformats.org/officeDocument/2006/relationships/hyperlink" Target="https://login.consultant.ru/link/?req=doc&amp;base=RLAW148&amp;n=153167&amp;date=21.05.2020&amp;dst=124293&amp;fld=134" TargetMode="External"/><Relationship Id="rId7" Type="http://schemas.openxmlformats.org/officeDocument/2006/relationships/hyperlink" Target="https://login.consultant.ru/link/?req=doc&amp;base=RLAW148&amp;n=153167&amp;date=21.05.2020&amp;dst=124293&amp;fld=134" TargetMode="External"/><Relationship Id="rId8" Type="http://schemas.openxmlformats.org/officeDocument/2006/relationships/hyperlink" Target="https://login.consultant.ru/link/?req=doc&amp;base=RLAW148&amp;n=153167&amp;date=21.05.2020&amp;dst=124293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4:00Z</dcterms:created>
  <dc:creator>KOMP</dc:creator>
  <dc:description/>
  <cp:keywords/>
  <dc:language>en-US</dc:language>
  <cp:lastModifiedBy>Work</cp:lastModifiedBy>
  <cp:lastPrinted>2019-04-09T10:34:00Z</cp:lastPrinted>
  <dcterms:modified xsi:type="dcterms:W3CDTF">2020-05-22T04:55:00Z</dcterms:modified>
  <cp:revision>32</cp:revision>
  <dc:subject/>
  <dc:title>ОМСКАЯ ОБЛАСТЬ</dc:title>
</cp:coreProperties>
</file>