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7" w:hRule="atLeast"/>
        </w:trPr>
        <w:tc>
          <w:tcPr>
            <w:tcW w:w="96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08.2013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lang w:val="en-US"/>
        </w:rPr>
        <w:t>45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становлении перечня и стоимости услуг по присоединению объектов дорожного сервиса к автомобильным дорогам общего пользования местного значения Чернолучинского городского поселения</w:t>
      </w:r>
    </w:p>
    <w:p>
      <w:pPr>
        <w:pStyle w:val="Normal"/>
        <w:tabs>
          <w:tab w:val="clear" w:pos="720"/>
          <w:tab w:val="right" w:pos="1020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статьями 13 и 22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Федерального закона от 08 ноября 2007 г. № 257-ФЗ «Об автомобильных дорогах и дорожной деятельности в Российской Федерации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Уставом поселения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сентября 2013 год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еречень услуг по присоединению объектов дорожного сервиса к автомобильным дорогам общего пользования местного значения Чернолучинского городского поселения согласно приложению 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услуг по присоединению объектов дорожного сервиса к автомобильным дорогам общего пользования местного значения Чернолучинского городского поселения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опубликовать в газете «Омский муниципальный вестник» и разместить на сайте Чернолучинского городского поселения </w:t>
      </w:r>
      <w:r>
        <w:rPr>
          <w:sz w:val="28"/>
          <w:szCs w:val="28"/>
          <w:u w:val="single"/>
        </w:rPr>
        <w:t>чернолучье.рф</w:t>
      </w:r>
      <w:r>
        <w:rPr>
          <w:sz w:val="28"/>
          <w:szCs w:val="28"/>
        </w:rPr>
        <w:t xml:space="preserve">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над исполнением данного постановления оставляю за собо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 поселения</w:t>
        <w:tab/>
        <w:tab/>
        <w:tab/>
        <w:t>С.А.Лавренова</w:t>
      </w:r>
    </w:p>
    <w:p>
      <w:pPr>
        <w:pStyle w:val="Normal"/>
        <w:ind w:firstLine="709"/>
        <w:jc w:val="righ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13.08.2013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lang w:val="en-US"/>
        </w:rPr>
        <w:t>45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услуг по присоединению объектов дорожного сервиса к автомобильным дорогам общего пользования местного значения Чернолучинского городского поселе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исоединении объектов дорожного сервиса к автомобильным дорогам общего пользования местного значения 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, собственником автомобильных дорог оказываются следующие услуг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ерспективного планирования дополнительных объемов работ по ремонту и содержанию автомобильных дорог, а также их реконструк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кта выбора земельного участ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змещения объектов дорожного сервиса, присоединяемых к автомобильным дорога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автомобильной дороги, дислокацию дорожных знаков и дорожной размет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</w:t>
      </w:r>
    </w:p>
    <w:p>
      <w:pPr>
        <w:pStyle w:val="Style15"/>
        <w:tabs>
          <w:tab w:val="left" w:pos="720" w:leader="none"/>
        </w:tabs>
        <w:spacing w:before="0" w:after="0"/>
        <w:ind w:firstLine="709"/>
        <w:rPr/>
      </w:pPr>
      <w:r>
        <w:rPr>
          <w:sz w:val="28"/>
          <w:szCs w:val="28"/>
        </w:rPr>
        <w:tab/>
        <w:t>2. Присоединение объекта дорожного сервиса к автомобильным дорогам общего пользования местного значения  посел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говор заключается между администрацией поселения (собственником дорог) и правообладателем земельного участка - лицом, осуществляющим строительство и (или) реконструкцию объекта (далее - застройщик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тройщик подает заявку на присоединение объекта дорожного сервиса к муниципальной дороге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08.2013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lang w:val="en-US"/>
        </w:rPr>
        <w:t>45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оимость услуг по присоединению объектов дорожного сервиса к автомобильным дорогам общего пользования местного значения Чернолучинского городского поселения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 = Б x Пл x Км x Кп x К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 Б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- коэффициент «Место расположения»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п - поправочный коэффициент «Площадь объекта дорожного сервиса»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в - коэффициент «Вид объекта дорожного сервис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Значение коэффициента «Место располож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аленность от центр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кв. м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до 500 кв. м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кв. м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Style1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чение поправочного коэффициента </w:t>
      </w:r>
    </w:p>
    <w:p>
      <w:pPr>
        <w:pStyle w:val="Style1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«Площадь объекта дорожного сервиса»</w:t>
      </w:r>
    </w:p>
    <w:p>
      <w:pPr>
        <w:pStyle w:val="Style1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дорожного серви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«Площадь  объекта дорожного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кв. м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1000 кв. м   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01 до 2500 кв. м  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00 кв. м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Style1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чение коэффициента «Вид объекта дорожного сервиса» </w:t>
      </w:r>
    </w:p>
    <w:p>
      <w:pPr>
        <w:pStyle w:val="Style1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768"/>
        <w:gridCol w:w="1978"/>
      </w:tblGrid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№ п/п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бъектов дорожного сервиса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«Вид дорожного сервиса» 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ые киоски, лотки, палатки, торговля       </w:t>
              <w:br/>
              <w:t>с автомобил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магазин, пункт питан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ела, указатели, щиты (кроме  рекламы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конструкц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ресторан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служивания автомобилей (шиномонтаж, ремонт, мойка и т.п.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, автоцентр, автосалон и т.п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отстоя транспорт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ь, кемпинг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орожного сервис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, обслуживающие грузовой    транспорт (грузовые автостанции, терминалы,   платные стоянки и т.п.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мыкан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вдоль автодороги (за 1 км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воздушный путь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проко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 открытым способом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626" w:right="82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567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313ae05c-60d9-4f9e-8a34-d942808694a8.html" TargetMode="External"/><Relationship Id="rId3" Type="http://schemas.openxmlformats.org/officeDocument/2006/relationships/hyperlink" Target="../../C:%5Ccontent%5Cact%5C0dbe7597-8903-4af4-96d1-3e5108ebc15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5:00Z</dcterms:created>
  <dc:creator>user20</dc:creator>
  <dc:description/>
  <cp:keywords/>
  <dc:language>en-US</dc:language>
  <cp:lastModifiedBy>Admin</cp:lastModifiedBy>
  <cp:lastPrinted>2013-03-20T16:32:00Z</cp:lastPrinted>
  <dcterms:modified xsi:type="dcterms:W3CDTF">2013-09-09T08:33:00Z</dcterms:modified>
  <cp:revision>4</cp:revision>
  <dc:subject/>
  <dc:title>  </dc:title>
</cp:coreProperties>
</file>