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28"/>
          <w:szCs w:val="28"/>
          <w:lang w:eastAsia="ru-RU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10"/>
      <w:bookmarkStart w:id="5" w:name="OLE_LINK9"/>
      <w:bookmarkStart w:id="6" w:name="OLE_LINK8"/>
      <w:bookmarkStart w:id="7" w:name="OLE_LINK7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5.2024 № П-24/ЧРНОМС-80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10"/>
      <w:bookmarkStart w:id="9" w:name="OLE_LINK9"/>
      <w:bookmarkStart w:id="10" w:name="OLE_LINK8"/>
      <w:bookmarkStart w:id="11" w:name="OLE_LINK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 проведении публичных слушаний 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оекту актуализированной схемы теплоснабжения Чернолучинского город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Федеральным законом от 27 октября 2010 года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Провести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актуализированной схемы теплоснабжения Чернолучинского городского поселения Омского муниципального района Омской области с 05.06.2024 года по 12.06.2024 год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. Разместить оповещение о начале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схемы теплоснабжения Чернолучинского городского поселения Омского муниципального района Омской обла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официальном сайте Чернолучинского городского поселения в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Разместить проект актуализированной схемы теплоснабжения на официальном сайте Чернолучинского городского поселения в сети «Интернет» 05.06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Назначить проведение собрания участников публичных слушаний на 12.06.2024 в 14:00 в здании Администрации Чернолуч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4:00Z</dcterms:created>
  <dc:creator>Admin</dc:creator>
  <dc:description/>
  <cp:keywords/>
  <dc:language>en-US</dc:language>
  <cp:lastModifiedBy>Алексей</cp:lastModifiedBy>
  <cp:lastPrinted>2024-08-15T13:16:00Z</cp:lastPrinted>
  <dcterms:modified xsi:type="dcterms:W3CDTF">2024-08-15T07:16:00Z</dcterms:modified>
  <cp:revision>11</cp:revision>
  <dc:subject/>
  <dc:title>ОМСКИЙ МУНИЦИПАЛЬНЫЙ РАЙОН ОМСКОЙ ОБЛАСТИ               Администрация Чернолучинского городского поселения</dc:title>
</cp:coreProperties>
</file>