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2024 № П-24/ЧРНОМС-201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№ 86 от 07.07.2016 «Об утверждении Порядка принятия решений о признании безнадежной к взысканию задолженности по платежам в бюджет Чернолучинского городского поселения Омского муниципального района Ом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.2 Бюджетного Кодекса Российской Федерации, подпунктом «б» пункта 3 статьи 12 Федерального закона от 13 июля 2024 г. № 177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рядок принятия решений о признании безнадежной к взысканию задолженности по платежам в бюджет Чернолучинского городского поселения Омского муниципального района Омской области (далее - Порядок) утвержденный постановлением Администрации Чернолучинского городского поселения Омского муниципального района Омской области от 07.07.2016 № 86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   </w:t>
      </w:r>
      <w:r>
        <w:rPr>
          <w:sz w:val="28"/>
          <w:szCs w:val="22"/>
        </w:rPr>
        <w:t>1.1. Пункт 3 Порядка дополнить подпунктами следующего содержания:</w:t>
      </w:r>
    </w:p>
    <w:p>
      <w:pPr>
        <w:pStyle w:val="21"/>
        <w:shd w:fill="auto" w:val="clear"/>
        <w:spacing w:lineRule="exact" w:line="317"/>
        <w:ind w:firstLine="760"/>
        <w:jc w:val="both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«6) Установить, что в 2024 году признается безнадежной к взысканию и подлежит списанию задолженность органов местного самоуправления, муниципальных учреждений, муниципальных унитарных предприятий, в том числе казенных, по административным штрафам, наложенным 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 доходов бюджета в соответствии с настоящим пунктом Порядка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17"/>
        <w:ind w:firstLine="7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7) Решение о признании безнадежной к взысканию задолженности, указанной в подпункте 6, принимается Администрацией Чернолучинского городского поселения, в порядке установленном пунктом 4 настоящего Порядка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exact" w:line="317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8) Исполнительные документы о взыскании задолженности, указанной в подпункте 6 настоящего пункта Порядка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»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>Опубликовать  настоящее  постановление в газете "Омский пригород" и  разместить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городского  поселения                                         С.Н. Ревяки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9:00Z</dcterms:created>
  <dc:creator>KOMP</dc:creator>
  <dc:description/>
  <cp:keywords/>
  <dc:language>en-US</dc:language>
  <cp:lastModifiedBy>Алексей</cp:lastModifiedBy>
  <cp:lastPrinted>2024-11-19T12:54:00Z</cp:lastPrinted>
  <dcterms:modified xsi:type="dcterms:W3CDTF">2024-11-20T04:59:00Z</dcterms:modified>
  <cp:revision>2</cp:revision>
  <dc:subject/>
  <dc:title>Приложение</dc:title>
</cp:coreProperties>
</file>