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дминистрация Чернолучинского городского поселения</w:t>
      </w:r>
      <w:r>
        <w:rPr>
          <w:b/>
          <w:bCs/>
          <w:color w:val="000000"/>
          <w:sz w:val="24"/>
          <w:szCs w:val="24"/>
        </w:rPr>
        <w:t xml:space="preserve"> ОМСКОГО МУНИЦИПАЛЬНОГО РАЙОНА ОМ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37" w:hRule="atLeast"/>
        </w:trPr>
        <w:tc>
          <w:tcPr>
            <w:tcW w:w="957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rPr/>
      </w:pPr>
      <w:r>
        <w:rPr>
          <w:b/>
          <w:color w:val="000000"/>
          <w:sz w:val="24"/>
          <w:szCs w:val="24"/>
        </w:rPr>
        <w:t xml:space="preserve">                                               </w:t>
      </w:r>
      <w:r>
        <w:rPr>
          <w:b/>
          <w:color w:val="000000"/>
          <w:sz w:val="36"/>
          <w:szCs w:val="36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  <w:t xml:space="preserve">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9.11.2024 № П-24/ЧРНОМС-2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О внесении изменений в постановление администрации Чернолучинского городского поселения Омского муниципального района Омской области от 25.04.2019 № 54 «Об утверждении перечня   автомобильных дорог общего пользования местного значения на территории Чернолучинского городского поселения и их идентификационных номеров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s.cntd.ru/document/901876063" \l "7D20K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м законом от 06.10.2003 N 131-ФЗ "Об общих принципах организации местного самоуправления в Российской Федерации"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rPr>
          <w:iCs/>
          <w:sz w:val="28"/>
          <w:szCs w:val="28"/>
        </w:rPr>
        <w:t xml:space="preserve"> Федеральным законом от 08.11.2007 №257-ФЗ «Об автомобильных дорогах и о дорожной деятельности в Российской Федерации и о внесении изменений в отдельное законодательные акты Российской Федерации»,</w:t>
      </w:r>
    </w:p>
    <w:p>
      <w:pPr>
        <w:pStyle w:val="Normal"/>
        <w:shd w:fill="FFFFFF" w:val="clear"/>
        <w:jc w:val="both"/>
        <w:rPr>
          <w:iCs/>
          <w:color w:val="333399"/>
          <w:sz w:val="24"/>
          <w:szCs w:val="24"/>
        </w:rPr>
      </w:pPr>
      <w:r>
        <w:rPr>
          <w:iCs/>
          <w:color w:val="333399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ПОСТАНОВЛЯ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 Внести следующие изменения в постановление администрации Чернолучинского городского поселения Омского муниципального района Омской области от 25.04.2019 № 54 «Об утверждении перечня   автомобильных дорог общего пользования местного значения на территории Чернолучинского городского поселения и их идентификационных номеров»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1. Перечень автомобильных дорог общего пользования местного значения Чернолучинского городского поселения Омского муниципального района Омской области изложить в новой редакции согласно </w:t>
      </w:r>
      <w:hyperlink w:anchor="sub_1000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 к настоящему постановлению.</w:t>
      </w:r>
    </w:p>
    <w:p>
      <w:pPr>
        <w:pStyle w:val="Style2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публиковать настоящее постановление в газете «Омский муниципальный вестник» и на официальном сайте Чернолучье.рф в информационно-телекоммуникационной сети Интернет.</w:t>
      </w:r>
    </w:p>
    <w:p>
      <w:pPr>
        <w:pStyle w:val="Style2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Постановление вступает в силу после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Т</w:t>
      </w:r>
      <w:r>
        <w:rPr>
          <w:sz w:val="28"/>
          <w:szCs w:val="28"/>
          <w:lang w:val="en-US" w:eastAsia="en-US"/>
        </w:rPr>
        <w:t xml:space="preserve">екущий контроль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сполнением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стоящег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становления возложить на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ветственного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пециалиста,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щий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нтроль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тавляю </w:t>
      </w:r>
      <w:r>
        <w:rPr>
          <w:sz w:val="28"/>
          <w:szCs w:val="28"/>
        </w:rPr>
        <w:t>з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обой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  <w:szCs w:val="28"/>
        </w:rPr>
        <w:t>Глава городского поселения                                                                Н.В. Юркив</w:t>
      </w:r>
    </w:p>
    <w:p>
      <w:pPr>
        <w:pStyle w:val="Normal"/>
        <w:shd w:fill="FFFFFF" w:val="clear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ложение 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постановлению администрации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Чернолучинского городского поселения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мского муниципального района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мской области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от 29.11.2024 № П-24/ЧРНОМС-215</w:t>
      </w:r>
    </w:p>
    <w:p>
      <w:pPr>
        <w:pStyle w:val="Style16"/>
        <w:spacing w:before="0" w:after="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автомобильных дорог общего пользования местного значения Чернолучинского городского поселения Омского муниципального района Омской области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071"/>
        <w:gridCol w:w="1590"/>
        <w:gridCol w:w="1387"/>
        <w:gridCol w:w="1923"/>
        <w:gridCol w:w="1337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дентификационный номе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именование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ал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нец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тяженность км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-644-153 ОП МП 0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л. Курортная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Ц «Солнечная поляна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м №4                ул. «Русский лес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7,27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-644-153 ОП МП 0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Пионерска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Жилой дом  № 11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Пионерска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илой  дома № 6                    ул. Пионерска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6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-644-153 ОП МП 0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Торгова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илой  дом  № 2 по ул. Торгова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илой  дом № 21   ул. Торгова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85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-644-153 ОП МП 0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Советска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втостанция   ул. Торговая №6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илой дом  № 13 ул. Поселкова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37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-644-153 ОП МП 0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 Соснова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втостанции по ул. Советска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t>жилой дом              № 30  ул. Соснова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7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-644-153ОП МП 0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л. Кольцевая  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илой  дом  № 11  ул. Торгова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илой  дом № 12   ул. Торгова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3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-644-153 ОП МП 00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л.  Поселковая 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илой дом  № 15   ул. Торгова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t>Жилой  дом              № 15 по ул. Поселкова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3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-644-153 ОП МП 0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л.   Береговая 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илой дом № 55 ул. Берегова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илой дом № 88  ул. Берегова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4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-644-153 ОП МП 0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Ул. Лесна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илой дом № 1 по ул. п/х им. Баранов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. корпус ЗАО  п.о. «Мечта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5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-644-153 ОП МП 0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Ул.  Иртышский  дом отдыха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м №9 ул. Иртышский дом отдых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илой дом № 18  ул. Иртышский дои отдых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4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-644-153ОП МП 0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Проезд «Автомобилист» 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л. Курортная 20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илой дом №6 ул. Пионерска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,34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-644-153 ОП МП 0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  3-й Перека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илой  дом  № 30   ул. Пионерска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за УВД ул. Курортная №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8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-644-153 ОП МП 0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 Восточна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Жилой дом  № 1   ул. Восточная  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илой  дом  № 27 по ул. Восточна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4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-644-153 ОП МП 01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л. Зелена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тельная  по ул. Пионерская 18Б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илой  дом  № 24 по ул. Зелена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54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-644-153 ОП МП 0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 Поворотна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т дома  №1 ул. Поворотная 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 проезда в гаражный кооператив «Нива-2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17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-644-153 ОП МП 01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еулок  Березовы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 №1 пер. Березовы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гаражный кооператив «Нива-2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,14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-644-153 ОП МП 01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еулок Зелены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.№18 ул. Зелена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.№17 пер. Зелены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,22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-644-153 ОП МП 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Спортивна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 №88 ул. Берегова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 «Энергия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,11 </w:t>
            </w:r>
          </w:p>
        </w:tc>
      </w:tr>
    </w:tbl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eastAsia="Courier New" w:cs="Courier New"/>
      <w:w w:val="100"/>
      <w:sz w:val="20"/>
      <w:szCs w:val="20"/>
      <w:lang w:val="ru-RU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Courier New" w:cs="Courier New"/>
      <w:w w:val="100"/>
      <w:sz w:val="20"/>
      <w:szCs w:val="20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Courier New" w:hAnsi="Courier New" w:eastAsia="Courier New" w:cs="Courier New"/>
      <w:w w:val="100"/>
      <w:sz w:val="20"/>
      <w:szCs w:val="20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Courier New" w:hAnsi="Courier New" w:eastAsia="Courier New" w:cs="Courier New"/>
      <w:w w:val="100"/>
      <w:sz w:val="20"/>
      <w:szCs w:val="20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Courier New" w:hAnsi="Courier New" w:eastAsia="Courier New" w:cs="Courier New"/>
      <w:w w:val="100"/>
      <w:sz w:val="20"/>
      <w:szCs w:val="20"/>
      <w:lang w:val="ru-RU"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eastAsia="Courier New" w:cs="Courier New"/>
      <w:w w:val="100"/>
      <w:sz w:val="20"/>
      <w:szCs w:val="20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8z0">
    <w:name w:val="WW8Num8z0"/>
    <w:qFormat/>
    <w:rPr>
      <w:rFonts w:ascii="Courier New" w:hAnsi="Courier New" w:eastAsia="Courier New" w:cs="Courier New"/>
      <w:w w:val="100"/>
      <w:sz w:val="20"/>
      <w:szCs w:val="20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ectiontitle">
    <w:name w:val="section_title"/>
    <w:basedOn w:val="Style12"/>
    <w:qFormat/>
    <w:rPr/>
  </w:style>
  <w:style w:type="character" w:styleId="Style13">
    <w:name w:val="Без интервала Знак"/>
    <w:qFormat/>
    <w:rPr>
      <w:rFonts w:ascii="Calibri" w:hAnsi="Calibri" w:eastAsia="Arial" w:cs="Calibri"/>
      <w:sz w:val="22"/>
      <w:szCs w:val="22"/>
      <w:lang w:val="ru-RU" w:bidi="ar-SA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Nobr">
    <w:name w:val="nobr"/>
    <w:qFormat/>
    <w:rPr/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9:18:00Z</dcterms:created>
  <dc:creator>Сергей Николаевич</dc:creator>
  <dc:description/>
  <cp:keywords/>
  <dc:language>en-US</dc:language>
  <cp:lastModifiedBy>Алексей</cp:lastModifiedBy>
  <cp:lastPrinted>2024-11-29T15:03:00Z</cp:lastPrinted>
  <dcterms:modified xsi:type="dcterms:W3CDTF">2024-11-29T09:04:00Z</dcterms:modified>
  <cp:revision>25</cp:revision>
  <dc:subject/>
  <dc:title/>
</cp:coreProperties>
</file>