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8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192" w:hRule="atLeast"/>
        </w:trPr>
        <w:tc>
          <w:tcPr>
            <w:tcW w:w="1083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024 № П-24/ЧРНОМС-187 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захоронений на территории кладбищ</w:t>
      </w:r>
    </w:p>
    <w:p>
      <w:pPr>
        <w:pStyle w:val="Normal"/>
        <w:widowControl/>
        <w:shd w:fill="FFFFFF" w:val="clear"/>
        <w:autoSpaceDE w:val="true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погребении и похоронном деле"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Чернолучинского городского поселения Омского муниципального района Омской области от 28 апреля 2017 года N 11 "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б утверждении Положения об организации похоронного дела в Чернолучинском городском поселении Ом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рнолучинского городского поселения Омского муниципального района Омской области,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захоронений на территории кладбищ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Н.В. Юркив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                                                  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нолучинского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                                                              от 31.10.2024 года N </w:t>
      </w:r>
      <w:r>
        <w:rPr>
          <w:rFonts w:cs="Times New Roman" w:ascii="Times New Roman" w:hAnsi="Times New Roman"/>
          <w:sz w:val="28"/>
          <w:szCs w:val="28"/>
        </w:rPr>
        <w:t xml:space="preserve">П-24/ЧРНОМС-187 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чета захоронений на территории кладбищ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ета захоронений на территории кладбищ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Чернолучинского городского поселения Омского муниципального района Омской области от 28 апреля 2017 года N 11 "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оложения об организации похоронного дела в Чернолучинском город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, с учетом положений национального стандарт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ОСТ Р 54611-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уги бытовые. Услуги по организации и проведению похорон. Общие требования", утвержденно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8 декабря 2011 года N 746-ст.</w:t>
      </w:r>
    </w:p>
    <w:p>
      <w:pPr>
        <w:pStyle w:val="Normal"/>
        <w:ind w:firstLine="426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Уполномоченным в Администрации Чернолуч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учета захоронений на территории кладбищ Чернолуч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значенный сотрудник.</w:t>
      </w:r>
    </w:p>
    <w:p>
      <w:pPr>
        <w:pStyle w:val="Normal"/>
        <w:ind w:firstLine="426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Каждое захоронение, произведенное на территории кладбища Чернолучинского городского поселения, учитывается в книге регистрации захоронений (далее - Книга).</w:t>
      </w:r>
    </w:p>
    <w:p>
      <w:pPr>
        <w:pStyle w:val="Normal"/>
        <w:ind w:firstLine="426"/>
        <w:rPr/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 Книга находящемся в ведении органов местного самоуправления, в бумажном и электронном виде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426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На титульном листе Книги указываются наименование кладбища Чернолучинского городского поселения, дата начала и окончания ведения Книг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В Книге указыва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7" w:name="sub_1006"/>
      <w:bookmarkStart w:id="18" w:name="sub_1006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регистрационный номер захороне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9" w:name="sub_10061"/>
      <w:bookmarkStart w:id="20" w:name="sub_1006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фамилия, имя, отчество умершего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1" w:name="sub_10062"/>
      <w:bookmarkStart w:id="22" w:name="sub_1006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даты рождения и смерти умершего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3" w:name="sub_10063"/>
      <w:bookmarkStart w:id="24" w:name="sub_1006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дата захоронения умершего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5" w:name="sub_10064"/>
      <w:bookmarkStart w:id="26" w:name="sub_1006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орган записи актов гражданского состояния, выдавший свидетельство о смерти, серия и номер свидетельства о смерти, дата выдачи свидетельства о смер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7" w:name="sub_10065"/>
      <w:bookmarkStart w:id="28" w:name="sub_1006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) данные о месте расположения захоронения (номер аллеи, квартала, ряда, могилы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9" w:name="sub_10066"/>
      <w:bookmarkStart w:id="30" w:name="sub_1006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) фамилия, имя, отчество, адрес, контактный телефон лица, ответственного за содержание места захороне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1" w:name="sub_10067"/>
      <w:bookmarkStart w:id="32" w:name="sub_1006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) иная информац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3" w:name="sub_10068"/>
      <w:bookmarkStart w:id="34" w:name="sub_100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 Сведения в Книге заполняются разборчивым почерком, подчистки и исправления не допускаются. Если при записи допущены неточности, специалист, ответственный за ведение Книги, ставит отметку, содержащую слова "исправленному верить", дату, личную подпись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5" w:name="sub_1007"/>
      <w:bookmarkStart w:id="36" w:name="sub_100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Книга ведется в единственном экземпляре до окончания страниц, следующая Книга продолжает нумерацию записей предыдущей Книг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7" w:name="sub_1008"/>
      <w:bookmarkStart w:id="38" w:name="sub_100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9. После окончания ведения Книги хранятся в условиях, исключающих их порчу или утрату. Уничтожение Книг запрещает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9" w:name="sub_1009"/>
      <w:bookmarkStart w:id="40" w:name="sub_101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0. Указание в Книге лица, ответственного за содержание места захоронения, осуществляется на момент обращения лица, взявшего на себя обязанность осуществить погребение умершег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1" w:name="sub_1010"/>
      <w:bookmarkStart w:id="42" w:name="sub_10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1. Изменение в Книги записи о лице, ответственном за содержание места захоронения, производится по письменному заявлению данного лица и лица, изъявившего желание принять на себя ответственность за содержание места захоронения, при предъявлении документов, удостоверяющих личность заявите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3" w:name="sub_1011"/>
      <w:bookmarkStart w:id="44" w:name="sub_10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2. В случае смерти лица, ответственного за содержание места захоронения, изменение соответствующей записи в Книге производится при предъявлении свидетельства о смерти данного лица и документов, удостоверяющих личность лица, изъявившего желание принять на себя ответственность за содержание места захоронения.</w:t>
      </w:r>
    </w:p>
    <w:p>
      <w:pPr>
        <w:sectPr>
          <w:footerReference w:type="default" r:id="rId10"/>
          <w:type w:val="nextPage"/>
          <w:pgSz w:w="11906" w:h="16800"/>
          <w:pgMar w:left="1560" w:right="843" w:gutter="0" w:header="0" w:top="6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12"/>
      <w:bookmarkStart w:id="46" w:name="sub_1012"/>
      <w:bookmarkEnd w:id="46"/>
    </w:p>
    <w:p>
      <w:pPr>
        <w:pStyle w:val="Normal"/>
        <w:ind w:firstLine="698"/>
        <w:jc w:val="right"/>
        <w:rPr/>
      </w:pPr>
      <w:bookmarkStart w:id="47" w:name="sub_11000"/>
      <w:bookmarkEnd w:id="47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учета захоронений</w:t>
        <w:br/>
        <w:t>на территории кладбищ</w:t>
      </w:r>
    </w:p>
    <w:p>
      <w:pPr>
        <w:pStyle w:val="Normal"/>
        <w:rPr/>
      </w:pPr>
      <w:r>
        <w:rPr/>
      </w:r>
      <w:bookmarkStart w:id="48" w:name="sub_11000"/>
      <w:bookmarkStart w:id="49" w:name="sub_11000"/>
      <w:bookmarkEnd w:id="49"/>
    </w:p>
    <w:p>
      <w:pPr>
        <w:pStyle w:val="Heading1"/>
        <w:ind w:hanging="0"/>
        <w:rPr/>
      </w:pPr>
      <w:r>
        <w:rPr/>
        <w:t>Форма</w:t>
        <w:br/>
        <w:t>книги регистрации захоронений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Книга регистрации захоро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кладбища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чата "___"____________ 20___ 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ончена "___"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4"/>
        <w:gridCol w:w="1529"/>
        <w:gridCol w:w="1274"/>
        <w:gridCol w:w="1529"/>
        <w:gridCol w:w="2421"/>
        <w:gridCol w:w="1911"/>
        <w:gridCol w:w="2038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хоро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мерш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мерш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 умерш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хоронения умерш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записи актов гражданского состояния, выдавший свидетельство о смерти, серия и номер свидетельства о смерти, дата выдачи свидетельства о смер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сте расположения захоронения (номер аллеи, квартала, ряда, могил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адрес, контактный телефон лица, ответственного за содержание места захоро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5870/0" TargetMode="External"/><Relationship Id="rId3" Type="http://schemas.openxmlformats.org/officeDocument/2006/relationships/hyperlink" Target="https://internet.garant.ru/document/redirect/15541940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5503045/100" TargetMode="External"/><Relationship Id="rId6" Type="http://schemas.openxmlformats.org/officeDocument/2006/relationships/hyperlink" Target="https://internet.garant.ru/document/redirect/105870/0" TargetMode="External"/><Relationship Id="rId7" Type="http://schemas.openxmlformats.org/officeDocument/2006/relationships/hyperlink" Target="https://internet.garant.ru/document/redirect/15541940/0" TargetMode="External"/><Relationship Id="rId8" Type="http://schemas.openxmlformats.org/officeDocument/2006/relationships/hyperlink" Target="https://internet.garant.ru/document/redirect/71107840/0" TargetMode="External"/><Relationship Id="rId9" Type="http://schemas.openxmlformats.org/officeDocument/2006/relationships/hyperlink" Target="https://internet.garant.ru/document/redirect/70202508/0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2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cp:lastPrinted>2024-10-31T15:29:00Z</cp:lastPrinted>
  <dcterms:modified xsi:type="dcterms:W3CDTF">2024-11-07T04:22:00Z</dcterms:modified>
  <cp:revision>2</cp:revision>
  <dc:subject/>
  <dc:title/>
</cp:coreProperties>
</file>