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  <w:lang w:val="en-US"/>
        </w:rPr>
      </w:pPr>
      <w:r>
        <w:rPr>
          <w:b/>
          <w:color w:val="000000"/>
          <w:spacing w:val="38"/>
          <w:sz w:val="36"/>
          <w:szCs w:val="36"/>
          <w:lang w:val="en-US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4"/>
          <w:szCs w:val="24"/>
          <w:lang w:val="en-US"/>
        </w:rPr>
        <w:t xml:space="preserve">                                               </w:t>
      </w: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6/12/2013 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en-US"/>
        </w:rPr>
        <w:t>97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названия улицы Юж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В соответствии со ст.14 Федерального закона №131-ФЗ от 6 октября 2003 год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упорядочения системы улиц и в соответствии с адресной схемой, перспективным развитием Чернолучинского городского поселения, на основании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Положения о порядке присвоения и регистрации адресов объектов недвижимости на территории Чернолучинского городского поселения  Омского муниципального района Омской области»,  утвержденнного Советом Чернолучинского городского поселения №29 от 19.06.2008 год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Tekstob"/>
        <w:jc w:val="both"/>
        <w:rPr/>
      </w:pPr>
      <w:r>
        <w:rPr>
          <w:sz w:val="28"/>
          <w:szCs w:val="28"/>
        </w:rPr>
        <w:t>1.  Присвоить адрес сооружению – подъездной автодороге, инвентарный номер 90000030 литера 2Б от перекрестка,  находящегося в 470 метрах по направлению в г. Омск от  жилого дома, имеющего почтовый адрес                     ул. Торговая 2-А до базы отдыха ОАО «Транссибнефть»    протяженностью 512,0 метров     название - улица Южна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 Заместителю Главы городского поселения (Ревякин С.Н.) опубликовать данно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возложить на заместителя Главы городского поселения Ревякин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Н.В.Юрки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3:33:00Z</dcterms:created>
  <dc:creator>Сергей Николаевич</dc:creator>
  <dc:description/>
  <cp:keywords/>
  <dc:language>en-US</dc:language>
  <cp:lastModifiedBy>Admin</cp:lastModifiedBy>
  <cp:lastPrinted>2013-12-17T11:24:00Z</cp:lastPrinted>
  <dcterms:modified xsi:type="dcterms:W3CDTF">2014-01-05T12:21:00Z</dcterms:modified>
  <cp:revision>14</cp:revision>
  <dc:subject/>
  <dc:title>ОМСКИЙ МУНИЦИПАЛЬНЫЙ РАЙОН ОМСКОЙ ОБЛАСТИ</dc:title>
</cp:coreProperties>
</file>