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/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0.2024 № П-23/ЧРНОМС-17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8"/>
          <w:lang w:eastAsia="en-US"/>
        </w:rPr>
      </w:pPr>
      <w:r>
        <w:rPr>
          <w:rFonts w:eastAsia="Courier New" w:cs="Courier New" w:ascii="Courier New" w:hAnsi="Courier New"/>
          <w:color w:val="000000"/>
          <w:sz w:val="8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4162" w:right="4336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ЗАЯВКА</w:t>
      </w:r>
    </w:p>
    <w:p>
      <w:pPr>
        <w:pStyle w:val="Normal"/>
        <w:widowControl w:val="false"/>
        <w:autoSpaceDE w:val="false"/>
        <w:ind w:left="2861" w:right="1579" w:hanging="1321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о согласовании создания места 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 коммунальных отход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ошу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овать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здан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(площадки)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коммунальных отходов на территории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8430</wp:posOffset>
                </wp:positionV>
                <wp:extent cx="5716270" cy="1270"/>
                <wp:effectExtent l="2540" t="2540" r="1905" b="1270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002,1270" path="m0,0l9001,0e" stroked="t" o:allowincell="f" style="position:absolute;margin-left:85.05pt;margin-top:10.9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1901" w:leader="none"/>
          <w:tab w:val="left" w:pos="2261" w:leader="none"/>
          <w:tab w:val="left" w:pos="4181" w:leader="none"/>
          <w:tab w:val="left" w:pos="5621" w:leader="none"/>
          <w:tab w:val="left" w:pos="6461" w:leader="none"/>
          <w:tab w:val="left" w:pos="79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предполагаемом</w:t>
        <w:tab/>
        <w:t>нахождении</w:t>
        <w:tab/>
        <w:t>места</w:t>
        <w:tab/>
        <w:t>(площадки)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географические координаты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2021" w:leader="none"/>
          <w:tab w:val="left" w:pos="2501" w:leader="none"/>
          <w:tab w:val="left" w:pos="4181" w:leader="none"/>
          <w:tab w:val="left" w:pos="6341" w:leader="none"/>
          <w:tab w:val="left" w:pos="85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технических</w:t>
        <w:tab/>
        <w:t>характеристиках</w:t>
        <w:tab/>
        <w:t>предполагаемого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площадки) 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ь:</w:t>
      </w:r>
      <w:r>
        <w:rPr>
          <w:rFonts w:eastAsia="Courier New" w:cs="Courier New"/>
          <w:color w:val="000000"/>
          <w:szCs w:val="22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/>
      </w:pPr>
      <w:r>
        <w:rPr>
          <w:rFonts w:eastAsia="Courier New" w:cs="Courier New"/>
          <w:color w:val="000000"/>
          <w:szCs w:val="22"/>
          <w:lang w:eastAsia="en-US"/>
        </w:rPr>
        <w:t>покрытие: 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вид площадки (открытая/закрытая): 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материал ограждения: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личество</w:t>
        <w:tab/>
        <w:t>планируемых</w:t>
        <w:tab/>
        <w:t>к</w:t>
        <w:tab/>
        <w:t>размещению</w:t>
        <w:tab/>
        <w:t>контейнеров</w:t>
        <w:tab/>
        <w:t>и</w:t>
        <w:tab/>
        <w:t>бункеров</w:t>
        <w:tab/>
        <w:t>с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казанием их объем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Times New Roman" w:cs="Times New Roman"/>
          <w:color w:val="000000"/>
          <w:szCs w:val="22"/>
          <w:lang w:eastAsia="en-US"/>
        </w:rPr>
        <w:t xml:space="preserve">            </w:t>
      </w:r>
      <w:r>
        <w:rPr>
          <w:rFonts w:eastAsia="Courier New" w:cs="Courier New"/>
          <w:color w:val="000000"/>
          <w:szCs w:val="22"/>
          <w:lang w:eastAsia="en-US"/>
        </w:rPr>
        <w:t xml:space="preserve">6)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именование твердых коммунальных отходов согласно федерального классификационного каталога отходов: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7)Площадка находится на расстоян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(метро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1701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жилого дом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административного здания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детских, игровых, спортивных площадок</w:t>
      </w:r>
      <w:r>
        <w:rPr/>
        <w:t>: __________________________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8)Инженерно-технические коммуник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водопровод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иаметр водопровода (при наличии)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грунтовые воды (наличие/отсутствие)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9)Подъездной путь к месту (площадки) накопления ТКО: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10) Наличие уклона: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  <w:tab w:val="left" w:pos="1062" w:leader="none"/>
          <w:tab w:val="left" w:pos="2021" w:leader="none"/>
          <w:tab w:val="left" w:pos="2381" w:leader="none"/>
          <w:tab w:val="left" w:pos="4061" w:leader="none"/>
          <w:tab w:val="left" w:pos="5741" w:leader="none"/>
          <w:tab w:val="left" w:pos="6581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собственнике</w:t>
        <w:tab/>
        <w:t>планируемого</w:t>
        <w:tab/>
        <w:t>места</w:t>
        <w:tab/>
        <w:t>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юридических лиц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полное наименовани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ЮЛ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фактический 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ИП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spacing w:before="202" w:after="0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5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02,1270" path="m0,0l9001,0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физических лиц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ерия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омер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ыдач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аспор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ного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кумента,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достоверяющего личность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контактные данны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autoSpaceDE w:val="false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 о предполагаемых источниках образования твердых коммунальных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ов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вед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дно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ескольки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ъекта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апитального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троительства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ча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.п. Чернолучинский,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ри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существлен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еятельно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у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физически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юридических лиц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раз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ы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ем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 в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оответствующе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120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х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тходов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sz w:val="12"/>
          <w:lang w:eastAsia="en-US"/>
        </w:rPr>
      </w:pPr>
      <w:r>
        <w:rPr>
          <w:rFonts w:eastAsia="Courier New" w:cs="Courier New" w:ascii="Courier New" w:hAnsi="Courier New"/>
          <w:color w:val="000000"/>
          <w:sz w:val="1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Даю согласие на обработку моих персональных данных, указанных в заявке.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ействует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омен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подачи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заявки до моего письменного отзыва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анного согласия.</w: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19"/>
          <w:lang w:eastAsia="en-US"/>
        </w:rPr>
      </w:pPr>
      <w:r>
        <w:rPr>
          <w:rFonts w:eastAsia="Courier New" w:cs="Courier New" w:ascii="Courier New" w:hAnsi="Courier New"/>
          <w:color w:val="000000"/>
          <w:sz w:val="19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иложение: 1.</w:t>
      </w:r>
    </w:p>
    <w:p>
      <w:pPr>
        <w:pStyle w:val="Normal"/>
        <w:widowControl w:val="false"/>
        <w:autoSpaceDE w:val="false"/>
        <w:spacing w:lineRule="exact" w:line="20"/>
        <w:ind w:left="1896" w:hanging="0"/>
        <w:rPr>
          <w:rFonts w:ascii="Courier New" w:hAnsi="Courier New" w:eastAsia="Courier New" w:cs="Courier New"/>
          <w:color w:val="000000"/>
          <w:sz w:val="2"/>
          <w:lang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2635" cy="0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0"/>
                          <a:chOff x="0" y="0"/>
                          <a:chExt cx="457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60pt;height:0pt" coordorigin="0,0" coordsize="7200,0">
                <v:line id="shape_0" from="0,0" to="7200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2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3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4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65"/>
        <w:gridCol w:w="4165"/>
      </w:tblGrid>
      <w:tr>
        <w:trPr>
          <w:trHeight w:val="233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autoSpaceDE w:val="false"/>
              <w:spacing w:lineRule="exact" w:line="213"/>
              <w:ind w:left="360" w:hanging="0"/>
              <w:rPr>
                <w:rFonts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6" w:leader="none"/>
              </w:tabs>
              <w:autoSpaceDE w:val="false"/>
              <w:spacing w:lineRule="exact" w:line="202" w:before="11" w:after="0"/>
              <w:ind w:left="155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80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дата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подпись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7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фамилия, инициалы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99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1"/>
          <w:lang w:eastAsia="en-US"/>
        </w:rPr>
      </w:pPr>
      <w:r>
        <w:rPr>
          <w:rFonts w:eastAsia="Courier New" w:cs="Courier New" w:ascii="Courier New" w:hAnsi="Courier New"/>
          <w:color w:val="000000"/>
          <w:sz w:val="11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21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М.П.</w:t>
      </w:r>
    </w:p>
    <w:p>
      <w:pPr>
        <w:pStyle w:val="Normal"/>
        <w:widowControl w:val="false"/>
        <w:autoSpaceDE w:val="false"/>
        <w:ind w:left="15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(при наличии)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1" w:hanging="360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1" w:hanging="241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4-10-15T16:49:00Z</cp:lastPrinted>
  <dcterms:modified xsi:type="dcterms:W3CDTF">2024-10-18T03:24:00Z</dcterms:modified>
  <cp:revision>21</cp:revision>
  <dc:subject/>
  <dc:title/>
</cp:coreProperties>
</file>