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rFonts w:eastAsia="Calibri"/>
          <w:b/>
          <w:b/>
          <w:spacing w:val="38"/>
          <w:sz w:val="28"/>
          <w:szCs w:val="28"/>
          <w:lang w:eastAsia="en-US"/>
        </w:rPr>
      </w:pPr>
      <w:r>
        <w:rPr>
          <w:rFonts w:eastAsia="Calibri"/>
          <w:b/>
          <w:spacing w:val="3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4.08.2021 № 65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тверждении </w:t>
      </w:r>
      <w:bookmarkStart w:id="0" w:name="_Hlk78643631"/>
      <w:r>
        <w:rPr>
          <w:sz w:val="28"/>
          <w:szCs w:val="28"/>
        </w:rPr>
        <w:t>Порядка уведомления муниципальными служащими администрации Чернолучинского городского поселения Омского муниципального района Омской области представителя нанимателя о намерении выполнять иную оплачиваемую работу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, руководствуясь Уставом 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bookmarkStart w:id="1" w:name="_Hlk78643688"/>
      <w:r>
        <w:rPr>
          <w:sz w:val="28"/>
          <w:szCs w:val="28"/>
        </w:rPr>
        <w:t xml:space="preserve">Порядок уведомления муниципальными служащими администрации Чернолучинского городского поселения Омского муниципального района Омской области представителя нанимателя о намерении выполнять иную оплачиваемую работу </w:t>
      </w:r>
      <w:bookmarkEnd w:id="1"/>
      <w:r>
        <w:rPr>
          <w:sz w:val="28"/>
          <w:szCs w:val="28"/>
        </w:rPr>
        <w:t>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                    Н.В. Юрк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4.08.2021 № 64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муниципальными служащими администрации Чернолучинского город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орядок определяет процедуру уведомления муниципальными служащими администрации Чернолучинского городского поселения Омского муниципального района Омской области (далее - муниципальные служащие) представителя нанимателя о намерении выполнять иную оплачиваемую работу, а также регистрации указанного уведом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Муниципальные служащие уведомляют (наименование должности лица, осуществляющего полномочия представителя нанимателя в администрации Чернолучинского городского поселения Омского муниципального района Омской области) (далее - представитель нанимателя о намерении выполнять иную оплачиваемую работу до начала выполнения данн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 в администрации Чернолучинского городского поселения Омского муниципального района Омской области, уведомляют представителя нанимателя о выполнении иной оплачиваемой работы не позднее дня, следующего за днем на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представителя нанимателя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Уведомление о намерении выполнять иную оплачиваемую работу (далее - уведомление) составляется муниципальными служащими по форме согласно приложению № 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 xml:space="preserve">Уведомление представляется муниципальными служащими в администрации </w:t>
      </w:r>
      <w:bookmarkStart w:id="2" w:name="_Hlk78644335"/>
      <w:r>
        <w:rPr>
          <w:sz w:val="28"/>
          <w:szCs w:val="28"/>
        </w:rPr>
        <w:t xml:space="preserve">Чернолучинского городского поселения Омского муниципального района Омской области </w:t>
      </w:r>
      <w:bookmarkEnd w:id="2"/>
      <w:r>
        <w:rPr>
          <w:sz w:val="28"/>
          <w:szCs w:val="28"/>
        </w:rPr>
        <w:t>(или должностного лица администрации), уполномоченного главой на осуществление кадровой работы) (далее - уполномоченный орган (уполномоченное должностное лицо) лично или иным доступным способом, позволяющим подтвердить факт получения уведом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гистрация уведомлений осуществляется ответственным лицом уполномоченного органа (уполномоченным должностным лицом) в журнале учета уведомлений о намерении выполнять иную оплачиваемую работу (далее - журнал) незамедли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</w:t>
        <w:tab/>
        <w:t>Журнал ведется по форме согласно приложению № 3 к настоящему Порядку. Листы журнала должны быть прошнурованы, пронумерованы. Журнал хранится в уполномоченном органе (у уполномоченного должностного лиц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пия зарегистрированного в установленном порядке уведомления выдается ответственным лицом уполномоченного органа (уполномоченным должностным лицом) муниципальному служащему на руки либо направляется по почте заказным письмом с уведомлением о вручении в день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регистрированное в установленном порядке уведомление передается представителю нанимателя в течение рабочего дня с момента поступления уведомления в уполномоченный орган (уполномоченному должностному лиц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Уведомление приобщается к личному делу муниципального служащего в течение трех рабочих дней после его рассмотрения представителем нанимат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bookmarkStart w:id="3" w:name="_Hlk78644461"/>
      <w:bookmarkEnd w:id="3"/>
      <w:r>
        <w:rPr>
          <w:sz w:val="28"/>
          <w:szCs w:val="28"/>
        </w:rPr>
        <w:t>к Порядку уведомления муниципальными служащими администрации Чернолучинского город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78644461"/>
      <w:bookmarkStart w:id="5" w:name="_Hlk78644461"/>
      <w:bookmarkEnd w:id="5"/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должности лица, осуществляющего полномочия представителя нанимателя в администрации Чернолучинского городского поселения Омского муниципального района Омской области)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нициалы</w:t>
      </w:r>
      <w:r>
        <w:rPr>
          <w:sz w:val="20"/>
          <w:szCs w:val="20"/>
        </w:rPr>
        <w:t>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мещаемая должность)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муниципального служащего)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АМЕРЕНИИ ВЫПОЛНЯТЬ ИНУЮ ОПЛАЧИВАЕМУЮ РАБОТУ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намерении выполнять иную оплачиваемую работу ____________________________________________________________________ (указывается информация о работе, которую намеревается выполнять муниципальный служащий: дата начала и окончания выполнения работы; режим рабочего времени; срок действия срочного трудового договора; характер деятельности (педагогическая, научная, творческая или иная деятельность); основание, в соответствии с которым будет выполняться иная оплачиваемая работа (трудовой договор, гражданско-правовой договор и т.п.); полное наименование организации, где будет выполняться иная оплачиваемая работа; наименование должности;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служебный распорядок администрации Чернолучинского городского поселения Омского муниципального района Омской области в соответствии с Уставом Чернолучинского городского поселения Омского муниципального района Омской области, требования, предусмотренные статьями 12-142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                              (подпись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pacing w:lineRule="exact" w:line="322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и служащими администрации Чернолучинского город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widowControl w:val="false"/>
        <w:spacing w:lineRule="exact" w:line="322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322" w:before="0" w:after="536"/>
        <w:ind w:left="1600" w:right="18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ЖУРНАЛ УЧЕТА УВЕДОМЛЕНИЙ О НАМЕРЕНИИ ВЫПОЛНЯТЬ ИНУЮ ОПЛАЧИВАЕМУЮ РАБОТУ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2811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1080"/>
                              <w:gridCol w:w="1166"/>
                              <w:gridCol w:w="1613"/>
                              <w:gridCol w:w="1982"/>
                              <w:gridCol w:w="1838"/>
                              <w:gridCol w:w="176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Информация о поступивших уведомлениях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Фамилия, имя, отчество (последнее - при наличии) муниципальн ого служащ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Фамилия, имя, отчество (последнее - при наличии) ответственного лица уполномоченного органа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(уполномоченного должностного лица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Дата передачи уведомления представителю нанимателя, дата и содержание виз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Дата приобщения уведомления к личному делу муниципального служа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поступле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регистр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1.35pt;mso-wrap-distance-left:0pt;mso-wrap-distance-right:0pt;mso-wrap-distance-top:0pt;mso-wrap-distance-bottom:0pt;margin-top:0.05pt;mso-position-vertical-relative:text;margin-left:-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1080"/>
                        <w:gridCol w:w="1166"/>
                        <w:gridCol w:w="1613"/>
                        <w:gridCol w:w="1982"/>
                        <w:gridCol w:w="1838"/>
                        <w:gridCol w:w="176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Информация о поступивших уведомлениях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Фамилия, имя, отчество (последнее - при наличии) муниципальн ого служащего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Фамилия, имя, отчество (последнее - при наличии) ответственного лица уполномоченного орган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(уполномоченного должностного лица)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Дата передачи уведомления представителю нанимателя, дата и содержание визы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Дата приобщения уведомления к личному делу муниципального служащего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поступле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регистр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36:00Z</dcterms:created>
  <dc:creator>Сысенко А. Г.</dc:creator>
  <dc:description/>
  <cp:keywords/>
  <dc:language>en-US</dc:language>
  <cp:lastModifiedBy>user</cp:lastModifiedBy>
  <cp:lastPrinted>2021-08-24T13:15:00Z</cp:lastPrinted>
  <dcterms:modified xsi:type="dcterms:W3CDTF">2021-08-24T07:15:00Z</dcterms:modified>
  <cp:revision>14</cp:revision>
  <dc:subject/>
  <dc:title/>
</cp:coreProperties>
</file>