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24  № П-24/ЧРНОМС-224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решений о признании безнадежной к взысканию задолженности по платежам в бюджет Чернолучинского городского поселения Омского муниципального района Омской области утвержденный постановлением Администрации Чернолучинского городского поселения от 07.07.2016 г. № 8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рядок принятия решений о признании безнадежной к взысканию задолженности по платежам в бюджет Чернолучинского городского поселения Омского муниципального района Омской области (далее - Порядок) следующие изменения и дополнения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1.1 Изложить пункт 3 Порядка в следующей редакции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8"/>
        </w:rPr>
        <w:t>«3. Платежи в местный бюджет, не уплаченные в установленный срок, признаются безнадежными к взысканию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47211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1) смерти физического лица - плательщика платежей в местный бюджет или объявления его умершим в порядке, установленном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ражданским процессуаль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1" w:name="sub_47211"/>
      <w:bookmarkStart w:id="2" w:name="sub_47212"/>
      <w:bookmarkEnd w:id="1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авершения процедуры банкротства гражданина,</w:t>
      </w:r>
      <w:r>
        <w:rPr>
          <w:rFonts w:cs="Times New Roman CYR" w:ascii="Times New Roman CYR" w:hAnsi="Times New Roman CYR"/>
          <w:sz w:val="28"/>
          <w:szCs w:val="28"/>
        </w:rPr>
        <w:t xml:space="preserve"> индивидуального предпринимателя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6 октября 2002 года N 127-ФЗ "О несостоятельности (банкротстве)" - в части задолженности по платежам в местный бюджет,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т исполнения обязанности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по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плате которой он освобожден в соответствии с указанным Федеральным законом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47212"/>
      <w:bookmarkStart w:id="4" w:name="sub_47213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47213"/>
      <w:bookmarkStart w:id="6" w:name="sub_47214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 xml:space="preserve">4) применения актов об амнистии или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омил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отношении осужденных к наказанию в виде штрафа или принятия судом решения, в соответствии с которым администратор доходов местного бюджета утрачивает возможность взыскания задолженности по платежам в местный бюджет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, в том числе в связи с истечением установленного срока ее взыска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bookmarkStart w:id="7" w:name="sub_47214"/>
      <w:bookmarkStart w:id="8" w:name="sub_47215"/>
      <w:bookmarkEnd w:id="7"/>
      <w:bookmarkEnd w:id="8"/>
      <w:r>
        <w:rPr>
          <w:rFonts w:cs="Times New Roman CYR" w:ascii="Times New Roman CYR" w:hAnsi="Times New Roman CYR"/>
          <w:sz w:val="28"/>
          <w:szCs w:val="28"/>
        </w:rPr>
        <w:t>5) вынесения судебным приставом-исполнителем постановления об оконча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ительного производства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ри возврате</w:t>
      </w:r>
      <w:r>
        <w:rPr>
          <w:rFonts w:cs="Times New Roman CYR" w:ascii="Times New Roman CYR" w:hAnsi="Times New Roman CYR"/>
          <w:sz w:val="28"/>
          <w:szCs w:val="28"/>
        </w:rPr>
        <w:t xml:space="preserve">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4 части 1 статьи 4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 октября 2007 года N 229-ФЗ "Об исполнительном производстве", если с даты образования задолженности, размер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оторой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вышает размера требований к должнику, установленног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, прошло более пяти лет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sub_47215"/>
      <w:bookmarkStart w:id="10" w:name="sub_472151"/>
      <w:bookmarkEnd w:id="9"/>
      <w:bookmarkEnd w:id="10"/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5.1) принятия</w:t>
      </w:r>
      <w:r>
        <w:rPr>
          <w:rFonts w:cs="Times New Roman CYR" w:ascii="Times New Roman CYR" w:hAnsi="Times New Roman CYR"/>
          <w:sz w:val="28"/>
          <w:szCs w:val="28"/>
        </w:rPr>
        <w:t xml:space="preserve"> судом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акта о возвращении зая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о признании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должника</w:t>
      </w:r>
      <w:r>
        <w:rPr>
          <w:rFonts w:cs="Times New Roman CYR" w:ascii="Times New Roman CYR" w:hAnsi="Times New Roman CYR"/>
          <w:sz w:val="28"/>
          <w:szCs w:val="28"/>
        </w:rPr>
        <w:t xml:space="preserve"> банкротом или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рекращении произ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21"/>
        <w:shd w:fill="auto" w:val="clear"/>
        <w:spacing w:lineRule="exact" w:line="317"/>
        <w:ind w:firstLine="7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</w:t>
      </w:r>
      <w:r>
        <w:rPr>
          <w:sz w:val="28"/>
          <w:szCs w:val="22"/>
        </w:rPr>
        <w:t xml:space="preserve">  установить, что в 2024 году признается безнадежной к взысканию и подлежит списанию задолженность органов местного самоуправления, муниципальных учреждений, муниципальных унитарных предприятий, в том числе казенных, по административным штрафам, наложенным 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 доходов бюджета в соответствии с настоящим пунктом Порядка;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17"/>
        <w:ind w:firstLine="7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7) решение о признании безнадежной к взысканию задолженности, указанной в подпункте 6, принимается Администрацией Чернолучинского городского поселения, в порядке установленном пунктом 4 настоящего Порядка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exact" w:line="317"/>
        <w:ind w:firstLine="7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8) исполнительные документы о взыскании задолженности, указанной в подпункте 6 настоящего пункта Порядка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2. Признать утратившим силу  постановление </w:t>
      </w:r>
      <w:r>
        <w:rPr>
          <w:sz w:val="28"/>
          <w:szCs w:val="28"/>
        </w:rPr>
        <w:t>Администрации Чернолучинского городского поселения от 19.11.2024 г. № П-24/ЧРНОМС-20186 «О внесении изменений в Порядок принятия решений о признании безнадежной к взысканию задолженности по платежам в бюджет Чернолучинского городского поселения Омского муниципального района Омской области утвержденный постановлением Администрации Чернолучинского городского поселения от 07.07.2016 г. № 86».</w:t>
      </w:r>
    </w:p>
    <w:p>
      <w:pPr>
        <w:pStyle w:val="Normal"/>
        <w:jc w:val="both"/>
        <w:rPr>
          <w:sz w:val="28"/>
          <w:szCs w:val="22"/>
        </w:rPr>
      </w:pPr>
      <w:bookmarkStart w:id="11" w:name="sub_472151"/>
      <w:bookmarkEnd w:id="11"/>
      <w:r>
        <w:rPr>
          <w:sz w:val="28"/>
          <w:szCs w:val="22"/>
        </w:rPr>
        <w:t>3. 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Разместить  настоящее  постановление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sectPr>
      <w:headerReference w:type="default" r:id="rId7"/>
      <w:type w:val="nextPage"/>
      <w:pgSz w:w="11906" w:h="16838"/>
      <w:pgMar w:left="1560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8809/1030" TargetMode="External"/><Relationship Id="rId3" Type="http://schemas.openxmlformats.org/officeDocument/2006/relationships/hyperlink" Target="https://internet.garant.ru/document/redirect/185181/0" TargetMode="External"/><Relationship Id="rId4" Type="http://schemas.openxmlformats.org/officeDocument/2006/relationships/hyperlink" Target="https://internet.garant.ru/document/redirect/12156199/46013" TargetMode="External"/><Relationship Id="rId5" Type="http://schemas.openxmlformats.org/officeDocument/2006/relationships/hyperlink" Target="https://internet.garant.ru/document/redirect/12156199/46014" TargetMode="External"/><Relationship Id="rId6" Type="http://schemas.openxmlformats.org/officeDocument/2006/relationships/hyperlink" Target="https://internet.garant.ru/document/redirect/185181/33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2:00Z</dcterms:created>
  <dc:creator>KOMP</dc:creator>
  <dc:description/>
  <cp:keywords/>
  <dc:language>en-US</dc:language>
  <cp:lastModifiedBy>Алексей</cp:lastModifiedBy>
  <cp:lastPrinted>2020-08-17T09:51:00Z</cp:lastPrinted>
  <dcterms:modified xsi:type="dcterms:W3CDTF">2024-12-10T08:22:00Z</dcterms:modified>
  <cp:revision>2</cp:revision>
  <dc:subject/>
  <dc:title>Приложение</dc:title>
</cp:coreProperties>
</file>