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3.12.2013  №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ида разрешенного ис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вид  разрешенного  использования  земельного участка местоположение которого определено относительно здания теплицы, имеющего почтовый адрес: Омская область Омский район, Чернолучинское г.п., дачный поселок Чернолучинский, ул. Пионерская, 18 площадью 20 984 кв.м – «для размещения общеобразовательной шко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Чернолучинского город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Н.В. Юрки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8:00Z</dcterms:created>
  <dc:creator>1</dc:creator>
  <dc:description/>
  <cp:keywords/>
  <dc:language>en-US</dc:language>
  <cp:lastModifiedBy>Admin</cp:lastModifiedBy>
  <cp:lastPrinted>2013-12-25T11:18:00Z</cp:lastPrinted>
  <dcterms:modified xsi:type="dcterms:W3CDTF">2014-01-05T12:22:00Z</dcterms:modified>
  <cp:revision>4</cp:revision>
  <dc:subject/>
  <dc:title>Об установлении вида разрешенного </dc:title>
</cp:coreProperties>
</file>