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pacing w:val="38"/>
          <w:sz w:val="28"/>
          <w:szCs w:val="28"/>
          <w:lang w:eastAsia="ru-RU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10"/>
      <w:bookmarkStart w:id="5" w:name="OLE_LINK9"/>
      <w:bookmarkStart w:id="6" w:name="OLE_LINK8"/>
      <w:bookmarkStart w:id="7" w:name="OLE_LINK7"/>
    </w:p>
    <w:p>
      <w:pPr>
        <w:pStyle w:val="Normal"/>
        <w:shd w:fill="FFFFFF" w:val="clear"/>
        <w:spacing w:before="0" w:after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28.11.2024 № П-24/ЧРНОМС-214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bookmarkStart w:id="8" w:name="OLE_LINK10"/>
      <w:bookmarkStart w:id="9" w:name="OLE_LINK9"/>
      <w:bookmarkStart w:id="10" w:name="OLE_LINK8"/>
      <w:bookmarkStart w:id="11" w:name="OLE_LINK7"/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  <w:t xml:space="preserve">О проведении публичных слушаний </w:t>
      </w:r>
      <w:bookmarkEnd w:id="8"/>
      <w:bookmarkEnd w:id="9"/>
      <w:bookmarkEnd w:id="10"/>
      <w:bookmarkEnd w:id="11"/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  <w:t xml:space="preserve">п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екту постановления Администрации Чернолучинского городского поселения о предоставлении разрешения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на условно разрешенный вид использования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;Times New Roman PSMT" w:ascii="Times New Roman;Times New Roman PSMT" w:hAnsi="Times New Roman;Times New Roman PSMT"/>
          <w:color w:val="22272F"/>
          <w:sz w:val="28"/>
          <w:szCs w:val="28"/>
          <w:shd w:fill="FFFFFF" w:val="clear"/>
        </w:rPr>
        <w:t xml:space="preserve"> от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29 декабря 2004 г. № 190-ФЗ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  <w:t>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 Решением Совета Чернолучинского городского поселения от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18 июня 2021  № 14 «Об утверждении </w:t>
      </w:r>
      <w:hyperlink w:anchor="P3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8"/>
            <w:szCs w:val="28"/>
            <w:lang w:eastAsia="ru-RU"/>
          </w:rPr>
          <w:t>Положени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я об организации и проведении публичных слушаний, общественных обсуждений по вопросам градостроительной деятельности на территории Чернолучинского городского поселения Омского муниципального района Омской област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pacing w:val="2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  <w:t xml:space="preserve">1. Провести публичные слушания п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условно разрешенный вид использования земельного участка (далее Проект)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  <w:t xml:space="preserve"> с 06.12.2024 по 16.12.202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pacing w:val="2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  <w:t xml:space="preserve">2. Разместить оповещение о начале публичных слушаний п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екту, согласно приложению к настоящему постановлению,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  <w:t xml:space="preserve"> на официальном сайте Чернолучинского городского поселения в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  <w:t>3. Разместить Проект на официальном сайте Чернолучинского городского поселения в сети «Интернет» 06.1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pacing w:val="2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  <w:t>4. Назначить проведение собрания участников публичных слушаний на 16.12.2024 в 11:00 в здании Администрации Чернолуч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>5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  <w:tab/>
        <w:tab/>
        <w:tab/>
        <w:tab/>
        <w:tab/>
        <w:tab/>
        <w:tab/>
        <w:tab/>
        <w:t>Администрации Чернолучи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  <w:tab/>
        <w:tab/>
        <w:tab/>
        <w:tab/>
        <w:tab/>
        <w:tab/>
        <w:tab/>
        <w:tab/>
        <w:t xml:space="preserve">от 28.11.2024 №П-24/ЧРНОМС-214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начале публичных слушаний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  <w:t xml:space="preserve"> п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Администрация Чернолучинского городского поселения Омского муниципального района Омской области извещает о проведении публичных слушаний п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условно разрешенный вид использования земельного участка (далее Проект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.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Проект постановления Администрации Чернолучинского городского поселения предусматривает предоставление разрешения на условно разрешенный вид использования земельного участка участков с кадастровым номером 55:20:240801:3233, расположенного в д.п. Чернолучинский Омского района Омской области – «Для индивидуального жилищного строительства» (код 2.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Участниками публичных слушаний по Проекту 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Указанные л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ица признаются участниками публичных слушаний после прохождения процедуры идент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Публичные слушания проводятся с 06.12.2024 по 16.1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Экспозиция Проекта откроется 06.12.2024 в холле 1-го этажа здания Администрации Чернолучинского городского поселения по адресу: 644518, Омская область, Омский район, д.п. Чернолучинский, ул. Пионерская, 16 и будет проводиться по 16.12.2024 включительно (за исключением праздничных и выходных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Экспозицию возможно будет посетить с понедельника по пятницу с 09.00 до 16.00. 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eastAsia="ru-RU"/>
        </w:rPr>
        <w:t>Участники общественных обсуждений, прошедшие идентификацию, имеют право вносить предложения и замечания, касающиеся проекта с 06.12.2024 по 16.12.2024 включи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- в письменной форме в адрес Администрации Чернолучинского городского поселения по адресу: 644518, Омская область, Омский район, д.п. Чернолучинский, ул. Пионерская, 1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- в форме электронного документа на адрес электронной почты Администрации Чернолучинского городского поселения: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en-US" w:eastAsia="ru-RU"/>
        </w:rPr>
        <w:t>chernoluch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u w:val="single"/>
          <w:lang w:eastAsia="ru-RU"/>
        </w:rPr>
        <w:t>_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en-US" w:eastAsia="ru-RU"/>
        </w:rPr>
        <w:t>admin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@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- посредством записи в журнале учета посетителей экспози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Собрание участников публичных слушаний состоится 16.12.2024 в 11:00 в зале заседаний Администрации Чернолучинского городского поселения по адресу: 644518, Омская область, Омский район, д.п. Чернолучинский, ул. Пионерская, 16.</w:t>
      </w:r>
    </w:p>
    <w:p>
      <w:pPr>
        <w:pStyle w:val="Normal"/>
        <w:spacing w:lineRule="auto" w:line="256" w:before="0" w:after="16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pacing w:val="2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pacing w:val="2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 PSMT" w:hAnsi="Times New Roman;Times New Roman PSMT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8:00Z</dcterms:created>
  <dc:creator>Admin</dc:creator>
  <dc:description/>
  <cp:keywords/>
  <dc:language>en-US</dc:language>
  <cp:lastModifiedBy>Chernoluch</cp:lastModifiedBy>
  <cp:lastPrinted>2023-05-15T14:57:00Z</cp:lastPrinted>
  <dcterms:modified xsi:type="dcterms:W3CDTF">2024-11-29T05:21:00Z</dcterms:modified>
  <cp:revision>3</cp:revision>
  <dc:subject/>
  <dc:title>ОМСКИЙ МУНИЦИПАЛЬНЫЙ РАЙОН ОМСКОЙ ОБЛАСТИ               Администрация Чернолучинского городского поселения</dc:title>
</cp:coreProperties>
</file>