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01.2025 № П-25/ЧРНОМС-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постановления Администрации Чернолучинского городского поселения о предоставлении раз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тклонение от предельных размеров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 декабря 2004 г. № 190-ФЗ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 Решением Совета Чернолучинского город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июня 2021  № 14 «Об утверждени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б организации и проведении публичных слушаний, общественных обсуждений по вопросам градостроительной деятельности на территории Чернолучинского городского поселения Омского муниципального района Омской обла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отклонение от предельных размеров земельного участка (далее Проект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 29.01.2025 по 05.02.202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, согласно приложению к настоящему постановлению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на официальном сайте Чернолучинского городского поселения в сети «Интернет» 29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значить проведение собрания участников публичных слушаний на 05.02.2025 в 11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исполнением настоящего постановления возложить на заместителя главы городского поселения Ревякина С.Н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Администрации Чернолу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от 21.01.2025 №П-25/ЧРНОМС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отклонение от предельных размеров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Чернолучинского городского поселения Омского муниципального района Омской области извещает о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Чернолучинского городского поселения о предоставлении разрешения на отклонение от предельных размеров земельного участка (далее Проек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становления Администрации Чернолучинского городского поселения предусматривает предоставление разрешения на отклонение от предельных размеров земельного участка в территориальной зоне —«Зона кладбищ (СП)» в отношении земельного участка с координат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                    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1 </w:t>
        <w:tab/>
        <w:t xml:space="preserve">513157.42 </w:t>
        <w:tab/>
        <w:t>2140721.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2 </w:t>
        <w:tab/>
        <w:t xml:space="preserve">513181.70 </w:t>
        <w:tab/>
        <w:t>2140828.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3 </w:t>
        <w:tab/>
        <w:t xml:space="preserve">513078.08 </w:t>
        <w:tab/>
        <w:t>2140829.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4 </w:t>
        <w:tab/>
        <w:t xml:space="preserve">513075.44 </w:t>
        <w:tab/>
        <w:t>2140824.9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5 </w:t>
        <w:tab/>
        <w:t xml:space="preserve">513056.27 </w:t>
        <w:tab/>
        <w:t>2140830.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6 </w:t>
        <w:tab/>
        <w:t xml:space="preserve">512929.59 </w:t>
        <w:tab/>
        <w:t>2140831.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7 </w:t>
        <w:tab/>
        <w:t xml:space="preserve">512922.33 </w:t>
        <w:tab/>
        <w:t>2140728.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8 </w:t>
        <w:tab/>
        <w:t xml:space="preserve">512999.16 </w:t>
        <w:tab/>
        <w:t>2140704.0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9 </w:t>
        <w:tab/>
        <w:t xml:space="preserve">513138.01 </w:t>
        <w:tab/>
        <w:t>2140721.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1 </w:t>
        <w:tab/>
        <w:t xml:space="preserve">513157.42 </w:t>
        <w:tab/>
        <w:t>2140721.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ложенного в д.п. Чернолучинский Омского района Омской области, категория земель – земли населенных пунктов, вид разрешенного использования – ритуальная деятельность (12.1) в части увеличения предельного максимального размера земельного участка до 2,809 га (280902 кв.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публичных слушаний по Проекту 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 признаются участниками публичных слушаний после прохождения процедуры идент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проводятся с 29.01.2025 по 05.02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я Проекта откроется 29.01.2025 в холле 1-го этажа здания Администрации Чернолучинского городского поселения по адресу: 644518, Омская область, Омский район, д.п. Чернолучинский, ул. Пионерская, 16 и будет проводиться по 05.02.2025 включительно (за исключением праздничных и выход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озицию возможно будет посетить с понедельника по пятницу с 09.00 до 16.00. 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ники общественных обсуждений, прошедшие идентификацию, имеют право вносить предложения и замечания, касающиеся проекта с 29.01.2025 по 05.02.2025 включитель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письменной или устной форме в ходе проведения собрания участников публичных слуш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исьменной форме в адрес Администрации Чернолучинского городского поселения по адресу: 644518, Омская область, Омский район, д.п. Чернолучинский, ул. Пионерская, 1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форме электронного документа на адрес электронной почты Администрации Чернолучинского город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hernolu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редством записи в журнале учета посетителей экспози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 05.02.2025 в 11:00 в зале заседаний Администрации Чернолучинского городского поселения по адресу: 644518, Омская область, Омский район, д.п. Чернолучинский, ул. Пионерская,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55:00Z</dcterms:created>
  <dc:creator>Admin</dc:creator>
  <dc:description/>
  <cp:keywords/>
  <dc:language>en-US</dc:language>
  <cp:lastModifiedBy>Алексей</cp:lastModifiedBy>
  <cp:lastPrinted>2025-01-21T13:16:00Z</cp:lastPrinted>
  <dcterms:modified xsi:type="dcterms:W3CDTF">2025-01-21T07:55:00Z</dcterms:modified>
  <cp:revision>2</cp:revision>
  <dc:subject/>
  <dc:title>ОМСКИЙ МУНИЦИПАЛЬНЫЙ РАЙОН ОМСКОЙ ОБЛАСТИ               Администрация Чернолучинского городского поселения</dc:title>
</cp:coreProperties>
</file>