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№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мского муниципального района Омской области  от </w:t>
      </w:r>
      <w:r>
        <w:rPr>
          <w:color w:val="000000"/>
          <w:sz w:val="28"/>
          <w:szCs w:val="28"/>
        </w:rPr>
        <w:t xml:space="preserve"> 11.04.2014  № 21 «</w:t>
      </w:r>
      <w:r>
        <w:rPr>
          <w:sz w:val="28"/>
          <w:szCs w:val="28"/>
        </w:rPr>
        <w:t>Об утверждении Положения о приемочной комиссии по приемке жилого помещения после завершения переустройства и (или) перепланировки жилого помещения Чернолучинского городского поселения Омского муниципального района Омской области»</w:t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На основании  п. 7 ч. 1 ст. 14, ч. 9 ст. 23 Жилищного кодекса РФ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 постановление администрации Чернолучинского городского поселения Омского муниципального района Омской области  от </w:t>
      </w:r>
      <w:r>
        <w:rPr>
          <w:color w:val="000000"/>
          <w:sz w:val="28"/>
          <w:szCs w:val="28"/>
        </w:rPr>
        <w:t xml:space="preserve"> 11.04.2014  № 21 «</w:t>
      </w:r>
      <w:r>
        <w:rPr>
          <w:sz w:val="28"/>
          <w:szCs w:val="28"/>
        </w:rPr>
        <w:t xml:space="preserve">Об утверждении Положения о приемочной комиссии по приемке жилого помещения после завершения переустройства и (или) перепланировки жилого помещения Чернолучинского городского поселения Омского муниципального района Омской области»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.5  раздела 4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  Акт о приёмке в эксплуатацию подписывается всеми членами комиссии, и утверждается Главой Чернолучинского городского поселения. Один экземпляр акта о приёмке объекта в эксплуатацию с приложением всех документов в комплекте остается в Администрации Чернолучинского городского поселения. Второй экземпляр   передается заявителю. Третий экземпляр направля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                          С.Н. Ревя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20-09-29T06:29:00Z</dcterms:modified>
  <cp:revision>25</cp:revision>
  <dc:subject/>
  <dc:title> </dc:title>
</cp:coreProperties>
</file>