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№ 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9"/>
          <w:szCs w:val="29"/>
        </w:rPr>
        <w:t xml:space="preserve">Руководствуясь Федеральным законом от 6 октября 2003г.                               № 131- ФЗ «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ссийской Федерации», частью 4.1 статьи 18 Федерального закона от 24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>июля 2007 г. -No 209-ФЗ «О развитии малого и среднего предпринимательства в Российской Федерации», постановлением администрации Чернолучинского  городского поселения от 3 февраля  2017 г. № 22  «</w:t>
      </w:r>
      <w:r>
        <w:rPr>
          <w:sz w:val="28"/>
          <w:szCs w:val="28"/>
        </w:rPr>
        <w:t>Об утверждении Положения «О порядке формирования,  ведения и обязательного опубликования перечня  муниципального имущества, свободного от прав  третьих лиц, подлежащего предоставлению во владение  и (или) пользование на долгосрочной основе субъектам  малого и среднего предпринимательства и организациям,  образующим инфраструктуру поддержки субъектов малого  и среднего предпринимательства,   порядке и условиях предоставления в аренду  включенного в данный перечень имущества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9"/>
          <w:szCs w:val="29"/>
        </w:rPr>
        <w:t xml:space="preserve">. Утвердить Перечень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<w:tab/>
        <w:t>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Чернолучинского городского поселения      № 130 от 30.10.2018г.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Опубликовать  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Чернолучинского городского поселения                                                                                                              №14 от 30.01.2020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0"/>
        <w:gridCol w:w="2303"/>
        <w:gridCol w:w="1228"/>
        <w:gridCol w:w="1479"/>
        <w:gridCol w:w="2487"/>
      </w:tblGrid>
      <w:tr>
        <w:trPr>
          <w:trHeight w:val="5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>
          <w:trHeight w:val="4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ая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а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жилое помещение 1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.п. Чернолучинский, ул. Пионе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азин повседневных това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жилые помещения, номера на поэтажном плане №23-27,   находящиеся в нежилом помещении 2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    </w:t>
            </w:r>
            <w:r>
              <w:rPr>
                <w:sz w:val="26"/>
                <w:szCs w:val="26"/>
              </w:rPr>
              <w:t>д.п. Чернолучинский, ул. Пионерская 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довольственный магаз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ежилые помещения, номера на поэтажном плане №№28-30   (общей площадью 46,7 кв.м), находящиеся в нежилом помещении 2П,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.п. Чернолучинский, ул. Пионерская 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азин-пекар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Це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 Чернолучинский, ул. Торговая 10Б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0-02-03T18:10:00Z</cp:lastPrinted>
  <dcterms:modified xsi:type="dcterms:W3CDTF">2020-02-03T12:11:00Z</dcterms:modified>
  <cp:revision>25</cp:revision>
  <dc:subject/>
  <dc:title> </dc:title>
</cp:coreProperties>
</file>