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10.2024 № П-24/ЧРНОМС-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от 24.04.2023 № П-23/ЧРНОМС-44 «Об утверждении форм заявок о согласовании создания места (площадки) накопления твердых коммунальных отходов,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br/>
      </w:r>
      <w:r>
        <w:rPr>
          <w:sz w:val="28"/>
          <w:szCs w:val="28"/>
        </w:rPr>
        <w:t xml:space="preserve">       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hyperlink r:id="rId2">
        <w:r>
          <w:rPr>
            <w:rStyle w:val="InternetLink"/>
            <w:sz w:val="28"/>
            <w:szCs w:val="28"/>
          </w:rPr>
          <w:t>Федеральным законом от 24.06.1998 N 89-ФЗ "Об отходах производства и потребления"</w:t>
        </w:r>
      </w:hyperlink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5103183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вом Чернолучинского городского поселения Омского муниципального района Омской области,</w:t>
      </w:r>
    </w:p>
    <w:p>
      <w:pPr>
        <w:pStyle w:val="Style18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нести следующие изменения в постановление администрации Чернолучинского городского поселения Омского муниципального района Омской области от 24.04.2023 № П-23/ЧРНОМС-44 «Об утверждении форм заявок о согласовании создания места (площадки) накопления твердых коммунальных отходов,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Чернолучинского городского поселения Омского муниципального района Омской области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ложение № 1 изложить в новой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приложение № 2 изложить в новой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 2 к настоящему постановлению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Чернолучье.рф в информационно-телекоммуникационной сети Интернет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/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15.10.2024 № П-23/ЧРНОМС-17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4" w:after="0"/>
        <w:ind w:right="2435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lang w:eastAsia="en-US"/>
        </w:rPr>
        <w:t>Главе</w:t>
      </w:r>
    </w:p>
    <w:p>
      <w:pPr>
        <w:pStyle w:val="Normal"/>
        <w:widowControl w:val="false"/>
        <w:autoSpaceDE w:val="false"/>
        <w:ind w:left="6221" w:right="155" w:hanging="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Чернолучинского городского посе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autoSpaceDE w:val="false"/>
        <w:spacing w:before="3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137795</wp:posOffset>
                </wp:positionV>
                <wp:extent cx="1829435" cy="1270"/>
                <wp:effectExtent l="3175" t="2540" r="1270" b="1270"/>
                <wp:wrapTopAndBottom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881,1270" path="m0,0l2880,0e" stroked="t" o:allowincell="f" style="position:absolute;margin-left:391.1pt;margin-top:10.85pt;width:14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rPr>
          <w:rFonts w:ascii="Courier New" w:hAnsi="Courier New" w:eastAsia="Courier New" w:cs="Courier New"/>
          <w:color w:val="000000"/>
          <w:sz w:val="8"/>
          <w:lang w:eastAsia="en-US"/>
        </w:rPr>
      </w:pPr>
      <w:r>
        <w:rPr>
          <w:rFonts w:eastAsia="Courier New" w:cs="Courier New" w:ascii="Courier New" w:hAnsi="Courier New"/>
          <w:color w:val="000000"/>
          <w:sz w:val="8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4162" w:right="4336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ЗАЯВКА</w:t>
      </w:r>
    </w:p>
    <w:p>
      <w:pPr>
        <w:pStyle w:val="Normal"/>
        <w:widowControl w:val="false"/>
        <w:autoSpaceDE w:val="false"/>
        <w:ind w:left="2861" w:right="1579" w:hanging="1321"/>
        <w:rPr/>
      </w:pPr>
      <w:r>
        <w:rPr>
          <w:rFonts w:eastAsia="Courier New" w:cs="Courier New" w:ascii="Courier New" w:hAnsi="Courier New"/>
          <w:color w:val="000000"/>
          <w:lang w:eastAsia="en-US"/>
        </w:rPr>
        <w:t>о согласовании создания места (площадки) накоп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твердых коммунальных отход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Прошу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гласовать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здание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места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(площадки)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твердых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коммунальных отходов на территории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8430</wp:posOffset>
                </wp:positionV>
                <wp:extent cx="5716270" cy="1270"/>
                <wp:effectExtent l="2540" t="2540" r="1905" b="1270"/>
                <wp:wrapTopAndBottom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002,1270" path="m0,0l9001,0e" stroked="t" o:allowincell="f" style="position:absolute;margin-left:85.05pt;margin-top:10.9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  <w:tab w:val="left" w:pos="1901" w:leader="none"/>
          <w:tab w:val="left" w:pos="2261" w:leader="none"/>
          <w:tab w:val="left" w:pos="4181" w:leader="none"/>
          <w:tab w:val="left" w:pos="5621" w:leader="none"/>
          <w:tab w:val="left" w:pos="6461" w:leader="none"/>
          <w:tab w:val="left" w:pos="7902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предполагаемом</w:t>
        <w:tab/>
        <w:t>нахождении</w:t>
        <w:tab/>
        <w:t>места</w:t>
        <w:tab/>
        <w:t>(площадки)</w:t>
        <w:tab/>
      </w:r>
      <w:r>
        <w:rPr>
          <w:rFonts w:eastAsia="Courier New" w:cs="Courier New" w:ascii="Courier New" w:hAnsi="Courier New"/>
          <w:color w:val="000000"/>
          <w:spacing w:val="-1"/>
          <w:szCs w:val="22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 коммунальных отход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  <w:tab w:val="left" w:pos="9152" w:leader="none"/>
        </w:tabs>
        <w:autoSpaceDE w:val="false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  <w:tab w:val="left" w:pos="9152" w:leader="none"/>
        </w:tabs>
        <w:autoSpaceDE w:val="false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географические координаты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  <w:tab w:val="left" w:pos="2021" w:leader="none"/>
          <w:tab w:val="left" w:pos="2501" w:leader="none"/>
          <w:tab w:val="left" w:pos="4181" w:leader="none"/>
          <w:tab w:val="left" w:pos="6341" w:leader="none"/>
          <w:tab w:val="left" w:pos="8502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технических</w:t>
        <w:tab/>
        <w:t>характеристиках</w:t>
        <w:tab/>
        <w:t>предполагаемого</w:t>
        <w:tab/>
      </w:r>
      <w:r>
        <w:rPr>
          <w:rFonts w:eastAsia="Courier New" w:cs="Courier New" w:ascii="Courier New" w:hAnsi="Courier New"/>
          <w:color w:val="000000"/>
          <w:spacing w:val="-1"/>
          <w:szCs w:val="22"/>
          <w:lang w:eastAsia="en-US"/>
        </w:rPr>
        <w:t>места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площадки) 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ь:</w:t>
      </w:r>
      <w:r>
        <w:rPr>
          <w:rFonts w:eastAsia="Courier New" w:cs="Courier New"/>
          <w:color w:val="000000"/>
          <w:szCs w:val="22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/>
      </w:pPr>
      <w:r>
        <w:rPr>
          <w:rFonts w:eastAsia="Courier New" w:cs="Courier New"/>
          <w:color w:val="000000"/>
          <w:szCs w:val="22"/>
          <w:lang w:eastAsia="en-US"/>
        </w:rPr>
        <w:t>покрытие: 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вид площадки (открытая/закрытая): 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материал ограждения: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личество</w:t>
        <w:tab/>
        <w:t>планируемых</w:t>
        <w:tab/>
        <w:t>к</w:t>
        <w:tab/>
        <w:t>размещению</w:t>
        <w:tab/>
        <w:t>контейнеров</w:t>
        <w:tab/>
        <w:t>и</w:t>
        <w:tab/>
        <w:t>бункеров</w:t>
        <w:tab/>
        <w:t>с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указанием их объем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Times New Roman" w:cs="Times New Roman"/>
          <w:color w:val="000000"/>
          <w:szCs w:val="22"/>
          <w:lang w:eastAsia="en-US"/>
        </w:rPr>
        <w:t xml:space="preserve">            </w:t>
      </w:r>
      <w:r>
        <w:rPr>
          <w:rFonts w:eastAsia="Courier New" w:cs="Courier New"/>
          <w:color w:val="000000"/>
          <w:szCs w:val="22"/>
          <w:lang w:eastAsia="en-US"/>
        </w:rPr>
        <w:t xml:space="preserve">6)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именование твердых коммунальных отходов согласно федерального классификационного каталога отходов: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7)Площадка находится на расстоянии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(метро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1701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 жилого дома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 административного здания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 детских, игровых, спортивных площадок</w:t>
      </w:r>
      <w:r>
        <w:rPr/>
        <w:t>: __________________________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8)Инженерно-технические коммуник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 водопровода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иаметр водопровода (при наличии)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грунтовые воды (наличие/отсутствие)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9)Подъездной путь к месту (площадки) накопления ТКО: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10) Наличие уклона: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  <w:tab w:val="left" w:pos="1062" w:leader="none"/>
          <w:tab w:val="left" w:pos="2021" w:leader="none"/>
          <w:tab w:val="left" w:pos="2381" w:leader="none"/>
          <w:tab w:val="left" w:pos="4061" w:leader="none"/>
          <w:tab w:val="left" w:pos="5741" w:leader="none"/>
          <w:tab w:val="left" w:pos="6581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собственнике</w:t>
        <w:tab/>
        <w:t>планируемого</w:t>
        <w:tab/>
        <w:t>места</w:t>
        <w:tab/>
        <w:t>(площадки) накопления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 коммунальных отход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юридических лиц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полное наименовани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Н записи в ЕГРЮЛ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фактический адрес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индивидуальных предпринимателей:</w:t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581" w:hanging="0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- Ф.И.О.: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Н записи в ЕГРИП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spacing w:before="202" w:after="0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 регистрации по месту жительств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5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002,1270" path="m0,0l9001,0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физических лиц:</w:t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581" w:hanging="0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- Ф.И.О.: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2" w:leader="none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ерия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омер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т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выдач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аспорт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л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ного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кумента,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удостоверяющего личность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 регистрации по месту жительств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контактные данны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autoSpaceDE w:val="false"/>
        <w:ind w:left="101" w:right="155" w:firstLine="480"/>
        <w:jc w:val="both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 о предполагаемых источниках образования твердых коммунальных</w:t>
      </w:r>
      <w:r>
        <w:rPr>
          <w:rFonts w:eastAsia="Courier New" w:cs="Courier New" w:ascii="Courier New" w:hAnsi="Courier New"/>
          <w:color w:val="000000"/>
          <w:spacing w:val="-119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ходов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тор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анируютс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кладированию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в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ест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е)</w:t>
      </w:r>
      <w:r>
        <w:rPr>
          <w:rFonts w:eastAsia="Courier New" w:cs="Courier New" w:ascii="Courier New" w:hAnsi="Courier New"/>
          <w:color w:val="000000"/>
          <w:spacing w:val="-119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ведени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дном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л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ескольких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ъектах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апитального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троительства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ерритори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част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ерритории)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город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мска,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ри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существлени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еятельност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торых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у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физических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юридических лиц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разуютс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ммунальн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ходы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анируем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кладированию в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оответствующем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ест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е)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</w:t>
      </w:r>
      <w:r>
        <w:rPr>
          <w:rFonts w:eastAsia="Courier New" w:cs="Courier New" w:ascii="Courier New" w:hAnsi="Courier New"/>
          <w:color w:val="000000"/>
          <w:spacing w:val="120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ммунальных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тходов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>
          <w:rFonts w:ascii="Courier New" w:hAnsi="Courier New" w:eastAsia="Courier New" w:cs="Courier New"/>
          <w:color w:val="000000"/>
          <w:sz w:val="12"/>
          <w:lang w:eastAsia="en-US"/>
        </w:rPr>
      </w:pPr>
      <w:r>
        <w:rPr>
          <w:rFonts w:eastAsia="Courier New" w:cs="Courier New" w:ascii="Courier New" w:hAnsi="Courier New"/>
          <w:color w:val="000000"/>
          <w:sz w:val="12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Даю согласие на обработку моих персональных данных, указанных в заявке.</w:t>
      </w:r>
      <w:r>
        <w:rPr>
          <w:rFonts w:eastAsia="Courier New" w:cs="Courier New" w:ascii="Courier New" w:hAnsi="Courier New"/>
          <w:color w:val="000000"/>
          <w:spacing w:val="-119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гласие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действует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момента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подачи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заявки до моего письменного отзыва</w:t>
      </w:r>
      <w:r>
        <w:rPr>
          <w:rFonts w:eastAsia="Courier New" w:cs="Courier New" w:ascii="Courier New" w:hAnsi="Courier New"/>
          <w:color w:val="000000"/>
          <w:spacing w:val="-119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данного согласия.</w:t>
      </w:r>
    </w:p>
    <w:p>
      <w:pPr>
        <w:pStyle w:val="Normal"/>
        <w:widowControl w:val="false"/>
        <w:autoSpaceDE w:val="false"/>
        <w:spacing w:before="11" w:after="0"/>
        <w:rPr>
          <w:rFonts w:ascii="Courier New" w:hAnsi="Courier New" w:eastAsia="Courier New" w:cs="Courier New"/>
          <w:color w:val="000000"/>
          <w:sz w:val="19"/>
          <w:lang w:eastAsia="en-US"/>
        </w:rPr>
      </w:pPr>
      <w:r>
        <w:rPr>
          <w:rFonts w:eastAsia="Courier New" w:cs="Courier New" w:ascii="Courier New" w:hAnsi="Courier New"/>
          <w:color w:val="000000"/>
          <w:sz w:val="19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Приложение: 1.</w:t>
      </w:r>
    </w:p>
    <w:p>
      <w:pPr>
        <w:pStyle w:val="Normal"/>
        <w:widowControl w:val="false"/>
        <w:autoSpaceDE w:val="false"/>
        <w:spacing w:lineRule="exact" w:line="20"/>
        <w:ind w:left="1896" w:hanging="0"/>
        <w:rPr>
          <w:rFonts w:ascii="Courier New" w:hAnsi="Courier New" w:eastAsia="Courier New" w:cs="Courier New"/>
          <w:color w:val="000000"/>
          <w:sz w:val="2"/>
          <w:lang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72635" cy="0"/>
                <wp:effectExtent l="0" t="0" r="0" b="0"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0"/>
                          <a:chOff x="0" y="0"/>
                          <a:chExt cx="457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60pt;height:0pt" coordorigin="0,0" coordsize="7200,0">
                <v:line id="shape_0" from="0,0" to="7200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4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2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3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4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965"/>
        <w:gridCol w:w="4165"/>
      </w:tblGrid>
      <w:tr>
        <w:trPr>
          <w:trHeight w:val="233" w:hRule="atLeast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 w:cs="Courier New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ourier New" w:cs="Courier New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0" w:leader="none"/>
              </w:tabs>
              <w:autoSpaceDE w:val="false"/>
              <w:spacing w:lineRule="exact" w:line="213"/>
              <w:ind w:left="360" w:hanging="0"/>
              <w:rPr>
                <w:rFonts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ourier New" w:cs="Courier New"/>
                <w:color w:val="000000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6" w:leader="none"/>
              </w:tabs>
              <w:autoSpaceDE w:val="false"/>
              <w:spacing w:lineRule="exact" w:line="202" w:before="11" w:after="0"/>
              <w:ind w:left="155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/</w:t>
            </w:r>
            <w:r>
              <w:rPr>
                <w:rFonts w:eastAsia="Courier New" w:cs="Courier New"/>
                <w:color w:val="000000"/>
                <w:szCs w:val="22"/>
                <w:u w:val="single"/>
                <w:lang w:eastAsia="en-US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80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дата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02" w:hanging="0"/>
              <w:jc w:val="right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подпись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right="202" w:hanging="0"/>
              <w:jc w:val="right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его представителя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75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фамилия, инициалы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995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его представителя)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1"/>
          <w:lang w:eastAsia="en-US"/>
        </w:rPr>
      </w:pPr>
      <w:r>
        <w:rPr>
          <w:rFonts w:eastAsia="Courier New" w:cs="Courier New" w:ascii="Courier New" w:hAnsi="Courier New"/>
          <w:color w:val="000000"/>
          <w:sz w:val="11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2141" w:hanging="0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М.П.</w:t>
      </w:r>
    </w:p>
    <w:p>
      <w:pPr>
        <w:pStyle w:val="Normal"/>
        <w:widowControl w:val="false"/>
        <w:autoSpaceDE w:val="false"/>
        <w:ind w:left="1541" w:hanging="0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(при наличии)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15.10.2024 № П-23/ЧРНОМС-172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74" w:after="0"/>
        <w:ind w:right="2435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lang w:eastAsia="en-US"/>
        </w:rPr>
        <w:t>Главе</w:t>
      </w:r>
    </w:p>
    <w:p>
      <w:pPr>
        <w:pStyle w:val="Normal"/>
        <w:widowControl w:val="false"/>
        <w:autoSpaceDE w:val="false"/>
        <w:ind w:left="6221" w:right="155" w:hanging="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Чернолучинского городского посе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autoSpaceDE w:val="false"/>
        <w:spacing w:before="3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66970</wp:posOffset>
                </wp:positionH>
                <wp:positionV relativeFrom="paragraph">
                  <wp:posOffset>137795</wp:posOffset>
                </wp:positionV>
                <wp:extent cx="1829435" cy="1270"/>
                <wp:effectExtent l="3175" t="2540" r="1270" b="1270"/>
                <wp:wrapTopAndBottom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881,1270" path="m0,0l2880,0e" stroked="t" o:allowincell="f" style="position:absolute;margin-left:391.1pt;margin-top:10.85pt;width:14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color w:val="000000"/>
          <w:sz w:val="15"/>
          <w:lang w:eastAsia="en-US"/>
        </w:rPr>
      </w:pPr>
      <w:r>
        <w:rPr>
          <w:rFonts w:eastAsia="Courier New" w:cs="Courier New"/>
          <w:color w:val="000000"/>
          <w:sz w:val="15"/>
          <w:lang w:eastAsia="en-US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ЗАЯ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 включении сведений о месте (площадке) накопления тверд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коммунальных отходов в реестр мест (площадок) накопл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твердых коммунальных отход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включить в реестр мест (площадок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 место (площадку) накопления твердых 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Данные о нахождении места (площадки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адрес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географические координаты: 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 Данные  о  технических  характеристиках места (площадки) накоп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вердых 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покрытие: 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площадь: 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вид площадки (открытая/закрытая):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) материал ограждения: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)  количество  размещенных  и  планируемых  к размещению контейнеров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ункеров с указанием их объема: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)Наличие уклона: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  Данные   о   собственнике   места  (площадки)  накопления  тверд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для юрид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полное наименование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ОГРН записи в ЕГРЮЛ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актический адрес: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для индивидуальных предпринимателей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.И.О.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ОГРН записи в ЕГРИП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адрес регистрации по месту жительства: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для физ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.И.О.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ерия,   номер   и   дата  выдачи  паспорта  или  иного  докумен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достоверяющего личность: 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адрес регистрации по месту жительства: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контактные данные: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 Данные  об  источниках  образования  твердых  коммунальных отходо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торые  складируются в месте (на площадке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ведения   об   одном    или   нескольких   объектах   капит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оительства,    территории   (части   территории)   города   Омска,   пр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ении  деятельности  на  которых  у  физических  и  юридических лиц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зуются  твердые  коммунальные  отходы,  складируемые  в соответствующ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е (на площадке) накопления твердых коммунальных отходов: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аю согласие на обработку моих персональных данных, указанных в заявк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ие  действует  с  момента  подачи  заявки до моего письменного отзы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нного согласи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ложение: 1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2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3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4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   ____________________   /__________________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дата)          (подпись заявителя/    (фамилия, инициалы заявителя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его представителя)          его представ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М.П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при наличи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1" w:hanging="360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1" w:hanging="241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15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4-10-15T16:49:00Z</cp:lastPrinted>
  <dcterms:modified xsi:type="dcterms:W3CDTF">2024-10-18T03:01:00Z</dcterms:modified>
  <cp:revision>19</cp:revision>
  <dc:subject/>
  <dc:title/>
</cp:coreProperties>
</file>