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№ 18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Об утверждении Перечня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autoSpaceDE w:val="tru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9"/>
          <w:szCs w:val="29"/>
        </w:rPr>
        <w:t xml:space="preserve">Руководствуясь Федеральным законом от 6 октября 2003г.                               № 131- ФЗ «Об общих принципах организации местного самоуправления в </w:t>
      </w:r>
    </w:p>
    <w:p>
      <w:pPr>
        <w:pStyle w:val="Normal"/>
        <w:widowControl/>
        <w:autoSpaceDE w:val="true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оссийской Федерации», частью 4.1 статьи 18 Федерального закона от 24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9"/>
          <w:szCs w:val="29"/>
        </w:rPr>
        <w:t>июля 2007 г. -No 209-ФЗ «О развитии малого и среднего предпринимательства в Российской Федерации», постановлением администрации Чернолучинского  городского поселения от 3 февраля  2017 г. 22  «</w:t>
      </w:r>
      <w:r>
        <w:rPr>
          <w:sz w:val="28"/>
          <w:szCs w:val="28"/>
        </w:rPr>
        <w:t>Об утверждении Положения «О порядке формирования,  ведения и обязательного опубликования перечня  муниципального имущества, свободного от прав  третьих лиц, подлежащего предоставлению во владение  и (или) пользование на долгосрочной основе субъектам  малого и среднего предпринимательства и организациям,  образующим инфраструктуру поддержки субъектов малого  и среднего предпринимательства,   порядке и условиях предоставления в аренду  включенного в данный перечень имущества.»</w:t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9"/>
          <w:szCs w:val="29"/>
        </w:rPr>
        <w:t xml:space="preserve">. Утвердить Перечень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</w:t>
        <w:tab/>
        <w:t>предпринимательства.                                                                                     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 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Чернолучинского городского поселения                                                                                                              №187от 08.11.  2017г.</w:t>
      </w:r>
    </w:p>
    <w:p>
      <w:pPr>
        <w:pStyle w:val="Normal"/>
        <w:spacing w:before="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                                                                                                         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078"/>
        <w:gridCol w:w="20"/>
        <w:gridCol w:w="2458"/>
        <w:gridCol w:w="1244"/>
        <w:gridCol w:w="1559"/>
        <w:gridCol w:w="6"/>
        <w:gridCol w:w="1846"/>
      </w:tblGrid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ая</w:t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жилое помещение 1П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.п. Чернолучинский, ул. Пионерская ,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газин повседневных товаров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ежилое строение (склад)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д.п. Чернолучинский, ул. Советская 5 в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 538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араж, склад.</w:t>
            </w:r>
          </w:p>
        </w:tc>
      </w:tr>
      <w:tr>
        <w:trPr>
          <w:trHeight w:val="7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лярного цеха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Чернолучинский, ул. Советская 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</w:tc>
      </w:tr>
      <w:tr>
        <w:trPr>
          <w:trHeight w:val="7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Цех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. Чернолучинский, ул. Торговая 10Б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</w:tc>
      </w:tr>
    </w:tbl>
    <w:p>
      <w:pPr>
        <w:pStyle w:val="Normal"/>
        <w:spacing w:before="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7-11-04T20:16:00Z</cp:lastPrinted>
  <dcterms:modified xsi:type="dcterms:W3CDTF">2017-11-04T14:16:00Z</dcterms:modified>
  <cp:revision>21</cp:revision>
  <dc:subject/>
  <dc:title> </dc:title>
</cp:coreProperties>
</file>