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05.2024 № Р-24/ЧРНОМС-6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кончании отопительного периода 2023-2024 год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Чернолучинского городского поселения Омского муниципального района Омской области окончание отопительного периода 2023-2024 годов с 08 мая 2024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теплоснабжающим организациям обеспечить прекращение подачи тепловой энергии потребителям в следующе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потреб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ы жилищного фонда: жилые дома, гостиницы, общежи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организации: дошкольные, общеобразовательные; медицинские организации; многоквартирные дома, оборудованные общедомовыми приборами учета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Чернолучинского городского поселения Омского муниципального района Омской области Ревякину С.Н. обеспечить опубликование настоящего распоряжения на официальном сайте Чернолучинского городского поселения «Чернолучье.рф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ному специалисту МКУ «ИХУ Чернолучинского городского поселения» Юркиной Л.Г. довести настоящее распоряжение до сведения                            теплоснабжающих организаций, предоставляющих услуги                             теплоснабжения потребителям Чернолучинского город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               за собой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поселения                                                               Н.В.Юркив</w:t>
        <w:tab/>
        <w:t xml:space="preserve">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2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709" w:leader="none"/>
      </w:tabs>
      <w:autoSpaceDE w:val="true"/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0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3:00Z</dcterms:created>
  <dc:creator>Nastasya</dc:creator>
  <dc:description/>
  <cp:keywords/>
  <dc:language>en-US</dc:language>
  <cp:lastModifiedBy>Алексей</cp:lastModifiedBy>
  <cp:lastPrinted>2024-05-07T09:44:00Z</cp:lastPrinted>
  <dcterms:modified xsi:type="dcterms:W3CDTF">2024-05-07T03:51:00Z</dcterms:modified>
  <cp:revision>12</cp:revision>
  <dc:subject/>
  <dc:title> </dc:title>
</cp:coreProperties>
</file>