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color w:val="000000"/>
          <w:sz w:val="36"/>
          <w:szCs w:val="36"/>
          <w:lang w:eastAsia="ru-RU"/>
        </w:rPr>
        <w:t>Администрация Чернолучинского город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36"/>
          <w:szCs w:val="36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10"/>
          <w:szCs w:val="10"/>
          <w:lang w:eastAsia="ru-RU"/>
        </w:rPr>
      </w:pPr>
      <w:r>
        <w:rPr>
          <w:b/>
          <w:color w:val="000000"/>
          <w:sz w:val="10"/>
          <w:szCs w:val="1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  <w:lang w:eastAsia="ru-RU"/>
        </w:rPr>
      </w:pPr>
      <w:r>
        <w:rPr>
          <w:b/>
          <w:color w:val="000000"/>
          <w:spacing w:val="38"/>
          <w:sz w:val="36"/>
          <w:szCs w:val="36"/>
          <w:lang w:eastAsia="ru-RU"/>
        </w:rPr>
        <w:t>РАСПОРЯЖ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  <w:lang w:eastAsia="ru-RU"/>
        </w:rPr>
      </w:pPr>
      <w:r>
        <w:rPr>
          <w:b/>
          <w:color w:val="000000"/>
          <w:spacing w:val="38"/>
          <w:sz w:val="28"/>
          <w:szCs w:val="28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11.2024 № Р-24/ЧРНОМС-155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земельных участков, предоставляемых в собственность граждан бесплатно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реализации Закона Омской области от 30.04.2015 № 1741-ОЗ «О предоставлении отдельным категориям граждан земельных участков в собственность бесплатно», Закона Омской области 30.04.2015 № 1743-ОЗ «О регулировании земельных отношений в Омской области», постановления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color w:val="000000"/>
          <w:sz w:val="28"/>
          <w:szCs w:val="28"/>
        </w:rPr>
        <w:tab/>
        <w:t>Утвердить перечень земельных участков, государственная собственность на которые не разграничена, предназначенных для бесплатного предоставления в собственность на территории Чернолучинского сельского поселения Омского муниципального района Омской области отдельным категориям граждан, согласно приложению к настоящему распоряжению.</w:t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поселения                                                               Н.В. Юрк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ернолучинского городского поселения 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11.2024 № Р-24/ЧРНОМС-155</w:t>
      </w:r>
    </w:p>
    <w:p>
      <w:pPr>
        <w:pStyle w:val="Normal"/>
        <w:spacing w:lineRule="atLeast" w:line="10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Чернолучинского городского поселение Омского района Ом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5"/>
        <w:gridCol w:w="1380"/>
        <w:gridCol w:w="5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лощадь земельного участк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Местоположение и разрешенное использование земельного участ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hd w:fill="F8F9FA" w:val="clear"/>
              </w:rPr>
              <w:t>55:20:240201:2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24 м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Адрес: Омская область, Омский район, д.п. Чернолучинск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Земельный участок из земель населенных пунктов с видом разрешенного использования:</w:t>
            </w:r>
            <w:r>
              <w:rPr>
                <w:color w:val="000000"/>
                <w:shd w:fill="F8F9FA" w:val="clear"/>
              </w:rPr>
              <w:t xml:space="preserve"> Для индивидуальной жилой застройки, д</w:t>
            </w:r>
            <w:r>
              <w:rPr/>
              <w:t>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widowControl/>
      <w:autoSpaceDE w:val="true"/>
      <w:ind w:left="0" w:right="5980" w:hanging="0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3:00Z</dcterms:created>
  <dc:creator>Nataly</dc:creator>
  <dc:description/>
  <cp:keywords/>
  <dc:language>en-US</dc:language>
  <cp:lastModifiedBy>Алексей</cp:lastModifiedBy>
  <cp:lastPrinted>2024-11-26T10:49:00Z</cp:lastPrinted>
  <dcterms:modified xsi:type="dcterms:W3CDTF">2024-11-26T05:23:00Z</dcterms:modified>
  <cp:revision>2</cp:revision>
  <dc:subject/>
  <dc:title> </dc:title>
</cp:coreProperties>
</file>