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9.2024 № Р-24/ЧРНОМС-129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нкурсной комиссии для утверждения результатов отбора инициатив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Чернолучинского городского поселения Омского муниципального района Омской области от 30.04.2021 № 8 «Об утверждении положения 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», Уставом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. Создать конкурсную комиссию для утверждения результатов отбора инициативных проектов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комисс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Чернолучинского городского поселения Омского муниципального района Омской области «Чернолучье.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 поселения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лучин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м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7.09.2024 № Р-24/ЧРНОМС-12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тверждения результатов отбора инициатив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Чернолуч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Чернолучинского городского поселения (по предложению Совета Чернолучинского город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МКУ «ИХУ Чернолучинского городского поселен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Чернолучинского городского поселения (по предложению Совета Чернолучинского город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Чернолучинского городского поселения (по предложению Совета Чернолучинского город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Чернолучинского городского поселения (по предложению Совета Чернолучинского город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ИХУ Чернолучинского городского по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5:00Z</dcterms:created>
  <dc:creator>Nastasya</dc:creator>
  <dc:description/>
  <cp:keywords/>
  <dc:language>en-US</dc:language>
  <cp:lastModifiedBy>Алексей</cp:lastModifiedBy>
  <cp:lastPrinted>2024-09-17T14:32:00Z</cp:lastPrinted>
  <dcterms:modified xsi:type="dcterms:W3CDTF">2024-09-17T08:32:00Z</dcterms:modified>
  <cp:revision>14</cp:revision>
  <dc:subject/>
  <dc:title> </dc:title>
</cp:coreProperties>
</file>