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РАСПОРЯЖ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28"/>
          <w:szCs w:val="28"/>
          <w:lang w:eastAsia="ru-RU"/>
        </w:rPr>
      </w:pPr>
      <w:r>
        <w:rPr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sz w:val="28"/>
          <w:szCs w:val="28"/>
          <w:lang w:eastAsia="ru-RU"/>
        </w:rPr>
        <w:t>24.05.2024 № Р-24/ЧРНОМС-71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земельных участков, предоставляемых в собственность граждан бесплатно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Закона Омской области 30.04.2015 № 1743-ОЗ «О регулировании земельных отношений в Омской области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Утвердить перечень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Чернолучинского сельского поселения Омского муниципального района Омской области отдельным категориям граждан, согласно приложению к настоящему распоряжению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4.05.2024 № Р-24/ЧРНОМС-71</w:t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в собственность граждан бесплат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е Омского района Ом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1380"/>
        <w:gridCol w:w="5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стоположение и 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8F9FA" w:val="clear"/>
              </w:rPr>
              <w:t>55:20:240201:2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82 м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рес: Омская область, Омский район, д.п. Чернолучинск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емельный участок из земель населенных пунктов с видом разрешенного использования:</w:t>
            </w:r>
            <w:r>
              <w:rPr>
                <w:color w:val="000000"/>
                <w:shd w:fill="F8F9FA" w:val="clear"/>
              </w:rPr>
              <w:t xml:space="preserve"> Для индивидуальной жилой застройки, д</w:t>
            </w:r>
            <w:r>
              <w:rPr/>
              <w:t>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55:20:240201:2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01 м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рес: Омская область, Омский район, д.п. Чернолучинск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участок из земель населенных пунктов с видом разрешенного использования:</w:t>
            </w:r>
            <w:r>
              <w:rPr>
                <w:color w:val="000000"/>
                <w:shd w:fill="F8F9FA" w:val="clear"/>
              </w:rPr>
              <w:t xml:space="preserve"> Для индивидуальной жилой застройки, д</w:t>
            </w:r>
            <w:r>
              <w:rPr/>
              <w:t>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3:00Z</dcterms:created>
  <dc:creator>Nataly</dc:creator>
  <dc:description/>
  <cp:keywords/>
  <dc:language>en-US</dc:language>
  <cp:lastModifiedBy>Алексей</cp:lastModifiedBy>
  <cp:lastPrinted>2024-05-30T13:56:00Z</cp:lastPrinted>
  <dcterms:modified xsi:type="dcterms:W3CDTF">2024-11-26T05:23:00Z</dcterms:modified>
  <cp:revision>2</cp:revision>
  <dc:subject/>
  <dc:title> </dc:title>
</cp:coreProperties>
</file>