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4.2025 № Р-25/ЧРНОМС-5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б окончании отопительного периода 2024-2025 год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территории Чернолучинского городского поселения Омского муниципального района Омской области окончание отопительного периода 2024-2025 годов с 30 апреля 2025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теплоснабжающим организациям обеспечить прекращение подачи тепловой энергии потребителям в следующей последова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потреб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жилищного фонда: жилые дома, гостиницы, общежи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организации: дошкольные, общеобразовательные; медицинские организации; многоквартирные дома, оборудованные общедомовыми приборами учета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на официальном сайте Чернолучинского городского поселения «Чернолучье.рф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ному специалисту МКУ «ИХУ Чернолучинского городского поселения» Юркиной Л.Г. довести настоящее распоряжение до сведения                            теплоснабжающих организаций, предоставляющих услуги                             теплоснабжения потребителям Чернолучинского город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               за собой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поселения                                                               Н.В.Юркив</w:t>
        <w:tab/>
        <w:t xml:space="preserve">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2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autoSpaceDE w:val="true"/>
      <w:ind w:firstLine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0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3:00Z</dcterms:created>
  <dc:creator>Nastasya</dc:creator>
  <dc:description/>
  <cp:keywords/>
  <dc:language>en-US</dc:language>
  <cp:lastModifiedBy>Алексей</cp:lastModifiedBy>
  <cp:lastPrinted>2025-04-29T09:00:00Z</cp:lastPrinted>
  <dcterms:modified xsi:type="dcterms:W3CDTF">2025-04-29T03:06:00Z</dcterms:modified>
  <cp:revision>15</cp:revision>
  <dc:subject/>
  <dc:title> </dc:title>
</cp:coreProperties>
</file>