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9.2024 № Р-24/ЧРНОМС-130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периода 2024-2025 год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«190-ФЗ «О теплоснабжен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Чернолучинского городского поселения    Омского муниципального района Омской области начало                                         отопительного периода 2024-2025 годов с 23 сентября 2024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теплоснабжающим организациям обеспечить подачу тепловой энергии потребителям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ые организации, медицинские организации, многоквартирные дома, оборудованные общедомовыми приборами учета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ы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чие потребители.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Чернолучинского городского поселения Омского муниципального района Омской области С.Н. Ревякину обеспечить опубликование настоящего Распоряжения в газете «Омский муниципальный вестник» и размещение на официальном сайте Чернолучинского город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ному специалисту Л.Г. Юркиной довести настоящее распоряжение до сведения теплоснабжающих организаций, предоставляющих услуги теплоснабжения потребителям Чернолучинского город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Чернолучинского городского поселения Омского муниципального района Омской области С.Н. Ревяки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 городского поселения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Н.В. Юркив</w:t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5:00Z</dcterms:created>
  <dc:creator>Nastasya</dc:creator>
  <dc:description/>
  <cp:keywords/>
  <dc:language>en-US</dc:language>
  <cp:lastModifiedBy>Алексей</cp:lastModifiedBy>
  <cp:lastPrinted>2024-09-20T11:36:00Z</cp:lastPrinted>
  <dcterms:modified xsi:type="dcterms:W3CDTF">2024-09-20T05:42:00Z</dcterms:modified>
  <cp:revision>15</cp:revision>
  <dc:subject/>
  <dc:title> </dc:title>
</cp:coreProperties>
</file>