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7" w:hRule="atLeast"/>
        </w:trPr>
        <w:tc>
          <w:tcPr>
            <w:tcW w:w="96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11.2024 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-24/ЧРНОМС-199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2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 внесении изменений в Правила землепользования и застройки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В соответствии с Градостроительным кодексом Российской Федерации от 29 декабря 2004 г. № 190-ФЗ, Законом Омской области от 9 марта 2007 г. № 874-ОЗ "О регулировании градостроительной деятельности в Омской области", Федеральным законом от 06.10.2003 № 131-ФЗ «Об общих принципах организации местного самоуправления в Российской Федерации», руководствуясь Уставом Чернолучинского городского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СТАНОВЛЯЮ: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1. Внести следующие изменения в Правила землепользования и застройки Чернолучинского городского поселения Омского муниципального района Омской области (далее Правила)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1) изложить таблицу №1 «Виды разрешенного использования земельных участков и объектов капитального строительства для территориальных зон в соответствии с Приказом Федеральной службы государственной регистрации, кадастра и картографии от 10 ноября 2020 г. N П/0412 "Об утверждении классификатора видов разрешенного использования земельных участков"» раздела </w:t>
      </w:r>
      <w:r>
        <w:rPr>
          <w:rFonts w:eastAsia="Calibri"/>
          <w:spacing w:val="2"/>
          <w:sz w:val="28"/>
          <w:szCs w:val="28"/>
          <w:shd w:fill="FFFFFF" w:val="clear"/>
          <w:lang w:val="en-US" w:eastAsia="en-US"/>
        </w:rPr>
        <w:t>III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статьи 1 Правил в редакции согласно приложению №1 к настоящему постановлению;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2) изложить таблицу №2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раздела III статьи 2 Правил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2. Опубликовать настоящее решение в газете «Омский муниципальный вестник» и разместить в сети «Интернет» на официальном сайте Администрации Чернолучинского городского поселения. 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городского поселения                                        С.Н. Ревякин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70" w:gutter="0" w:header="0" w:top="958" w:footer="751" w:bottom="10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Чернолучин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т 14.11.2024 №</w:t>
      </w:r>
      <w:r>
        <w:rPr/>
        <w:t xml:space="preserve"> </w:t>
      </w:r>
      <w:r>
        <w:rPr>
          <w:sz w:val="26"/>
          <w:szCs w:val="26"/>
        </w:rPr>
        <w:t>П-24/ЧРНОМС-19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Таблица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24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 для территориальных зон в соответствии с Приказом Федеральной службы государственной регистрации, кадастра и картографии от 10 ноября 2020 г. N П/0412 "Об утверждении классификатора видов разрешенного использования земельных участков"</w:t>
      </w:r>
    </w:p>
    <w:tbl>
      <w:tblPr>
        <w:tblW w:w="153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60"/>
        <w:gridCol w:w="4123"/>
        <w:gridCol w:w="3839"/>
        <w:gridCol w:w="3661"/>
      </w:tblGrid>
      <w:tr>
        <w:trPr>
          <w:tblHeader w:val="true"/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й зоны (код территориальной зоны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разрешенные виды Р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И)</w:t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(Ж 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ё (2.4)</w:t>
            </w:r>
          </w:p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 (4.9.2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(2.7.2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(4.7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 (Ж 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2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(2.1) </w:t>
            </w:r>
          </w:p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 (2.7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(2.7.1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 зо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общественно-деловая зона (ОД 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спользование объектов капитального строительства (3.0)</w:t>
            </w:r>
          </w:p>
          <w:p>
            <w:pPr>
              <w:pStyle w:val="Normal"/>
              <w:rPr/>
            </w:pPr>
            <w:r>
              <w:rPr/>
              <w:t>Коммунальное обслуживание (3.1)</w:t>
            </w:r>
          </w:p>
          <w:p>
            <w:pPr>
              <w:pStyle w:val="Normal"/>
              <w:rPr/>
            </w:pPr>
            <w:r>
              <w:rPr/>
              <w:t>Предоставление коммунальных услуг (3.1.1)</w:t>
            </w:r>
          </w:p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rPr/>
            </w:pPr>
            <w:r>
              <w:rPr/>
              <w:t>Социальное обслуживание (3.2)</w:t>
            </w:r>
          </w:p>
          <w:p>
            <w:pPr>
              <w:pStyle w:val="Normal"/>
              <w:rPr/>
            </w:pPr>
            <w:r>
              <w:rPr/>
              <w:t>Оказание социальной помощи населению (3.2.2)</w:t>
            </w:r>
          </w:p>
          <w:p>
            <w:pPr>
              <w:pStyle w:val="Normal"/>
              <w:rPr/>
            </w:pPr>
            <w:r>
              <w:rPr/>
              <w:t>Оказание услуг связи (3.2.3)</w:t>
            </w:r>
          </w:p>
          <w:p>
            <w:pPr>
              <w:pStyle w:val="Normal"/>
              <w:rPr/>
            </w:pPr>
            <w:r>
              <w:rPr/>
              <w:t>Общежития (3.2.4)</w:t>
            </w:r>
          </w:p>
          <w:p>
            <w:pPr>
              <w:pStyle w:val="Normal"/>
              <w:rPr/>
            </w:pPr>
            <w:r>
              <w:rPr/>
              <w:t>Бытовое обслуживание (3.3)</w:t>
            </w:r>
          </w:p>
          <w:p>
            <w:pPr>
              <w:pStyle w:val="Normal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rPr/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rPr/>
            </w:pPr>
            <w:r>
              <w:rPr/>
              <w:t>Образование и просвещение (3.5)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(3.5.1)</w:t>
            </w:r>
          </w:p>
          <w:p>
            <w:pPr>
              <w:pStyle w:val="Normal"/>
              <w:rPr/>
            </w:pPr>
            <w:r>
              <w:rPr/>
              <w:t>Культурное развитие (3.6)</w:t>
            </w:r>
          </w:p>
          <w:p>
            <w:pPr>
              <w:pStyle w:val="Normal"/>
              <w:rPr/>
            </w:pPr>
            <w:r>
              <w:rPr/>
              <w:t>Объекты культурно-досуговой деятельности (3.6.1)</w:t>
            </w:r>
          </w:p>
          <w:p>
            <w:pPr>
              <w:pStyle w:val="Normal"/>
              <w:rPr/>
            </w:pPr>
            <w:r>
              <w:rPr/>
              <w:t>Парки культуры и отдыха (3.6.2)</w:t>
            </w:r>
          </w:p>
          <w:p>
            <w:pPr>
              <w:pStyle w:val="Normal"/>
              <w:rPr/>
            </w:pPr>
            <w:r>
              <w:rPr/>
              <w:t>Религиозное использование (3.7)</w:t>
            </w:r>
          </w:p>
          <w:p>
            <w:pPr>
              <w:pStyle w:val="Normal"/>
              <w:rPr/>
            </w:pPr>
            <w:r>
              <w:rPr/>
              <w:t>Общественное управление (3.8)</w:t>
            </w:r>
          </w:p>
          <w:p>
            <w:pPr>
              <w:pStyle w:val="Normal"/>
              <w:rPr/>
            </w:pPr>
            <w:r>
              <w:rPr/>
              <w:t>Государственное управление (3.8.1)</w:t>
            </w:r>
          </w:p>
          <w:p>
            <w:pPr>
              <w:pStyle w:val="Normal"/>
              <w:rPr/>
            </w:pPr>
            <w:r>
              <w:rPr/>
              <w:t>Представительская деятельность (3.8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Normal"/>
              <w:rPr/>
            </w:pPr>
            <w:r>
              <w:rPr/>
              <w:t>Амбулаторное ветеринарное обслуживание (3.10.1)</w:t>
            </w:r>
          </w:p>
          <w:p>
            <w:pPr>
              <w:pStyle w:val="Normal"/>
              <w:rPr/>
            </w:pPr>
            <w:r>
              <w:rPr/>
              <w:t>Предпринимательство (4.0)</w:t>
            </w:r>
          </w:p>
          <w:p>
            <w:pPr>
              <w:pStyle w:val="Normal"/>
              <w:rPr/>
            </w:pPr>
            <w:r>
              <w:rPr/>
              <w:t>Деловое управление (4.1)</w:t>
            </w:r>
          </w:p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rPr/>
            </w:pPr>
            <w:r>
              <w:rPr/>
              <w:t>Рынки (4.3)</w:t>
            </w:r>
          </w:p>
          <w:p>
            <w:pPr>
              <w:pStyle w:val="Normal"/>
              <w:rPr/>
            </w:pPr>
            <w:r>
              <w:rPr/>
              <w:t>Магазины (4.4)</w:t>
            </w:r>
          </w:p>
          <w:p>
            <w:pPr>
              <w:pStyle w:val="Normal"/>
              <w:rPr/>
            </w:pPr>
            <w:r>
              <w:rPr/>
              <w:t>Банковская и страховая деятельность (4.5)</w:t>
            </w:r>
          </w:p>
          <w:p>
            <w:pPr>
              <w:pStyle w:val="Normal"/>
              <w:rPr/>
            </w:pPr>
            <w:r>
              <w:rPr/>
              <w:t>Общественное питание (4.6)</w:t>
            </w:r>
          </w:p>
          <w:p>
            <w:pPr>
              <w:pStyle w:val="Normal"/>
              <w:rPr/>
            </w:pPr>
            <w:r>
              <w:rPr/>
              <w:t>Гостиничное обслуживание (4.7)</w:t>
            </w:r>
          </w:p>
          <w:p>
            <w:pPr>
              <w:pStyle w:val="Normal"/>
              <w:rPr/>
            </w:pPr>
            <w:r>
              <w:rPr/>
              <w:t>Развлечения (4.8)</w:t>
            </w:r>
          </w:p>
          <w:p>
            <w:pPr>
              <w:pStyle w:val="Normal"/>
              <w:rPr/>
            </w:pPr>
            <w:r>
              <w:rPr/>
              <w:t>Развлекательные мероприятия (4.8.1)</w:t>
            </w:r>
          </w:p>
          <w:p>
            <w:pPr>
              <w:pStyle w:val="Normal"/>
              <w:rPr/>
            </w:pPr>
            <w:r>
              <w:rPr/>
              <w:t>Объекты дорожного сервиса (4.9.1)</w:t>
            </w:r>
          </w:p>
          <w:p>
            <w:pPr>
              <w:pStyle w:val="Normal"/>
              <w:rPr/>
            </w:pPr>
            <w:r>
              <w:rPr/>
              <w:t>Заправка транспортных средств (4.9.1.1)</w:t>
            </w:r>
          </w:p>
          <w:p>
            <w:pPr>
              <w:pStyle w:val="Normal"/>
              <w:rPr/>
            </w:pPr>
            <w:r>
              <w:rPr/>
              <w:t>Обеспечение дорожного отдыха (4.9.1.2)</w:t>
            </w:r>
          </w:p>
          <w:p>
            <w:pPr>
              <w:pStyle w:val="Normal"/>
              <w:rPr/>
            </w:pPr>
            <w:r>
              <w:rPr/>
              <w:t>Автомобильные мойки (4.9.1.3)</w:t>
            </w:r>
          </w:p>
          <w:p>
            <w:pPr>
              <w:pStyle w:val="Normal"/>
              <w:rPr/>
            </w:pPr>
            <w:r>
              <w:rPr/>
              <w:t>Ремонт автомобилей (4.9.1.4)</w:t>
            </w:r>
          </w:p>
          <w:p>
            <w:pPr>
              <w:pStyle w:val="Normal"/>
              <w:rPr/>
            </w:pPr>
            <w:r>
              <w:rPr/>
              <w:t>Стоянка транспортных средств (4.9.2)</w:t>
            </w:r>
          </w:p>
          <w:p>
            <w:pPr>
              <w:pStyle w:val="Normal"/>
              <w:rPr/>
            </w:pPr>
            <w:r>
              <w:rPr/>
              <w:t>Выставочно-ярмарочная деятельность (4.10)</w:t>
            </w:r>
          </w:p>
          <w:p>
            <w:pPr>
              <w:pStyle w:val="Normal"/>
              <w:rPr/>
            </w:pPr>
            <w:r>
              <w:rPr/>
              <w:t>Связь (6.8)</w:t>
            </w:r>
          </w:p>
          <w:p>
            <w:pPr>
              <w:pStyle w:val="Normal"/>
              <w:rPr/>
            </w:pPr>
            <w:r>
              <w:rPr/>
              <w:t>Обслуживание перевозок пассажиров (7.2.2)</w:t>
            </w:r>
          </w:p>
          <w:p>
            <w:pPr>
              <w:pStyle w:val="Normal"/>
              <w:rPr/>
            </w:pPr>
            <w:r>
              <w:rPr/>
              <w:t>Стоянки транспортных средств общего пользования (7.2.3)</w:t>
            </w:r>
          </w:p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/>
            </w:pPr>
            <w:r>
              <w:rPr/>
              <w:t>Улично-дорожная сеть (12.0.1)</w:t>
            </w:r>
          </w:p>
          <w:p>
            <w:pPr>
              <w:pStyle w:val="Normal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2.7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5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 (ОД 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rPr/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rPr/>
            </w:pPr>
            <w:r>
              <w:rPr/>
              <w:t>Образование и просвещение (3.5)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(3.5.1)</w:t>
            </w:r>
          </w:p>
          <w:p>
            <w:pPr>
              <w:pStyle w:val="Normal"/>
              <w:rPr/>
            </w:pPr>
            <w:r>
              <w:rPr/>
              <w:t>Культурное развитие (3.6)</w:t>
            </w:r>
          </w:p>
          <w:p>
            <w:pPr>
              <w:pStyle w:val="Normal"/>
              <w:rPr/>
            </w:pPr>
            <w:r>
              <w:rPr/>
              <w:t>Объекты культурно-досуговой деятельности (3.6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5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/>
            </w:pPr>
            <w:r>
              <w:rPr/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26395053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(6.4)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6.9)*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 (6.9.1)*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 (4.9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 зона (К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6.9)*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 (6.9.1)**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огородничества (13.1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 (И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 Связь (6.8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(4.9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4.9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 (4.9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улично-дорожной сети (УДС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 (7.2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 (7.2.3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11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автомобильного транспорта (Т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лужебные гаражи (4.9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(4.9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4.9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 (4.9.1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 (7.2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тоянки транспорта общего пользования (7.2.3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Хранение автотранспорта (2.7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 (4.9.1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сельскохозяйственного использования в границах населенного пункта (С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 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сельскохозяйственного производства(СХ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стениеводство (1.1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человодство (1.12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ыбоводство (1.13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Хранение и переработка сельскохозяйственной продукции (1.15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итомники (1.17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ельскохозяйственного производства (1.18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енокошение (1.19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ыпас сельскохозяйственных животных (1.20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 на полевых участках (1.16)***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***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>Предоставление коммунальных услуг (3.1.1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садоводческих или огороднических некоммерческих товариществ (СХ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садоводства (13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jc w:val="both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ы рекреационного назна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 xml:space="preserve">Зона объектов </w:t>
            </w:r>
            <w:r>
              <w:rPr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в границах населенного пункта)</w:t>
            </w:r>
            <w:r>
              <w:rPr>
                <w:sz w:val="24"/>
              </w:rPr>
              <w:t xml:space="preserve"> (Р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 (5.1.7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 xml:space="preserve">Зона объектов </w:t>
            </w:r>
            <w:r>
              <w:rPr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за границами населенного пункта)</w:t>
            </w:r>
            <w:r>
              <w:rPr>
                <w:sz w:val="24"/>
              </w:rPr>
              <w:t xml:space="preserve"> (Р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 (5.1.7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пляжа (Р3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озелененных территорий общего пользования (Р4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 (3.6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автомобильных дорог (7.2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ы специального назна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кладбищ (С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итуальная деятельность (12.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ерритории для которых градостроительные регламенты не устанавливаются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>Территории акваторий (В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ерритории лесного фонда (Л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допускается размещение объектов не выше V класса опасности в соответствии с пунктом 8.5 Постановления Главного государственного санитарного врача РФ от 25 сентября 2007 г. N 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</w:t>
      </w:r>
    </w:p>
    <w:p>
      <w:pPr>
        <w:pStyle w:val="Normal"/>
        <w:jc w:val="both"/>
        <w:rPr/>
      </w:pPr>
      <w:r>
        <w:rPr/>
        <w:t>** - допускается размещение объектов не выше V класса опасности в соответствии с пунктом 14.5 Постановления Главного государственного санитарного врача РФ от 25 сентября 2007 г. N 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</w:t>
      </w:r>
    </w:p>
    <w:p>
      <w:pPr>
        <w:sectPr>
          <w:footerReference w:type="default" r:id="rId3"/>
          <w:type w:val="nextPage"/>
          <w:pgSz w:orient="landscape" w:w="16838" w:h="11906"/>
          <w:pgMar w:left="958" w:right="1060" w:gutter="0" w:header="0" w:top="993" w:footer="751" w:bottom="8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22272F"/>
          <w:shd w:fill="FFFFFF" w:val="clear"/>
        </w:rPr>
      </w:pPr>
      <w:r>
        <w:rPr/>
        <w:t xml:space="preserve">*** - использование земельных участков и размещение объектов в границах водоохранных зон и прибрежных защитных полос допускается с учётом ограничений, установленных статьей 65 </w:t>
      </w:r>
      <w:r>
        <w:rPr>
          <w:color w:val="22272F"/>
          <w:shd w:fill="FFFFFF" w:val="clear"/>
        </w:rPr>
        <w:t>Водного кодекса Российской Федерации от 3 июня 2006 г. № 74-ФЗ</w:t>
      </w:r>
    </w:p>
    <w:p>
      <w:pPr>
        <w:sectPr>
          <w:footerReference w:type="default" r:id="rId4"/>
          <w:type w:val="nextPage"/>
          <w:pgSz w:w="11906" w:h="16838"/>
          <w:pgMar w:left="993" w:right="743" w:gutter="0" w:header="0" w:top="1060" w:footer="751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22272F"/>
          <w:spacing w:val="-1"/>
          <w:shd w:fill="FFFFFF" w:val="clear"/>
        </w:rPr>
      </w:pPr>
      <w:r>
        <w:rPr>
          <w:color w:val="22272F"/>
          <w:spacing w:val="-1"/>
          <w:shd w:fill="FFFFFF" w:val="clear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2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Чернолучинск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город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от 14.11.2024 №</w:t>
      </w:r>
      <w:r>
        <w:rPr/>
        <w:t xml:space="preserve"> </w:t>
      </w:r>
      <w:r>
        <w:rPr>
          <w:color w:val="000000"/>
          <w:sz w:val="26"/>
          <w:szCs w:val="26"/>
        </w:rPr>
        <w:t>П-24/ЧРНОМС-19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7" w:type="dxa"/>
        <w:jc w:val="left"/>
        <w:tblInd w:w="-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27"/>
        <w:gridCol w:w="5088"/>
        <w:gridCol w:w="66"/>
        <w:gridCol w:w="1065"/>
        <w:gridCol w:w="9"/>
        <w:gridCol w:w="1194"/>
        <w:gridCol w:w="14"/>
        <w:gridCol w:w="68"/>
        <w:gridCol w:w="974"/>
        <w:gridCol w:w="18"/>
        <w:gridCol w:w="54"/>
        <w:gridCol w:w="1057"/>
        <w:gridCol w:w="23"/>
        <w:gridCol w:w="60"/>
        <w:gridCol w:w="1061"/>
        <w:gridCol w:w="13"/>
        <w:gridCol w:w="60"/>
        <w:gridCol w:w="1641"/>
        <w:gridCol w:w="22"/>
        <w:gridCol w:w="19"/>
        <w:gridCol w:w="19"/>
        <w:gridCol w:w="1675"/>
      </w:tblGrid>
      <w:tr>
        <w:trPr>
          <w:tblHeader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5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, ВРИ</w:t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4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Отступ min, (м)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от кр.линий./от прочих гра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blHeader w:val="true"/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4"/>
              </w:numPr>
              <w:snapToGrid w:val="false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ОНЫ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застройки индивидуальными жилыми домами (Ж1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(2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ё (2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ая жилая застройка (2.3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0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 (4.9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(2.7.2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(2.7.2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застройки малоэтажными жилыми домами в (Ж2)</w:t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ая многоквартирная жилая застройка (2.1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2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УСЛ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 (2.7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(2.7.1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деловые зоны</w:t>
            </w:r>
          </w:p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функциональная общественно-деловая зона (ОД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оциальное обслуживание (3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казание услуг связи (3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ытовое обслуживание (3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дравоохранение (3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разование и просвещение (3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Культурное развитие (3.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елигиозное использование (3.7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щественное управление (3.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Государственное управление (3.8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ставительская деятельность (3.8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внутреннего правопорядка (8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мбулаторное вет. обслуживание (3.1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принимательство (4.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Деловое управление (4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ынки (4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Магазины (4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анковская и страховая деятельность (4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щественное питание (4.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Гостиничное обслуживание (4.7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влечения (4.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влекательные мероприятия (4.8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дорожного сервиса (4.9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аправка транспортных средств (4.9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дорожного отдыха (4.9.1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втомобильные мойки (4.9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емонт автомобилей (4.9.1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ыставочно-ярмарочная деятельность (4.1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служивание перевозок пассажиров (7.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а транспортных средств (4.9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и транспортных средств общего пользования (7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6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арки культуры и отдыха (3.6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696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Хранение автотранспорта (2.7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Спорт (5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спортивно-зрелищных мероприятий (5.1.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тдых (рекреация) (5.0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орудованные площадки для занятий спортом (5.1.4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533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специализированной общественной застройк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дравоохранение (3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мбулаторно-поликлиническое обслуживание (3.4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ационарное медицинское обслуживание (3.4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разование и просвещение (3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Дошкольное, начальное и среднее общее образование (3.5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Культурное развитие (3.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культурно-досуговой деятельности (3.6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Спорт (5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спортивно-зрелищных мероприятий (5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орудованные площадки для занятий спортом (5.1.4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  <w:tc>
          <w:tcPr>
            <w:tcW w:w="9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644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ая зона  (П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ищевая промышленность (6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ы (6.9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нутреннего правопорядка (8.3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ские площадки (6.9.1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лужебные гаражи (4.9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Коммунально-складская зона (К)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ы (6.9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ские площадки (6.9.1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инженерной инфраструктуры (И)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(4.9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4.9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 (4.9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улично-дорожной сети (УДС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 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служивание перевозок пассажиров (7.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и транспорта общего пользования (7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объектов автомобильного транспорта (Т)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лужебные гаражи (4.9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дорожного сервиса (4.9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аправка транспортных средств (4.9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втомобильные мойки (4.9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и транспорта общего пользования (7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емонт автомобилей (4.9.1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служивание перевозок пассажиров (7.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Хранение автотранспорта (2.7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дорожного отдыха (4.9.1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Ы СЕЛЬСКОХОЗЯЙСТВЕННОГО ИСПОЛЬЗОВАНИЯ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сельскохозяйственного использования в границах населенного пункта (СХ)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сельскохозяйственного производства (СХ1)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стениеводство (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человодство (1.1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ыбоводство (1.1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Хранение и переработка сельскохозяйственной продукции (1.1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итомники (1.17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сельскохозяйственного производства (1.1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енокошение (1.19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ыпас сельскохозяйственных животных (1.2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 на полевых участках (1.1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садоводческих или огороднических товариществ (СХ2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садоводства (13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Ы РЕКРЕАЦИОННОГО НАЗНАЧЕНИ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 xml:space="preserve">Зона </w:t>
            </w:r>
            <w:r>
              <w:rPr>
                <w:b/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в границах населенного пункта) (Р1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 Спортивные базы (5.1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6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(2.1)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 xml:space="preserve">Зона </w:t>
            </w:r>
            <w:r>
              <w:rPr>
                <w:b/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за границами населенного пункта)</w:t>
            </w:r>
            <w:r>
              <w:rPr>
                <w:b/>
                <w:sz w:val="24"/>
              </w:rPr>
              <w:t xml:space="preserve"> (Р2)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 Спортивные базы (5.1.7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7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4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пляжа (Р3)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озелененных территорий общего пользования (Р4)</w:t>
            </w:r>
          </w:p>
        </w:tc>
      </w:tr>
      <w:tr>
        <w:trPr>
          <w:trHeight w:val="4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 (3.6.2)</w:t>
            </w:r>
          </w:p>
        </w:tc>
        <w:tc>
          <w:tcPr>
            <w:tcW w:w="9046" w:type="dxa"/>
            <w:gridSpan w:val="19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ind w:right="-59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(12.0.2)</w:t>
            </w:r>
          </w:p>
        </w:tc>
        <w:tc>
          <w:tcPr>
            <w:tcW w:w="9046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автомобильных дорог (7.2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  <w:tc>
          <w:tcPr>
            <w:tcW w:w="9046" w:type="dxa"/>
            <w:gridSpan w:val="1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Ы СПЕЦИАЛЬНОГО НАЗНАЧЕНИЯ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227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кладбищ (СП)</w:t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итуальная деятельность (12.1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58" w:right="1060" w:gutter="0" w:header="0" w:top="993" w:footer="751" w:bottom="8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99" w:right="743" w:gutter="0" w:header="0" w:top="1060" w:footer="590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92" w:leader="none"/>
      </w:tabs>
      <w:spacing w:before="120" w:after="12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собые параметры застройки жилых зон (Приложение 2 настоящих правил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блокированных гаражей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тдельно стоящих гараж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тдельно стоящих гараж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блокированных гараж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8" w:hanging="22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0" w:hanging="56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jc w:val="both"/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u w:val="single"/>
      <w:lang w:val="ru-RU" w:bidi="ar-SA"/>
    </w:rPr>
  </w:style>
  <w:style w:type="character" w:styleId="Style10">
    <w:name w:val="Верхний колонтитул Знак"/>
    <w:qFormat/>
    <w:rPr>
      <w:szCs w:val="24"/>
      <w:lang w:bidi="ar-SA"/>
    </w:rPr>
  </w:style>
  <w:style w:type="character" w:styleId="Style11">
    <w:name w:val="Нижний колонтитул Знак"/>
    <w:qFormat/>
    <w:rPr>
      <w:szCs w:val="24"/>
      <w:lang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sz w:val="26"/>
      <w:szCs w:val="26"/>
    </w:rPr>
  </w:style>
  <w:style w:type="character" w:styleId="Style19">
    <w:name w:val="Основной текст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Nobr">
    <w:name w:val="nobr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24">
    <w:name w:val="Основной текст с отступом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Знак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S1">
    <w:name w:val="S_Обычный жирный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4">
    <w:name w:val="НЗФ_Текст_Список"/>
    <w:basedOn w:val="Style33"/>
    <w:qFormat/>
    <w:pPr>
      <w:numPr>
        <w:ilvl w:val="0"/>
        <w:numId w:val="5"/>
      </w:numPr>
      <w:tabs>
        <w:tab w:val="clear" w:pos="708"/>
        <w:tab w:val="left" w:pos="900" w:leader="none"/>
      </w:tabs>
      <w:ind w:left="0" w:firstLine="706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ConsNormal"/>
    <w:qFormat/>
    <w:pPr>
      <w:widowControl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ind w:left="0" w:firstLine="709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/>
  </w:style>
  <w:style w:type="paragraph" w:styleId="Style39">
    <w:name w:val="Н подпункт"/>
    <w:basedOn w:val="Style38"/>
    <w:qFormat/>
    <w:pPr>
      <w:numPr>
        <w:ilvl w:val="0"/>
        <w:numId w:val="2"/>
      </w:numPr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12" w:firstLine="566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679" w:hanging="0"/>
      <w:outlineLvl w:val="1"/>
    </w:pPr>
    <w:rPr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ind w:left="112" w:firstLine="566"/>
      <w:outlineLvl w:val="2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497" w:leader="dot"/>
      </w:tabs>
      <w:spacing w:lineRule="auto" w:line="276"/>
      <w:ind w:hanging="567"/>
      <w:jc w:val="center"/>
    </w:pPr>
    <w:rPr>
      <w:rFonts w:eastAsia="Calibri"/>
      <w:b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76"/>
      <w:ind w:hanging="567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12">
    <w:name w:val="Заголовок 11"/>
    <w:basedOn w:val="Normal"/>
    <w:qFormat/>
    <w:pPr>
      <w:widowControl w:val="false"/>
      <w:autoSpaceDE w:val="false"/>
      <w:ind w:left="112" w:firstLine="566"/>
      <w:outlineLvl w:val="0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679" w:hanging="0"/>
      <w:outlineLvl w:val="1"/>
    </w:pPr>
    <w:rPr>
      <w:b/>
      <w:bCs/>
    </w:rPr>
  </w:style>
  <w:style w:type="paragraph" w:styleId="311">
    <w:name w:val="Заголовок 31"/>
    <w:basedOn w:val="Normal"/>
    <w:qFormat/>
    <w:pPr>
      <w:widowControl w:val="false"/>
      <w:autoSpaceDE w:val="false"/>
      <w:ind w:left="112" w:firstLine="566"/>
      <w:outlineLvl w:val="2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Абзац"/>
    <w:basedOn w:val="Normal"/>
    <w:qFormat/>
    <w:pPr>
      <w:autoSpaceDE w:val="false"/>
      <w:spacing w:before="120" w:after="120"/>
      <w:ind w:firstLine="567"/>
      <w:jc w:val="both"/>
    </w:pPr>
    <w:rPr>
      <w:rFonts w:ascii="Calibri" w:hAnsi="Calibri" w:eastAsia="Calibri" w:cs="Calibri"/>
      <w:lang w:val="en-US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3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3:00Z</dcterms:created>
  <dc:creator>User</dc:creator>
  <dc:description/>
  <cp:keywords/>
  <dc:language>en-US</dc:language>
  <cp:lastModifiedBy>Алексей</cp:lastModifiedBy>
  <cp:lastPrinted>2022-04-13T17:12:00Z</cp:lastPrinted>
  <dcterms:modified xsi:type="dcterms:W3CDTF">2024-11-14T10:13:00Z</dcterms:modified>
  <cp:revision>2</cp:revision>
  <dc:subject/>
  <dc:title/>
</cp:coreProperties>
</file>