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Администрация Чернолучинского городского посел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МСКОГО МУНИЦИПАЛЬНОГО РАЙОНА ОМСКОЙ ОБЛАСТ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0"/>
          <w:szCs w:val="10"/>
          <w:lang w:eastAsia="ru-RU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37" w:hRule="atLeast"/>
        </w:trPr>
        <w:tc>
          <w:tcPr>
            <w:tcW w:w="9923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3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38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38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38"/>
          <w:sz w:val="36"/>
          <w:szCs w:val="36"/>
          <w:lang w:eastAsia="ru-RU"/>
        </w:rPr>
        <w:t>ПОСТАНОВЛЕНИЕ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color w:val="000000"/>
          <w:spacing w:val="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38"/>
          <w:sz w:val="28"/>
          <w:szCs w:val="28"/>
          <w:lang w:eastAsia="ru-RU"/>
        </w:rPr>
      </w:r>
      <w:bookmarkStart w:id="0" w:name="OLE_LINK10"/>
      <w:bookmarkStart w:id="1" w:name="OLE_LINK9"/>
      <w:bookmarkStart w:id="2" w:name="OLE_LINK8"/>
      <w:bookmarkStart w:id="3" w:name="OLE_LINK7"/>
      <w:bookmarkStart w:id="4" w:name="OLE_LINK10"/>
      <w:bookmarkStart w:id="5" w:name="OLE_LINK9"/>
      <w:bookmarkStart w:id="6" w:name="OLE_LINK8"/>
      <w:bookmarkStart w:id="7" w:name="OLE_LINK7"/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4.10.2024 № П-24/ЧРНОМС-178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u w:val="single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8" w:name="OLE_LINK10"/>
      <w:bookmarkStart w:id="9" w:name="OLE_LINK9"/>
      <w:bookmarkStart w:id="10" w:name="OLE_LINK8"/>
      <w:bookmarkStart w:id="11" w:name="OLE_LINK7"/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О проведении публичных слушаний </w:t>
      </w:r>
      <w:bookmarkEnd w:id="8"/>
      <w:bookmarkEnd w:id="9"/>
      <w:bookmarkEnd w:id="10"/>
      <w:bookmarkEnd w:id="11"/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проекту внесения изменений в Правила землепользования и застройки Чернолучинского городского поселения Омского муниципального района 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  <w:shd w:fill="FFFFFF" w:val="clear"/>
          </w:rPr>
          <w:t>Градостроительным кодексом Российской Федерации</w:t>
        </w:r>
      </w:hyperlink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 от 29 декабря 2004 г. № 190-ФЗ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Федеральным законом от 14 марта 2022 г. № 58-ФЗ "О внесении изменений в отдельные законодательные акты Российской Федерации",</w:t>
      </w:r>
      <w:r>
        <w:rPr>
          <w:rFonts w:cs="Times New Roman" w:ascii="Times New Roman" w:hAnsi="Times New Roman"/>
          <w:sz w:val="28"/>
          <w:szCs w:val="28"/>
        </w:rPr>
        <w:t xml:space="preserve"> Федеральным законом от 06 октября 2003 г. № 131-ФЗ «Об общих принципах организации местного самоуправления в РФ», Уставом Чернолучинского городского поселения Омского муниципального района Омской области, Решением Совета Чернолучинского городского поселения о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8 июня 2021  № 14 «Об утверждении </w:t>
      </w:r>
      <w:hyperlink w:anchor="P3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ложен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об организации и проведении публичных слушаний, общественных обсуждений по вопросам градостроительной деятельности на территории Чернолучинского городского поселения Омского муниципального района Омской области»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1. Провести публичные слушания по </w:t>
      </w:r>
      <w:r>
        <w:rPr>
          <w:rFonts w:cs="Times New Roman" w:ascii="Times New Roman" w:hAnsi="Times New Roman"/>
          <w:sz w:val="28"/>
          <w:szCs w:val="28"/>
        </w:rPr>
        <w:t>проекту внесения изменений в Правила землепользования и застройки Чернолучинского городского поселения Омского муниципального района Омской области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с 02.11.2024 по 11.11.2024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2. Разместить оповещение о начале публичных слушаний по </w:t>
      </w:r>
      <w:r>
        <w:rPr>
          <w:rFonts w:cs="Times New Roman" w:ascii="Times New Roman" w:hAnsi="Times New Roman"/>
          <w:sz w:val="28"/>
          <w:szCs w:val="28"/>
        </w:rPr>
        <w:t>проекту Правил землепользования и застройки Чернолучинского городского поселения Омского муниципального района Омской области, согласно приложению к настоящему постановлению,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на официальном сайте Чернолучинского городского поселения в сети «Интернет» и на информационных стендах по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3. Разместить проект и прилагаемые информационные материалы на официальном сайте Чернолучинского городского поселения в сети «Интернет» 02.11.2024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4. Организовать экспозицию в холле 1-го этажа в здании Администрации Чернолучинского городского поселения с 02.11.2024 по 11.11.2024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5. Назначить проведение собрания участников публичных слушаний на 11.11.2024 в 14:00 в здании Администрации Чернолучинского городского по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6. Опубликовать настоящее постановление в газете «Омский муниципальный вестник» и разместить на официальном сайте Чернолучинского городского поселения в сети «Интернет»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                                                               Н.В. Юрки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Приложение к постановл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Администрации Чернолучи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город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от 24.05.2023 №П-23/ЧРНОМС-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начале публичных слушаний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по </w:t>
      </w:r>
      <w:r>
        <w:rPr>
          <w:rFonts w:cs="Times New Roman" w:ascii="Times New Roman" w:hAnsi="Times New Roman"/>
          <w:sz w:val="28"/>
          <w:szCs w:val="28"/>
        </w:rPr>
        <w:t>проек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 землепользования и застрой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олучин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го муниципального района 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дминистрация Чернолучинского городского поселения Омского муниципального района Омской области извещает о проведении публичных слушаний по проекту </w:t>
      </w:r>
      <w:r>
        <w:rPr>
          <w:rFonts w:cs="Times New Roman" w:ascii="Times New Roman" w:hAnsi="Times New Roman"/>
          <w:sz w:val="28"/>
          <w:szCs w:val="28"/>
        </w:rPr>
        <w:t>Правил землепользования и застрой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Чернолучинского городского поселения Омского муниципального района Омской области (далее – проект ПЗЗ).  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ект ПЗЗ разработан ООО «Корпус» (г. Новосибирск) и содержит следующие информационные материалы, подлежащие рассмотрению на публичных слушаниях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порядок применения Правил землепользования и застройки и внесения изменений в указанные правил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карту градостроительного зонир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градостроительные регламен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никами публичных слушаний по проекту ПЗЗ являются граждане, постоянно проживающие на территории Чернолучинского городского поселения, правообладатели находящихся в границах Чернолучинского городского поселения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казанные 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ца признаются участниками публичных слушаний после прохождения процедуры идентифик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бличные слушания проводятся с 01.06.2023 по 09.06.202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спозиция проекта ПЗЗ откроется 01.06.2023</w:t>
        <w:br/>
        <w:t>в холле 1-го этажа здания Администрации Чернолучинского городского поселения по адресу: 644518, Омская область, Омский район, д.п. Чернолучинский, ул. Пионерская, 16 и будет проводиться по 09.06.2023 включительно (за исключением праздничных и выходных дней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        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спозицию возможно будет посетить с понедельника по пятницу с 09.00 до 16.00.   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частники общественных обсуждений, прошедшие идентификацию, имеют право вносить предложения и замечания, касающиеся проекта ПЗЗ с 01.06.2023 по 09.06.2023 включительн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в письменной или устной форме в ходе проведения собрания участников публичных слушаний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письменной форме в адрес Администрации Чернолучинского городского поселения по адресу: 644518, Омская область, Омский район, д.п. Чернолучинский, ул. Пионерская, 16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в форме электронного документа на адрес электронной почты Администрации Чернолучинского городского поселени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chernoluch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admi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@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средством записи в журнале учета посетителей экспозиции проекта ПЗЗ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рание участников публичных слушаний состоится 09.06.2023 в 14:00 в зале заседаний Администрации Чернолучинского городского поселения по адресу: 644518, Омская область, Омский район, д.п. Чернолучинский, ул. Пионерская, 16.</w:t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1933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9:17:00Z</dcterms:created>
  <dc:creator>Admin</dc:creator>
  <dc:description/>
  <cp:keywords/>
  <dc:language>en-US</dc:language>
  <cp:lastModifiedBy>Chernoluch</cp:lastModifiedBy>
  <cp:lastPrinted>2023-05-15T14:57:00Z</cp:lastPrinted>
  <dcterms:modified xsi:type="dcterms:W3CDTF">2024-10-25T09:17:00Z</dcterms:modified>
  <cp:revision>2</cp:revision>
  <dc:subject/>
  <dc:title>ОМСКИЙ МУНИЦИПАЛЬНЫЙ РАЙОН ОМСКОЙ ОБЛАСТИ               Администрация Чернолучинского городского поселения</dc:title>
</cp:coreProperties>
</file>