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30.09.2024 № П-24/ЧРНОМС-1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П-24/ЧРНОМС-118 от 26.07.2024 «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Законом Омской области от 09.03.2007 №874-ОЗ «О регулировании градостроительной деятельности в Омской области», Уставом Чернолучинского городского поселения,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рнолучинского городского поселения №П-24/ЧРНОМС-118 от 26.07.2024 «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» (далее Постановление) 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изложить пункт 1 приложения №1 Постановления в следующей редакции: «1.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осуществляется подготовка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поселения Омского муниципального района Омской области от 06.12.2023 № П-23/ЧРНОМС-128 в част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ения градостроительного регламента территориальной зоны – Зона объектов отдыха в границах населенного пункта (Р1) условно разрешенным видом использования – «Для индивидуального жилищного строительства» (2.1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дополнения градостроительного регламента территориальной зоны – Многофункциональная общественно-деловая зона (ОД1) условно разрешенным видом использования земельных участков и объектов капитального строительства – «Для индивидуального жилищного строительства» (2.1).»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Ревякина С.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154940</wp:posOffset>
                </wp:positionV>
                <wp:extent cx="126809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4.8pt;mso-wrap-distance-left:9pt;mso-wrap-distance-right:9pt;mso-wrap-distance-top:0pt;mso-wrap-distance-bottom:0pt;margin-top:12.2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0:00Z</dcterms:created>
  <dc:creator>USER</dc:creator>
  <dc:description/>
  <cp:keywords/>
  <dc:language>en-US</dc:language>
  <cp:lastModifiedBy>Chernoluch</cp:lastModifiedBy>
  <cp:lastPrinted>2024-10-25T10:06:00Z</cp:lastPrinted>
  <dcterms:modified xsi:type="dcterms:W3CDTF">2024-10-25T09:12:00Z</dcterms:modified>
  <cp:revision>5</cp:revision>
  <dc:subject/>
  <dc:title/>
</cp:coreProperties>
</file>