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стоянии окружающей среды, об использовании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природоохранные мероприя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хране атмосферного воздух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охрана и оздоровление воздушного бассейна Чернолучинского городского  поселения, как и Омского муниципального района, обеспечивается комплексом защитных мер технологического, санитарно-технического и планировочного характера. Генеральным планом, в соответствии со Схемой территориального планирования Омского муниципального района Омской области, в целях сокращения суммарных выбросов загрязняющих веществ в атмосферу стационарными и передвижными источниками выделения предлага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овых исследований загрязнения атмосферного воздух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проб и выполнение анализов на источниках выбросов предприятий промышленного производства при осуществлении государственного контроля в сфере охраны окружающей среды на объектах хозяйственной и иной деятельности независимо от форм собстве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новых (более совершенных и безопасных) технологических процессов, исключающих выделение в атмосферу вредных веще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истемы контроля за выбросами автотранспор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качестве основного топлива для объектов теплоэнергетики природного газ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и реконструкция пылегазоочистного оборудования на всех стационарных источниках выделения загрязняющих веществ, использование высококачественных видов топлива на котельных, соблюдение технологических режимов работы, исключающих аварийные выбросы промышленных токсичных веще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автозаправочных станций системой закольцовки паров бензи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, благоустройство санитарно-защитных зон промышленных предприятий и других источников загрязнения атмосферного воздуха, водоемов, почв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од основных транспортных потоков от мест массовой жилой застройки за счет модернизации и реконструкции транспортной сети населенного пунк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зеленых защитных полос вдоль автомобильных дорог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и развитие сетей автомобильных дорог (доведение технического уровня существующих автомобильных дорог в соответствии с ростом интенсивности движения, реконструкция наиболее загруженных участков дорог на подходах к крупным населенным пунктам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нормирование вредных выбросов в атмосферу и достижение установленных нормативов предельно-допустимых выбросов (ПД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хране водной сред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 в соответствии со Схемой территориального планирования Омского муниципального района Омской области, предусматриваются следующие мероприятия для улучшения экологического состояния водных объек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ов по организации водоохранных зон и прибрежных защитных полос для водных объектов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эффективных мер по предупреждению аварийных ситуаций на промышленных предприятиях, залповых сбросов загрязняющих веществ в водные объекты и устранению их последств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едприятий, осуществляющих самовольное пользование водными объектами и применение по отношению к ним штрафных санкций, в соответствии с природоохранным законодательств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истка территории водоохранных зон от несанкционированных свалок бытового и строительного мусора, мазута, отходов производ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и расчистка русел рек и озе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аловка территорий животноводческих ферм, оборудование их системой сбора и очистки сточных вод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водительности систем оборотного и повторно- последовательного водоснабжения на промышленных предприят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на крупных предприятиях локальных очистных сооруж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технологии использования стоков от животноводческих ферм, после специальной обработки, для орош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уровня загрязнения грунтовых вод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передовых технологических решений, эффективных очистных сооружений, направленных на сокращение уровней воздействия на среду обит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овых исследований рек и озер, расположенных на территории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вод в эксплуатац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 и других объектов, в том числе, фильтрующих накопителей, захоронений отходов, свалок, не оборудованных устройствами, очистными сооружениями, предотвращающими загрязнение, засорение, истощение водных объектов и вредное воздействие 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заборных и сбросных сооружений без рыбозащитных устройств и устройств, обеспечивающих учет забираемых и сбрасываемых вод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тноводческих ферм и других производственных комплексов, не имеющих очистных сооружений и организованных санитарно- защитных з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заборных сооружений, связанных с использованием подземных вод, без оборудования их водорегулирующими устройствами, водоучитывающими прибор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ружений и устройств для транспортирования и хранения нефтяных, химических и других продуктов без оборудования их средствами для предотвращения загрязнения водных объектов и контрольно-измерительной аппаратурой для обнаружения утечки указанных проду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хозяйственных и других объектов запрещается− осуществлять сброс в водные объекты не очищенных и не обезвреженных в соответствии с установленными нормативами сточных вод; − осуществлять сброс сточных вод, содержащих вещества, для которых не установлены предельно допустимые концентрации, или содержащих возбудителей инфекционных заболе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ядохимикатов и других химических средств допускается только в случае, если это не повлияет на состояние водных объектов и водных биоресурсов. Захоронение и сброс радиоактивных и токсичных веществ (материалов) в водные объекты запрещается. Сброс сточных вод, содержащих токсичные вещества (материалы), в водные объекты допускается только после их очистки в установленном порядке. На водосборных площадях подземных водных объектов, которые используются или могут быть использованы для питьевого и хозяйственно-бытового водоснабжения, не допускается размещение захоронений отходов, свалок, кладбищ, скотомогильников и других объектов, влияющих на состояние подземных вод. Орошение земель сточными водами, если это влияет или может повлиять на состояние подземных водных объектов, запрещ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ологическом изучении недр, разведке и добыче полезных ископаемых, строительстве и эксплуатации подземных сооружений, не связанных с добычей полезных ископаемых, недропользователи обязаны не допускать загрязнение, засорение и истощение водных объект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едотвращению загрязнения и разрушения почвенного покр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 разработке месторождений полезных ископаемых, прокладке трубопроводов различного назначения, складирование и захоронение промышленных, бытовых и прочих отходов, ликвидации последствий загрязнения земел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, в соответствии со Схемой территориального планирования Омского муниципального района Омской области, в целях сохранения и повышения плодородия почв, в процессе их эксплуатации, предусматривается проведение следующих основных мероприятий: обработка почв на высоком агротехническом уровн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севооборотов с научно-обоснованным чередованием сельскохозяйственных куль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агротехнической службы для постоянного контроля за качественным изменением почвенного покрова и принятия, соответствующих мер по его охран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минеральных удобрений в строгом соответствии с потребностями почв в отдельных химических компон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загрязнения земель неочищенными сточными водами, ядохимикатами, производственными и прочими технологическими отход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рекультивации земель, нарушенных при строительстве и прокладке инженерных с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ликвидация несанкционированных свалок, захламленных участков с последующей рекультивацией территор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и своевременностью выполнения работ по рекультивации нарушенных земел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бот по мониторингу загрязнения почвы на селитебных территориях и в зоне влияния предприят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е контроля за использованием земель и повышение уровня экологических требований к деятельности землепольз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эрозионных процессов рекомендуется комплекс следующих противоэрозионных мероприят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ротехнические - система обработки поч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мелиоративные, направленные на сохранение древесной растительности, имеющей полезащитное или водорегулирующее зна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8:00Z</dcterms:created>
  <dc:creator>ОКЗ</dc:creator>
  <dc:description/>
  <cp:keywords/>
  <dc:language>en-US</dc:language>
  <cp:lastModifiedBy>user</cp:lastModifiedBy>
  <cp:lastPrinted>2018-10-02T15:36:00Z</cp:lastPrinted>
  <dcterms:modified xsi:type="dcterms:W3CDTF">2018-11-02T03:23:00Z</dcterms:modified>
  <cp:revision>3</cp:revision>
  <dc:subject/>
  <dc:title>Информация о состоянии окружающей среды, об использовании природных ресурсов</dc:title>
</cp:coreProperties>
</file>