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  <w:r>
        <w:rPr>
          <w:b/>
          <w:bCs/>
          <w:color w:val="000000"/>
        </w:rPr>
        <w:t xml:space="preserve"> ОМСКОГО МУНИЦИПАЛЬНОГО РАЙОНА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7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38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pacing w:val="38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9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0.00.2025  № </w:t>
      </w:r>
      <w:r>
        <w:rPr>
          <w:rFonts w:eastAsia="Calibri"/>
          <w:sz w:val="28"/>
          <w:szCs w:val="28"/>
          <w:lang w:eastAsia="en-US"/>
        </w:rPr>
        <w:t xml:space="preserve">П-25/ЧРНОМС-00  </w:t>
      </w:r>
    </w:p>
    <w:p>
      <w:pPr>
        <w:pStyle w:val="Normal"/>
        <w:widowControl w:val="false"/>
        <w:tabs>
          <w:tab w:val="clear" w:pos="709"/>
          <w:tab w:val="left" w:pos="91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jc w:val="both"/>
        <w:rPr/>
      </w:pPr>
      <w:r>
        <w:rPr>
          <w:sz w:val="28"/>
          <w:szCs w:val="28"/>
        </w:rPr>
        <w:t xml:space="preserve">О внесении изменений в Административный </w:t>
      </w:r>
      <w:hyperlink w:anchor="P52">
        <w:r>
          <w:rPr>
            <w:rStyle w:val="InternetLink"/>
            <w:color w:val="0000FF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о предоставлению муниципальной услуги</w:t>
      </w:r>
      <w:hyperlink r:id="rId2">
        <w:r>
          <w:rPr>
            <w:rStyle w:val="InternetLink"/>
            <w:sz w:val="28"/>
            <w:szCs w:val="28"/>
          </w:rPr>
          <w:t xml:space="preserve"> «Бесплатное предоставление в собственность отдельных категорий граждан земельных участков, находящихся в муниципальной собственности Чернолучинского городского поселения Омского муниципального района Омской области, и земельных участков, государственная собственность на которые не разграничена, расположенных на территории Чернолучинского городского поселения Омского муниципального района Омской области</w:t>
        </w:r>
      </w:hyperlink>
      <w:r>
        <w:rPr>
          <w:sz w:val="28"/>
          <w:szCs w:val="28"/>
        </w:rPr>
        <w:t xml:space="preserve">», утвержденный постановлением Администрации Чернолучинского городского поселения от 09.02.2024  №  </w:t>
      </w:r>
      <w:r>
        <w:rPr>
          <w:sz w:val="28"/>
          <w:szCs w:val="28"/>
          <w:lang w:eastAsia="en-US"/>
        </w:rPr>
        <w:t xml:space="preserve">П-24/ЧРНОМС-21  </w:t>
      </w:r>
    </w:p>
    <w:p>
      <w:pPr>
        <w:pStyle w:val="Heading1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требованиями Федерального закона от 27 июля 2010 года № 210-ФЗ «Об организации предоставления государственных и муниципальных услуг», </w:t>
      </w:r>
      <w:r>
        <w:rPr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Чернолучинского городского поселения Омского муниципального района Омской области, </w:t>
      </w:r>
      <w:hyperlink r:id="rId4">
        <w:r>
          <w:rPr>
            <w:rStyle w:val="InternetLink"/>
            <w:color w:val="106BBE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Чернолучинского городского поселения Омского муниципального района Омской области от 22.12.2011 № 111 «</w:t>
      </w:r>
      <w:r>
        <w:rPr>
          <w:iCs/>
          <w:sz w:val="28"/>
          <w:szCs w:val="28"/>
        </w:rPr>
        <w:t xml:space="preserve">Об утверждении порядка </w:t>
      </w:r>
      <w:r>
        <w:rPr>
          <w:sz w:val="28"/>
          <w:szCs w:val="28"/>
        </w:rPr>
        <w:t xml:space="preserve">разработки и утверждения административных регламентов предоставления муниципальных услуг в Чернолучинском городском поселении Омского муниципального района Омской области», статьей 7.2 </w:t>
      </w:r>
      <w:r>
        <w:rPr>
          <w:sz w:val="28"/>
          <w:szCs w:val="28"/>
          <w:shd w:fill="FFFFFF" w:val="clear"/>
        </w:rPr>
        <w:t>Закона Омской области от 30 апреля 2015 г. N 1743-ОЗ "О регулировании земельных отношений в Омской области",</w:t>
      </w:r>
    </w:p>
    <w:p>
      <w:pPr>
        <w:pStyle w:val="Normal"/>
        <w:widowControl w:val="false"/>
        <w:tabs>
          <w:tab w:val="clear" w:pos="709"/>
          <w:tab w:val="left" w:pos="26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 Административный регламент по предоставлению муниципальной услуги </w:t>
      </w:r>
      <w:hyperlink r:id="rId5">
        <w:r>
          <w:rPr>
            <w:rStyle w:val="InternetLink"/>
            <w:sz w:val="28"/>
            <w:szCs w:val="28"/>
          </w:rPr>
          <w:t xml:space="preserve"> «Бесплатное предоставление в собственность отдельных категорий граждан земельных участков, находящихся в муниципальной собственности Чернолучинского городского поселения Омского муниципального района Омской области, и земельных участков, государственная собственность на которые не разграничена, расположенных на территории Чернолучинского городского поселения Омского муниципального района Омской области</w:t>
        </w:r>
      </w:hyperlink>
      <w:r>
        <w:rPr>
          <w:sz w:val="28"/>
          <w:szCs w:val="28"/>
        </w:rPr>
        <w:t xml:space="preserve">» (далее – Административный регламент), утвержденный постановлением Администрации Чернолучинского городского поселения от 09.02.2024  №  </w:t>
      </w:r>
      <w:r>
        <w:rPr>
          <w:sz w:val="28"/>
          <w:szCs w:val="28"/>
          <w:lang w:eastAsia="en-US"/>
        </w:rPr>
        <w:t>П-24/ЧРНОМС-21 внести изменения следующего содержа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 2 Административного регламента дополнить подпунктами 7 и 8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7) лицами, участвовавшими в специальной военной операции, удостоенными звания Героя Российской Федерации или награжденными орденами Российской Федерации за заслуги, проявленные в ходе участия в специальной военной операции, и являющимися ветеранами боевых действий, зарегистрированными на день завершения своего участия в специальной военной операции по месту жительства на территории Омской области, а при отсутствии такой регистрации - по месту пребывания на территории Омской области, относящимися к одной из следующих категорий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проходящие (проходившие) службу в войсках национальной гвардии Российской Федерации и имеющие специальное звание поли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8) членами семьи лиц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5593655/entry/72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одпункте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7 настоящего пункта, погибших (умерших) вследствие увечья (ранения, травмы, контузии) или заболевания, полученных ими в ходе участия в специальной военной опе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Членами семьи в соответствии признаются супруг (супруга), не вступивший (вступившая) в повторный брак, несовершеннолетние дети, в том числе усыновленные (удочеренные)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родители (в том числе усыновители).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 9 Административного регламента дополнить подпунктом «в»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в) для лиц, указанных в </w:t>
      </w:r>
      <w:hyperlink w:anchor="sub_10024">
        <w:r>
          <w:rPr>
            <w:rStyle w:val="InternetLink"/>
            <w:sz w:val="28"/>
            <w:szCs w:val="28"/>
          </w:rPr>
          <w:t>подпунктах 7, 8 пункта 2</w:t>
        </w:r>
      </w:hyperlink>
      <w:r>
        <w:rPr>
          <w:sz w:val="28"/>
          <w:szCs w:val="28"/>
        </w:rPr>
        <w:t xml:space="preserve"> настоящего Административного регламента по форме согласно </w:t>
      </w:r>
      <w:hyperlink w:anchor="sub_1200">
        <w:r>
          <w:rPr>
            <w:rStyle w:val="InternetLink"/>
            <w:sz w:val="28"/>
            <w:szCs w:val="28"/>
          </w:rPr>
          <w:t>приложению N </w:t>
        </w:r>
      </w:hyperlink>
      <w:r>
        <w:rPr>
          <w:sz w:val="28"/>
          <w:szCs w:val="28"/>
        </w:rPr>
        <w:t>6 к настоящему Административного регламенту;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  <w:lang w:eastAsia="en-US"/>
        </w:rPr>
        <w:t>Главу 8 Административного регламента дополнить пунктом 14.1.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14.1. В случае если заявителями являются граждане, указанные в </w:t>
      </w:r>
      <w:hyperlink w:anchor="sub_10263">
        <w:r>
          <w:rPr>
            <w:rStyle w:val="InternetLink"/>
            <w:sz w:val="28"/>
            <w:szCs w:val="28"/>
          </w:rPr>
          <w:t>подпункте 7 пункта 2</w:t>
        </w:r>
      </w:hyperlink>
      <w:r>
        <w:rPr>
          <w:sz w:val="28"/>
          <w:szCs w:val="28"/>
        </w:rPr>
        <w:t xml:space="preserve"> настоящего Административного регламента, дополнительно необходим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, подтверждающие смену фамилии, имени, отчества (при наличии факта смены фамилии, имени, отчества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настоящем подпункте, предъявляются по собственной инициативе (за исключением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ого перевода на русский язык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олномочия представителя (в случае подачи заявления представителем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хему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оенный билет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достоверение ветерана боевых действ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документ, подтверждающий присвоение звания Героя Российской Федерации или награждение орденами Российской Федерации за заслуги, проявленные в ходе участия в специальной военной опер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7) копию документа, подтверждающего место жительства либо место пребывания в соответствии с законодательством, в случае, если данное обстоятельство невозможно установить на основании копии документа, предусмотренного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internet.garant.ru/" \l "/document/407849763/entry/20011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одпунктом 1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настоящего пункта.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у 9 Административного регламента дополнить пунктом 20.1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20.1. В случае если заявителями являются граждане, указанные в </w:t>
      </w:r>
      <w:hyperlink w:anchor="sub_10263">
        <w:r>
          <w:rPr>
            <w:rStyle w:val="InternetLink"/>
            <w:sz w:val="28"/>
            <w:szCs w:val="28"/>
          </w:rPr>
          <w:t>подпункте 8 пункта 2</w:t>
        </w:r>
      </w:hyperlink>
      <w:r>
        <w:rPr>
          <w:sz w:val="28"/>
          <w:szCs w:val="28"/>
        </w:rPr>
        <w:t xml:space="preserve"> настоящего Административного регламента, дополнительно необходи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подтверждающий родственные отношения в соответствии с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видетельство о смерти погибше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гибель (смерть) вследствие увечья (ранения, травмы, контузии) или заболевания, полученных погибшим в ходе участия в специальной военной оп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подтверждающий факт получения инвалидности до достижения возраста 18 лет (для детей старше 18 лет, ставших инвалидами до достижения ими возраста 18 лет)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5) документ, подтверждающий факт обучения в образовательном учреждении по очной форме обучения (для детей в возрасте до 23 лет, обучающихся в образовательных организациях по очной форме обучения).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. Главу 12 Административного регламента дополнить пунктом 29.1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29.1. Заявителям, указанным в </w:t>
      </w:r>
      <w:hyperlink w:anchor="sub_10024">
        <w:r>
          <w:rPr>
            <w:rStyle w:val="InternetLink"/>
            <w:sz w:val="28"/>
            <w:szCs w:val="28"/>
          </w:rPr>
          <w:t>подпунктах 7, 8 пункта 2</w:t>
        </w:r>
      </w:hyperlink>
      <w:r>
        <w:rPr>
          <w:sz w:val="28"/>
          <w:szCs w:val="28"/>
        </w:rPr>
        <w:t xml:space="preserve"> настоящего Административного регламента, отказывается в предоставлении муниципальной услуг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земельного участка в соответствии с настоящей стать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сведений о постановке на учет в ином уполномоченном органе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) реализация права на предоставление земельного участка по одному из оснований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4624/entry/39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4624/entry/395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 статьи 39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Земельного кодекса Российской Федерации, в том числе предоставление земельного участка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5593653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мской области от 30 апреля 2015 года N 1741-ОЗ "О предоставлении отдельным категориям граждан земельных участков в собственность бесплатно"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) несоответствие требованиям, установленным статьей 7.2 </w:t>
      </w:r>
      <w:r>
        <w:rPr>
          <w:sz w:val="28"/>
          <w:szCs w:val="28"/>
          <w:shd w:fill="FFFFFF" w:val="clear"/>
        </w:rPr>
        <w:t>Закона Омской области от 30 апреля 2015 г. N 1743-ОЗ "О регулировании земельных отношений в Омской области"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5) непредставление или представление не в полном объеме документов, необходимых для предоставления земельного участка в соответствии со статьей 7.2 </w:t>
      </w:r>
      <w:r>
        <w:rPr>
          <w:sz w:val="28"/>
          <w:szCs w:val="28"/>
          <w:shd w:fill="FFFFFF" w:val="clear"/>
        </w:rPr>
        <w:t>Закона Омской области от 30 апреля 2015 г. N 1743-ОЗ "О регулировании земельных отношений в Омской области"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) наличие в представленных документах недостоверных сведе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7) площадь земельного участка, указанного в заявлении, превышает предельный размер, установленны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5593655/entry/7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5593655/entry/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9 статьи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Закона</w:t>
      </w:r>
      <w:r>
        <w:rPr>
          <w:sz w:val="28"/>
          <w:szCs w:val="28"/>
          <w:shd w:fill="FFFFFF" w:val="clear"/>
        </w:rPr>
        <w:t xml:space="preserve"> Омской области от 30 апреля 2015 г. N 1743-ОЗ "О регулировании земельных отношений в Омской области"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8) наличие одного из оснований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4624/entry/3915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8 статьи 39.1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4624/entry/39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9.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Земельного кодекса Российской Федерации.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ункт 33 Административного регламента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дновременно с поступлением заявления уполномоченный орган осуществляет постановку лица, указанного в под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5593655/entry/72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 xml:space="preserve">пункте 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 xml:space="preserve">7, 8 </w:t>
      </w:r>
      <w:r>
        <w:rPr>
          <w:sz w:val="28"/>
          <w:szCs w:val="28"/>
          <w:shd w:fill="FFFFFF" w:val="clear"/>
        </w:rPr>
        <w:t>настоящего Административного регламента, на учет в качестве лица, имеющего право на предоставление земельного участка в собственность бесплатно в соответствии с настоящей статьей (далее в настоящей статье - учет). Сводный реестр заявлений, поданных в уполномоченные органы в отношении земельных участков на территории соответствующих муниципальных районов, ведется уполномоченными органами муниципальных районов (муниципальных округов).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 В пункте 56 Административного регламента слова «</w:t>
      </w:r>
      <w:hyperlink w:anchor="sub_1028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ами 28 - 29</w:t>
        </w:r>
      </w:hyperlink>
      <w:r>
        <w:rPr>
          <w:sz w:val="28"/>
          <w:szCs w:val="28"/>
        </w:rPr>
        <w:t>» заменить словами «</w:t>
      </w:r>
      <w:hyperlink w:anchor="sub_1028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ами 28 - 29</w:t>
        </w:r>
      </w:hyperlink>
      <w:r>
        <w:rPr>
          <w:sz w:val="28"/>
          <w:szCs w:val="28"/>
        </w:rPr>
        <w:t>.1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 Административного регламента дополнить приложением № 6 следующего содержания: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ложение N 6</w:t>
        <w:br/>
        <w:t xml:space="preserve">к </w:t>
      </w:r>
      <w:hyperlink w:anchor="sub_1000">
        <w:r>
          <w:rPr>
            <w:rStyle w:val="InternetLink"/>
            <w:sz w:val="28"/>
            <w:szCs w:val="28"/>
          </w:rPr>
          <w:t>административному регламенту</w:t>
        </w:r>
      </w:hyperlink>
      <w:r>
        <w:rPr>
          <w:bCs/>
          <w:sz w:val="28"/>
          <w:szCs w:val="28"/>
        </w:rPr>
        <w:br/>
        <w:t>по предоставления муниципальной услуги</w:t>
        <w:br/>
        <w:t>"Бесплатное предоставление в собственность</w:t>
        <w:br/>
        <w:t>отдельных категорий граждан земельных</w:t>
        <w:br/>
        <w:t>участков, находящихся в муниципальной</w:t>
        <w:br/>
        <w:t xml:space="preserve">собственности Чернолучинского городского поселения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мского муниципального района Омской области,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земельных участков, государственная собственность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 которые не разграничена, расположенных</w:t>
        <w:br/>
        <w:t xml:space="preserve">на территории Чернолучинского городского поселения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мского муниципального района Омской области"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Администрацию Чернолучин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м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м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Я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или о предварительном согласовании предоставления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в случае, если земельный участок предстоит образовать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ли границы земельного участка подлежат уточнению в соответстви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 Федеральным законом "О государственной регистрации недвижимости") земельного участка в соответствии со статьей 7.2 Закона Омской области "О регулировании земельных отношений в Омской области"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принять решение о предоставлении (предварительном согласовании предоставления) земельного  участка  в  собственность  бесплатно  (нужное подчеркнуть)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Фамилия, имя, отчество заявителя: 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Место жительства заявителя: 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квизиты документа, удостоверяющего личность заявителя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Фамилия, имя, отчество представителя заявителя (в  случае  подач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го заявления представителем заявителя): 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Наименование  и  реквизиты документа, удостоверяющего полномочия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 заявителя,  подписавшего  настоящее  заявление  (в  случае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ачи настоящего заявления представителем заявителя)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очтовый адрес и (или) адрес электронной почты: 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онтактные телефоны: 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Основание предоставления земельного  участка: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5593655/entry/7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 7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 Закона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 "О регулировании земельных отношений в Омской области"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Кадастровый номер земельного участка __________________________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7849763/entry/1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*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 Кадастровый  номер  земельного  участка  или кадастровые номера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мельных  участков,  из  которых  в  соответствии  с  проектом межевания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ритории,  со  схемой  расположения  земельного  участка  предусмотрено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разование испрашиваемого земельного участка ________________________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7849763/entry/2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**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Цель использования земельного участка: ________________________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Реквизиты   решения    об    утверждении    проекта    межевания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территории __________________________________________________________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7849763/entry/3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***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   Сведения    о    членах   семьи,  которым  земельный  участок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ся  в  общую  долевую  собственность  (заполняется  в случае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      земельного         участка     лицам,      указанным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5593655/entry/72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 2   пункта 1    статьи    7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   Закона    Омской    обла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"О регулировании земельных отношений в Омской области")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родственные отношения, фамилия, имя, отчество, дата рождения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      (при наличии факта смены фамилии, имени, отчества указать                            предыдущие данные)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место жительства: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одпись члена семьи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 Результат  рассмотрения настоящего заявления прошу предоставить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едующим способом (нужное отметить):</w:t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5"/>
        <w:gridCol w:w="8138"/>
      </w:tblGrid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бумажного документа при личном обращении в уполномоченный орган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бумажного документа, направленного уполномоченным органом посредством почтового отправления на почтовый адрес, указанный в настоящем заявлении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электронного документа посредством системы "Личный кабинет" федеральной государственной информационной системы "</w:t>
            </w:r>
            <w:hyperlink r:id="rId6" w:tgtFrame="_blank">
              <w:r>
                <w:rPr>
                  <w:rStyle w:val="InternetLink"/>
                  <w:sz w:val="28"/>
                  <w:szCs w:val="28"/>
                </w:rPr>
                <w:t>Единый портал</w:t>
              </w:r>
            </w:hyperlink>
            <w:r>
              <w:rPr>
                <w:sz w:val="28"/>
                <w:szCs w:val="28"/>
              </w:rPr>
              <w:t> государственных и муниципальных услуг (функций)" или государственной информационной системы "</w:t>
            </w:r>
            <w:hyperlink r:id="rId7" w:tgtFrame="_blank">
              <w:r>
                <w:rPr>
                  <w:rStyle w:val="InternetLink"/>
                  <w:sz w:val="28"/>
                  <w:szCs w:val="28"/>
                </w:rPr>
                <w:t>Портал</w:t>
              </w:r>
            </w:hyperlink>
            <w:r>
              <w:rPr>
                <w:sz w:val="28"/>
                <w:szCs w:val="28"/>
              </w:rPr>
              <w:t> государственных и муниципальных услуг Омской области"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электронного документа, направленного уполномоченным органом посредством электронной почты на адрес электронной почты, указанный в настоящем заявлении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Дополнительно  результат  рассмотрения настоящего заявления (решение о  предоставлении  земельного  участка)  в виде бумажного документа прошу предоставить следующим способом (нужное отметить):</w:t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5"/>
        <w:gridCol w:w="8138"/>
      </w:tblGrid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ичном обращении в уполномоченный орган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очтового отправления на почтовый адрес, указанный в настоящем заявлении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Приложение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перечисляются документы, прилагаемые гражданином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 настоящему заявлению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м заявлением я,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соответствии 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48567/entry/9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4 статьи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 "О  персональных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ых",    в       целях       постановки      на    учет   даю согласие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указать наименование органа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ходящемуся(-ейся) по адресу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  обработку   моих   персональных   данных,   связанных  с  подачей  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м  настоящего  заявления,  то  есть  на  совершение действий,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предусмотренных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48567/entry/3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 3  статьи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"О персональных данных",  в  том  числе  на  осуществление сбора, записи, систематизации, накопления,  хранения,  уточнения  (обновления,  изменения),  извлечения, использования,    передачи  (распространения,  предоставления,  доступа), обезличивания, блокирования, удаления, уничтожения персональных данных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 согласие  действует со дня его подписания до дня отзыва в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ьменной форме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"___"___________/_______г.      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подпись, фамилия и инициалы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убъекта персональных данных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 час. _______ мин.                   "___"___________ _____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ремя и дата принятия заявления заполняется лицом, принявшим заявление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олжность, фамилия, инициалы лица, принявшего заявление, его подпись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ю заявления получил    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подпись, фамилия и инициалы заявителя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 xml:space="preserve">  Заполняется  заявителем,  если  земельный  участок  поставлен  на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  кадастровый  учет,  а  также  если  границы  земельного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участка  подлежат  уточнению  в  соответствии  с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5487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"О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дастровой деятельности"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**  </w:t>
      </w:r>
      <w:r>
        <w:rPr>
          <w:sz w:val="28"/>
          <w:szCs w:val="28"/>
        </w:rPr>
        <w:t>Заполняется заявителем, если сведения о таких земельных участках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ены в государственный кадастр недвижимости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*** </w:t>
      </w:r>
      <w:r>
        <w:rPr>
          <w:sz w:val="28"/>
          <w:szCs w:val="28"/>
        </w:rPr>
        <w:t xml:space="preserve"> Заполняется  заявителем,  если  образование  земельного участка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едусмотрено проектом межевания территории.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Опубликовать настоящее постановление в газете «Омский муниципальный вестник» и разместить на официальном сайте администрации  Чернолучинского городского поселения «чернолучье.рф»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0" w:firstLine="709"/>
        <w:contextualSpacing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       Н.В. Юркив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4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Rvts6">
    <w:name w:val="rvts6"/>
    <w:basedOn w:val="Style12"/>
    <w:qFormat/>
    <w:rPr/>
  </w:style>
  <w:style w:type="character" w:styleId="Rvts7">
    <w:name w:val="rvts7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4568658/0" TargetMode="External"/><Relationship Id="rId3" Type="http://schemas.openxmlformats.org/officeDocument/2006/relationships/hyperlink" Target="consultantplus://offline/ref=D998855CEB8533F9B2479226131BEDE2AD27676AB61FB548B766EF92823D6D9A0E4887CEB14FEC6BA04C6D83l4E4E" TargetMode="External"/><Relationship Id="rId4" Type="http://schemas.openxmlformats.org/officeDocument/2006/relationships/hyperlink" Target="https://internet.garant.ru/document/redirect/15549509/0" TargetMode="External"/><Relationship Id="rId5" Type="http://schemas.openxmlformats.org/officeDocument/2006/relationships/hyperlink" Target="https://internet.garant.ru/document/redirect/74568658/0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pgu.omskportal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27:00Z</dcterms:created>
  <dc:creator>Сергей Николаевич</dc:creator>
  <dc:description/>
  <cp:keywords/>
  <dc:language>en-US</dc:language>
  <cp:lastModifiedBy>Алексей</cp:lastModifiedBy>
  <cp:lastPrinted>2012-05-11T09:59:00Z</cp:lastPrinted>
  <dcterms:modified xsi:type="dcterms:W3CDTF">2025-04-07T08:27:00Z</dcterms:modified>
  <cp:revision>2</cp:revision>
  <dc:subject/>
  <dc:title/>
</cp:coreProperties>
</file>