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rPr/>
      </w:pPr>
      <w:r>
        <w:rPr>
          <w:b/>
          <w:color w:val="000000"/>
          <w:sz w:val="36"/>
          <w:szCs w:val="36"/>
        </w:rPr>
        <w:t>Администрация Чернолучинского город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>
          <w:trHeight w:val="237" w:hRule="atLeast"/>
        </w:trPr>
        <w:tc>
          <w:tcPr>
            <w:tcW w:w="971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02.2024  № П-24/ЧРНОМС-27 </w:t>
      </w:r>
    </w:p>
    <w:p>
      <w:pPr>
        <w:pStyle w:val="ConsPlusTitl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Чернолучинского городского поселения от  29.12.2016 № 196 «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Чернолучинского городского поселения Омского муниципального района Омской области»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25.10.2023 № 1782 </w:t>
      </w:r>
      <w:r>
        <w:rPr>
          <w:sz w:val="28"/>
          <w:szCs w:val="28"/>
          <w:shd w:fill="FFFFFF" w:val="clear"/>
        </w:rPr>
        <w:t>"</w:t>
      </w:r>
      <w:r>
        <w:rPr>
          <w:color w:val="22272F"/>
          <w:sz w:val="28"/>
          <w:szCs w:val="28"/>
          <w:shd w:fill="FFFFFF" w:val="clear"/>
        </w:rPr>
        <w:t>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</w:t>
      </w:r>
      <w:r>
        <w:rPr>
          <w:sz w:val="28"/>
          <w:szCs w:val="28"/>
          <w:shd w:fill="FFFFFF" w:val="clear"/>
        </w:rPr>
        <w:t>", Уставом Чернолучинского городского поселения Омского муниципального района Омской области,</w:t>
      </w:r>
    </w:p>
    <w:p>
      <w:pPr>
        <w:pStyle w:val="Normal"/>
        <w:ind w:firstLine="708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Чернолучинского городского поселения Омского муниципального района Омской области утвержденный постановлением Администрации Чернолучинского городского поселения от  29.12.2016 № 196 «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Чернолучинского городского поселения Омского муниципального района Омской области» (далее – Порядок) в новой редакции,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 Администрации Чернолучинского городского поселения от 10.02.2017 года № 24 «О внесении изменений в постановление администрации Чернолучинского городского поселения от 29.12.2016 г. № 196 «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Чернолучинского городского поселения Омского муниципального района Омской области»;</w:t>
      </w:r>
    </w:p>
    <w:p>
      <w:pPr>
        <w:pStyle w:val="Normal"/>
        <w:jc w:val="both"/>
        <w:rPr/>
      </w:pPr>
      <w:r>
        <w:rPr>
          <w:sz w:val="28"/>
          <w:szCs w:val="28"/>
        </w:rPr>
        <w:t>-  Постановление Администрации Чернолучинского городского поселения от 25.08.2017 года № 142 «О внесении изменений в постановление администрации Чернолучинского городского поселения от 29.12.2016 г. № 196 «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Чернолучинского городского поселения Омского муниципального района Омской области»;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 Администрации Чернолучинского городского поселения от 16.11.2017 года № 201 «О внесении изменений в постановление администрации Чернолучинского городского поселения от 29.12.2016 г. № 196 «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Чернолучинского городского поселения Омского муниципального района Омской области»;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 Администрации Чернолучинского городского поселения от 17.04.2018 года № 47 «О внесении изменений в постановление администрации Чернолучинского городского поселения от 29.12.2016 г. № 196 «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Чернолучинского городского поселения Омского муниципального района Омской области»;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 Администрации Чернолучинского городского поселения от 24.08.2023 года № П-23/ЧРНОМС- 82 «О внесении изменений в постановление администрации Чернолучинского городского поселения от 29.12.2016 г. № 196 «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Чернолучинского городского поселения Омского муниципального района Омской области»;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 Администрации Чернолучинского городского поселения от 01.11.20123 года № П-23/ЧРНОМС- 109 «О внесении изменений в постановление администрации Чернолучинского городского поселения от 29.12.2016 г. № 196 «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Чернолучинского городского поселения Омского муниципального района Омской област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2"/>
        </w:rPr>
        <w:t>3. Настоящее постановление вступает в силу с момента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 Заместителю главы Чернолучинского городского поселения С.Н. Ревякину обеспечить опубликование настоящего постановления в газете "Омский пригород" и  на официальном сайте Чернолучинского городского поселения Омского муниципального района Омской области в информационно-телекоммуникационной сети "Интернет".</w:t>
      </w:r>
    </w:p>
    <w:p>
      <w:pPr>
        <w:pStyle w:val="Normal"/>
        <w:widowControl w:val="false"/>
        <w:suppressAutoHyphens w:val="true"/>
        <w:autoSpaceDE w:val="false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лава городского  поселения                                                               Н.В. Юркив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Чернолучинского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15.02.2024 № П-24/ЧРНОМС-27</w:t>
      </w:r>
    </w:p>
    <w:p>
      <w:pPr>
        <w:pStyle w:val="Normal"/>
        <w:spacing w:before="0" w:after="0"/>
        <w:contextualSpacing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ПОРЯДОК </w:t>
      </w:r>
    </w:p>
    <w:p>
      <w:pPr>
        <w:pStyle w:val="Normal"/>
        <w:jc w:val="center"/>
        <w:rPr/>
      </w:pPr>
      <w:r>
        <w:rPr/>
        <w:t>ПРЕДОСТАВЛЕНИЯ СУБСИДИЙ ЮРИДИЧЕСКИМ ЛИЦАМ (З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СКЛЮЧЕНИЕМ СУБСИДИЙ ГОСУДАРСТВЕННЫМ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(МУНИЦИПАЛЬНЫМ) УЧРЕЖДЕНИЯМ), ИНДИВИДУАЛЬНЫМ ПРЕДПРИНИМАТЕЛЯМ, ФИЗИЧЕСКИМ ЛИЦАМ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орядок (далее - Порядок)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разработан в соответствии со ст. 78 Бюджетного кодекса Российской Федерации и определяет критерии отбора, цели, условия и порядок предоставления субсидий юридическим лицам (за исключением государственных (муниципальных) учреждений), индивидуальным предпринимателям, физическим лицам, порядок возврата субсидий, положения об обязательной проверке соблюдения условий, целей и порядка, установленных при их предостав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Субсидии юридическим лицам (за исключением государственных (муниципальных) учреждений), индивидуальным предпринимателям, физическим лицам - производителям товаров, работ, услуг предоставляются в целях возмещения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дополученных доходов </w:t>
      </w:r>
      <w:bookmarkStart w:id="0" w:name="_Hlk159699271"/>
      <w:r>
        <w:rPr>
          <w:sz w:val="28"/>
          <w:szCs w:val="28"/>
        </w:rPr>
        <w:t>и (или) возмещения затрат</w:t>
      </w:r>
      <w:bookmarkEnd w:id="0"/>
      <w:r>
        <w:rPr>
          <w:sz w:val="28"/>
          <w:szCs w:val="28"/>
        </w:rPr>
        <w:t xml:space="preserve"> в связи с оказанием жилищно-коммунальных и бытовых услуг, услуг связи населению Чернолучинского городского  поселения (далее - Услуг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Субсидии предоставляются за счет средств бюджета Чернолучинского городского поселения, в пределах лимитов бюджетных обязательств, предусмотренных в решении Совета Чернолучинского городского поселения Омского муниципального района Омской области о бюджете Чернолучинского городского поселения на текущий финансовый год и плановый период на данные цели на соответствующий финансов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м распорядителем средств местного бюджета,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, является Администрация Чернолучинского город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4. Субсидии носят заявительный характер, право на предоставление субсидии имеют юридические лица (за исключением государственных (муниципальных) учреждений), индивидуальные предприниматели, физические лица, фактически оказывающие населению Чернолучинского городского поселения жилищно-коммунальные и бытовые услуги, услуг связи (далее - Заявител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Предоставление субсидий возможно как за предшествующие периоды, не превышающие 2-х лет, так и за текущий период авансовыми платеж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Основные понятия и термины, используемые в настоящем Порядке: субсидия - денежные средства, предоставляемые за счет средств бюджета Чернолучинского городского поселения на безвозмездной и безвозвратной основе, в целях возмещения недополученных доходов и (или) возмещения затрат в связи с оказанием Услуг населению Чернолучинского городского поселения; жилищно-коммунальные услуги - услуги по теплоснабжению, водоснабжению, водоотвед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Сведения о субсидиях размещаются на едином портале бюджетной системы Российской Федерации в информационно-телекоммуникационной сети «Интернет» (далее соответственно – единый портал, сеть «Интернет») (в разделе единого портала) в порядке, установленном Министерством финансов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8. Отбор производится посредством запроса предложений – проведение отбора исходя из соответствия участников отбора критериям и очередности поступления предложений (заявок) на участие в отбо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Условия и критерии отбора Заявителей, претендующих на получени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Требования к участникам отбо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участниками отбора являются юридические лица (за исключением государственных (муниципальных) учреждений), индивидуальные предприниматели, осуществляющие деятельность на территории Чернолучинского город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участник отбора на дату подачи документов для участия в отборе не находится в процессе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в отношении его не введена процедура банкротства, его деятельность не приостановлена в порядке, предусмотренном законодательством Российской Федерации, не прекратил деятельность в качестве индивидуального предпринима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участник отбора на 1-е число месяца подачи заявки соответствует следующим требова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сутствие просроченной задолженности по возврату в местный бюджет иных субсидий, бюджетных инвестиций, а также иной просроченной (неурегулированной) задолженности по денежным обязательствам перед муниципальным образование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получает средства из местного бюджета на основании иных муниципальных правовых актов на цели, установленные пунктом 1.2 настоящего Поряд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у участника отбора на дату формирования соответствующей справки налоговым органом отсутствует или не превышает 30 тыс. руб. (в соответствии с пунктом 3 статьи 47 Налогового кодекса Российской Федерации)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участник отбора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участник отбора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участник отбора не является иностранным агентом в соответствии с Федеральным законом «О контроле за деятельностью лиц, находящихся под иностранным влиянием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;</w:t>
      </w:r>
    </w:p>
    <w:p>
      <w:pPr>
        <w:pStyle w:val="Normal"/>
        <w:jc w:val="both"/>
        <w:rPr/>
      </w:pPr>
      <w:r>
        <w:rPr>
          <w:sz w:val="28"/>
          <w:szCs w:val="28"/>
        </w:rPr>
        <w:t>2.2. Критерием  отбора является соответствие участника отбора требованиям, установленным пунктом 2.1 настоящего 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Объявление о проведении отбора размещается на едином портале и официальном сайте администрации поселения чернолучье.рф в срок не позднее 2 рабочих дней со дня принятия решения о проведении отбора и содерж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сроки проведения отб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дату начала подачи и окончания приема заявок участников отбора, которая не может быть ранее 10-го календарного дня, следующего за днем размещения объявления о проведении отб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наименование, место нахождения, почтовый адрес, адрес электронной почты главного распорядителя бюджетны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результат (результаты) предоставления субсидии, а также характеристику (характеристики) результата (при ее установлен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доменное имя и (или) указатели страниц государственной информационной системы в сети «Интернет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требования к участникам отбора в соответствии с пунктом 2.1 настоящего Порядка и перечень документов, представляемых участниками отбора для подтверждения соответствия указанным требован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категории и (или) критерии отб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порядок подачи участниками отбора заявок и требования, предъявляемые к форме и содержанию заяв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 порядок отзыва заявок, порядок их возврата, определяющий в том числе основания для возврата заявок, порядок внесения изменений в заяв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) правила рассмотрения и оценки заявок участников отб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) порядок возврата заявок на доработ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) порядок отклонения заявок, а также информацию об основаниях их откло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) объем распределяемой субсидии в рамках отбора, порядок расчета размера субсидии, правила распределения субсидии по результатам отбора, которые могут включать максимальный, минимальный размер субсидии, предоставляемой победителю (победителям) отбора, а также предельное количество победителей отб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) порядок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) срок, в течение которого победитель (победители) отбора должен подписать соглаш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) условия признания победителя (победителей) отбора уклонившимся от заключения согла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) сроки размещения протокола подведения итогов отбора (документа об итогах проведения отбора) на едином портале, которые не могут быть позднее 14-го календарного дня, следующего за днем определения победителя отб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Условия и порядок предоставления субсид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1. Для решения вопроса о предоставлении субсидии Заявитель обращается в Администрацию Чернолучинского городского поселения для принятия решения о предоставлении субсидий юридическим лицам (за исключением субсидий государственным (муниципальным) учреждениям), индивидуальным предпринимателям, физическим лицам с официальным письмом в произвольной форме, с приложением перечня обязательных докумен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Основаниями для отклонения заявки участника отбора на стадии рассмотрения и оценки предложений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несоответствие участника отбора требованиям, установленным пунктом 2.1 настоящего Поряд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непредставление (представление не в полном объеме) документов, указанных в объявлении о проведении отбора, предусмотренных настоящим Порядк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несоответствие представленных участником отбора заявок и (или) документов требованиям, установленным в объявлении о проведении отбора, предусмотренных настоящим Порядк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недостоверность информации, содержащейся в документах, представленных участником отбора в целях подтверждения соответствия установленным правовым актом требован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подача участником отбора заявки после даты и (или) времени, определенных для подачи зая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Результаты отбора подлежат размещению на едином портале в течение 14 календарных дней со дня определения победителя отбора.</w:t>
      </w:r>
    </w:p>
    <w:p>
      <w:pPr>
        <w:pStyle w:val="Normal"/>
        <w:jc w:val="both"/>
        <w:rPr/>
      </w:pPr>
      <w:r>
        <w:rPr>
          <w:sz w:val="28"/>
          <w:szCs w:val="28"/>
        </w:rPr>
        <w:t>3.4 При реорганизации получателя субсидии, являющегося юридическим лицом, в форме слияния, присоединения или преобразования в договор (соглашение) вносятся изменения путем заключения дополнительного соглашения к договору (соглашению) в части перемены лица в обязательстве с указанием в соглашении юридического лица, являющегося правопреемником. При реорганизации получателя субсидии, являющегося юридическим лицом, в форме разделения, выделения, а также при ликвидации получателя субсидии, являющегося юридическим лицом, или прекращении деятельности получателя субсидии, являющегося индивидуальным предпринимателем (за исключением индивидуального предпринимателя, осуществляющего деятельность в качестве главы крестьянского (фермерского) хозяйства в соответствии с абзацем вторым пункта 5 статьи 23 Гражданского кодекса Российской Федерации), договор (соглашение) расторгается с формированием уведомления о расторжении договора (соглашения) в одностороннем порядке и акта об исполнении обязательств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соответствующий бюджет бюджетной системы Российской Федерации.</w:t>
      </w:r>
    </w:p>
    <w:sectPr>
      <w:headerReference w:type="default" r:id="rId2"/>
      <w:type w:val="nextPage"/>
      <w:pgSz w:w="11906" w:h="16838"/>
      <w:pgMar w:left="156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  <w:szCs w:val="24"/>
    </w:rPr>
  </w:style>
  <w:style w:type="character" w:styleId="Style15">
    <w:name w:val="Основной текст Знак"/>
    <w:qFormat/>
    <w:rPr>
      <w:rFonts w:ascii="Arial" w:hAnsi="Arial" w:cs="Arial"/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9:30:00Z</dcterms:created>
  <dc:creator>KOMP</dc:creator>
  <dc:description/>
  <cp:keywords/>
  <dc:language>en-US</dc:language>
  <cp:lastModifiedBy>Алексей</cp:lastModifiedBy>
  <cp:lastPrinted>2023-08-24T15:46:00Z</cp:lastPrinted>
  <dcterms:modified xsi:type="dcterms:W3CDTF">2024-02-29T09:30:00Z</dcterms:modified>
  <cp:revision>2</cp:revision>
  <dc:subject/>
  <dc:title>Приложение</dc:title>
</cp:coreProperties>
</file>