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37" w:hRule="atLeast"/>
        </w:trPr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№ 13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Схему размещения нестационарных торговых объектов на территории  Чернолучинского городского поселения, утвержденную постановлением администрации Чернолучинского городского поселения от </w:t>
      </w:r>
      <w:r>
        <w:rPr>
          <w:color w:val="000000"/>
          <w:sz w:val="28"/>
          <w:szCs w:val="28"/>
        </w:rPr>
        <w:t>02.08.2016  № 95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sz w:val="28"/>
          <w:szCs w:val="28"/>
        </w:rPr>
        <w:t xml:space="preserve">Руководствуясь пунктами 10,28 части 1 статьи 14 Федерального закона от 06 октября 2003г. №131-ФЗ «Об общих принципах местного самоуправления в Российской Федерации»,  Приказом Министерства экономики Омской области от 23 августа 2010 года №28 «О Порядке разработки и утверждения органами местного самоуправления Омской области схем размещения нестационарных  торговых объектов» и в соответствии с Уставом Чернолучинского городского поселения,  </w:t>
      </w:r>
      <w:r>
        <w:rPr>
          <w:rFonts w:cs="Arial" w:ascii="Arial" w:hAnsi="Arial"/>
          <w:color w:val="3C3C3C"/>
          <w:spacing w:val="2"/>
          <w:sz w:val="31"/>
          <w:szCs w:val="31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shd w:fill="FFFFFF" w:val="clear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Схему размещения нестационарных торговых объектов на территории Чернолучинского городского поселения (текстовая часть) утвержденную постановлением администрации Чернолучинского городского поселения от  </w:t>
      </w:r>
      <w:r>
        <w:rPr>
          <w:color w:val="000000"/>
          <w:sz w:val="28"/>
          <w:szCs w:val="28"/>
        </w:rPr>
        <w:t>02.08.2016  № 95 изложить в следующей редакции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хема размещения нестационарных торговых объектов на территории   Чернолучинского городского поселения Омского муниципального района Омской области </w:t>
      </w:r>
    </w:p>
    <w:tbl>
      <w:tblPr>
        <w:tblW w:w="104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49"/>
        <w:gridCol w:w="1187"/>
        <w:gridCol w:w="1424"/>
        <w:gridCol w:w="618"/>
        <w:gridCol w:w="1424"/>
        <w:gridCol w:w="1637"/>
        <w:gridCol w:w="1284"/>
        <w:gridCol w:w="85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ТО (павильон, киоск, автомагазин, Тонар, торговая площадка и т.д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Т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ализуемой продук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ьзовании  НТО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 информац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 Чернолучинский,  ул. Торговая, в 55 метрах на восток от                        дома № 10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-молочная  продук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 Чернолучинский,  ул. Торговая, 57 метрах на запад от                          дома № 10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 Чернолучинский,  ул. Торговая, 55 метрах на северо-запад от                          дома № 10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 Чернолучинский,  ул. Торговая, 53 метрах на запад от                          дома № 10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 Чернолучинский,  ул. Пионерская  в 15 метрах от  МКД №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-молочная продукция, овощи ,рыба и фрукт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 Чернолучинский,  ул. Пионерская  в 20 метрах от  МКД №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 Чернолучинский,  в 23 метрах на северо – запад от                          дома № 10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молочная продукция, овощи и фрук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 Чернолучинский,  в 30 метрах на юго – запад от ворот ООО «Дом отдыха Русский лес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повседневного с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местителю Главы Чернолучинского городского поселения  в т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дней с момента подписания настоящего постановления внести соответствующие изменения, прилагаемые к настоящему постановлению в графическую часть Схемы размещения нестационарных торговых объектов на территории Чернолучинского городского поселения (графическая часть)  утвержденную постановлением администрации Чернолучинского городского поселения от </w:t>
      </w:r>
      <w:r>
        <w:rPr>
          <w:color w:val="000000"/>
          <w:sz w:val="28"/>
          <w:szCs w:val="28"/>
        </w:rPr>
        <w:t>02.08.2016  № 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мский муниципальный вестник» и разместить на официальном сайте Чернолуч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ю Главы Чернолучинского городского поселения  направить настоящее постановление в Министерство экономики Омской области в течение 10 дней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Чернолучинского городского поселения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30.12.2019 № 13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                                              по ул. Торговая.10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                                                   по ул. Пионерская д.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ого торгового объекта                                              в 23 метрах на северо-запад от дома №10Б по ул. Торго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0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93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ого торгового объекта</w:t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ул. Курортная 24</w:t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3848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1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19-03-21T09:12:00Z</cp:lastPrinted>
  <dcterms:modified xsi:type="dcterms:W3CDTF">2022-06-01T04:43:00Z</dcterms:modified>
  <cp:revision>37</cp:revision>
  <dc:subject/>
  <dc:title> </dc:title>
</cp:coreProperties>
</file>