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крытия конвертов с заявками на участие в открытом конкурсе по извещению №</w:t>
      </w:r>
      <w:hyperlink r:id="rId2" w:tgtFrame="_blank">
        <w:r>
          <w:rPr>
            <w:rStyle w:val="InternetLink"/>
            <w:rFonts w:cs="Times New Roman" w:ascii="Times New Roman" w:hAnsi="Times New Roman"/>
            <w:spacing w:val="12"/>
            <w:sz w:val="24"/>
            <w:szCs w:val="24"/>
          </w:rPr>
          <w:t>22000168410000000051,</w:t>
        </w:r>
      </w:hyperlink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п. Чернолучинский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.10.2024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Конкурсная комиссия АДМИНИСТРАЦИЯ ЧЕРНОЛУЧИНСКОГО ГОРОДСКОГО ПОСЕЛЕНИЯ ОМСКОГО МУНИЦИПАЛЬНОГО РАЙОНА ОМСКОЙ ОБЛАСТИ провела процедуру вскрытия конвертов с заявками на участие в конкурсе в 11:00 01.10.2024 года по адресу: д.п. Чернолучинский ул. Пионерская 16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/>
        <w:t>2. Вскрытие конвертов с заявками на участие в конкурс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Ревякин Сергей Никола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</w:t>
              <w:br/>
              <w:t>2. Мазурок Ася Иван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Юрьева Ольга Васил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Ковальчук Николай Евтихие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на заседании присутствовало 4 членов комиссии, что составило 9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Извещение о проведении настоящего конкурса было размещено на официальном сайте торгов </w:t>
      </w:r>
      <w:hyperlink r:id="rId3">
        <w:r>
          <w:rPr>
            <w:rStyle w:val="InternetLink"/>
          </w:rPr>
          <w:t>http://torgi.gov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30..09.2024г.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конкурса: Право заключения договора управления несколькими многоквартирными домами, расположенными по адресу РОССИЯ, Омская обл, Омский р-н, Чернолучинский д.п, Советская ул, дом №5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а заседании комиссии по вскрытию конвертов с заявками на участие в конкурсе не присутствовали представители участников торгов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На конкурс не было представлено ни одного конверта с заявкой на участие в конкурсе.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Решение комиссии: Признать аукцион несостоявшимся, т.к. не подано ни одной заявки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2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конкурса: Право заключения договора управления многоквартирным домом, расположенным по адресу РОССИЯ, Омская обл, Омский р-н, Чернолучинский дп, ул. т\ б Иртыш 1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а заседании комиссии по вскрытию конвертов с заявками на участие в конкурсе не присутствовали представители участников торгов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На конкурс не было представлено ни одного конверта с заявкой на участие в конкурсе.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Решение комиссии: Признать аукцион несостоявшимся т.к.не подано ни одной заявки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/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евякин Сергей Никола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Мазурок Ася Иван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Юрьева Ольга Васи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вальчук Николай Евтихи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4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 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 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 </w:t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Buttonlabel">
    <w:name w:val="button__labe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notices/view/22000168410000000051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05:00Z</dcterms:created>
  <dc:creator>Алексей</dc:creator>
  <dc:description/>
  <cp:keywords/>
  <dc:language>en-US</dc:language>
  <cp:lastModifiedBy>Алексей</cp:lastModifiedBy>
  <cp:lastPrinted>2022-11-30T14:54:00Z</cp:lastPrinted>
  <dcterms:modified xsi:type="dcterms:W3CDTF">2024-10-01T09:05:00Z</dcterms:modified>
  <cp:revision>2</cp:revision>
  <dc:subject/>
  <dc:title/>
</cp:coreProperties>
</file>