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оект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П-25/ЧРНОМС-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font408;Times New Roman"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 на 2025 год</w:t>
      </w:r>
    </w:p>
    <w:p>
      <w:pPr>
        <w:pStyle w:val="Normal"/>
        <w:spacing w:before="0" w:after="135"/>
        <w:ind w:left="567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31.07.2020 г. № 24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-ФЗ «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О государственном контроле (надзоре) и муниципальном контроле в Российской Федерации», Федеральным законом от 06.10.2003 г. № 131-ФЗ «Об общих принципах</w:t>
      </w:r>
      <w:r>
        <w:rPr>
          <w:rStyle w:val="StrongEmphasis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eastAsia="ru-RU"/>
        </w:rPr>
        <w:t>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</w:t>
      </w:r>
      <w:r>
        <w:rPr>
          <w:rFonts w:eastAsia="font408;Times New Roman" w:cs="Times New Roman" w:ascii="Times New Roman" w:hAnsi="Times New Roman"/>
          <w:sz w:val="28"/>
          <w:szCs w:val="28"/>
        </w:rPr>
        <w:t xml:space="preserve">Чернолучинского городского </w:t>
      </w:r>
      <w:r>
        <w:rPr>
          <w:rFonts w:eastAsia="Times New Roman" w:cs="Times New Roman" w:ascii="Times New Roman" w:hAnsi="Times New Roman"/>
          <w:sz w:val="28"/>
          <w:szCs w:val="28"/>
        </w:rPr>
        <w:t>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5 год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 Опубликовать настоящее постановление в газете «Омский муниципальный вестник» и разместить на официальном сайте Администрации Чернолучинского городского поселения Омского муниципального район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мской области в информационно-телекоммуникационной сети «Интернет».</w:t>
      </w:r>
    </w:p>
    <w:p>
      <w:pPr>
        <w:pStyle w:val="Style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Текущий контроль за исполнением настоящего постановления возложить на ответственного специалиста, общий контроль оставляю за собой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ont408;Times New Roman" w:cs="Times New Roman" w:ascii="Times New Roman" w:hAnsi="Times New Roman"/>
          <w:sz w:val="24"/>
          <w:szCs w:val="24"/>
        </w:rPr>
        <w:t xml:space="preserve">Чернолучинского городского поселения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 xml:space="preserve">Омского муниципального района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 xml:space="preserve">Омской области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4"/>
          <w:szCs w:val="24"/>
        </w:rPr>
      </w:pPr>
      <w:r>
        <w:rPr>
          <w:rFonts w:eastAsia="font408;Times New Roman" w:cs="Times New Roman" w:ascii="Times New Roman" w:hAnsi="Times New Roman"/>
          <w:sz w:val="24"/>
          <w:szCs w:val="24"/>
        </w:rPr>
        <w:t xml:space="preserve">от ____________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П-25/ЧРНОМС-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eastAsia="font408;Times New Roman" w:cs="Times New Roman"/>
          <w:sz w:val="28"/>
          <w:szCs w:val="28"/>
        </w:rPr>
      </w:pPr>
      <w:r>
        <w:rPr>
          <w:rFonts w:eastAsia="font408;Times New Roman" w:cs="Times New Roman" w:ascii="Times New Roman" w:hAnsi="Times New Roman"/>
          <w:sz w:val="28"/>
          <w:szCs w:val="28"/>
        </w:rPr>
      </w:r>
    </w:p>
    <w:p>
      <w:pPr>
        <w:pStyle w:val="Style20"/>
        <w:ind w:left="567" w:hanging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на 2025 год</w:t>
      </w:r>
    </w:p>
    <w:p>
      <w:pPr>
        <w:pStyle w:val="Style20"/>
        <w:ind w:left="567" w:hanging="567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муниципальный контро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 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Мероприятия по профилактике рисков причинения вреда (ущерба) охраняемым законом ценностям осуществляют должностные лица контрольного орган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(далее – уполномоченные лиц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на автомобильном транспорте, городском наземном электрическом транспорте и в дорожном хозяйстве на территории Чернолучинского городского поселения Омского муниципального района Омской области является соблюдение лицами, указанными в частях 1, 2 статьи 31 Федерального закона № 248-ФЗ (далее -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е лица) обязательных 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онтрольные субъекты: граждане, индивидуальные предприниматели, юридические лица при осуществлении ими производственной и иной деятельности в отношении автомобильного транспорта, дорож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язательные требования, установленные муниципальными правовыми актами, оценка соблюдения которых является предметом муниципального контрол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енных в полосах отвода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4 году не проводились контрольные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олучинского городского поселения Омского муниципального района Омской области на 2024 год, утвержденной постановлением администрации Чернолучинского городского поселения Омского муниципального района Омской области от 10.01.2024 № П-24/ЧРНОМС-3. В 2024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является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Проведение профилактических мероприятий,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, будет способствовать улучшению ситуации в-целом, повышению ответственности подконтрольных субъектов, снижению количества выявляемых нарушений обязательных требований. 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Цели и задачи реализации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ышение прозрачности осуществляемой Управлением контро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профилактики</w:t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информации, размещенн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м сайте контрольного органа в сети «Интернет»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50%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pacing w:before="0" w:after="200"/>
              <w:jc w:val="both"/>
              <w:outlineLvl w:val="2"/>
              <w:rPr>
                <w:rFonts w:ascii="Times New Roman" w:hAnsi="Times New Roman" w:eastAsia="Arial" w:cs="Times New Roman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spacing w:before="0" w:after="0"/>
        <w:jc w:val="center"/>
        <w:outlineLvl w:val="2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  <w:t>сроки (периодичность) их про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нолучинского городского поселения Омского муниципального района Омской области</w:t>
      </w:r>
      <w:r>
        <w:rPr/>
        <w:t xml:space="preserve"> в рамках указанного вида контроля проводит следующие профилактические мероприят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, сроки (периодичность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филактического мероприят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ся путем размещения и поддержания в актуальном состоянии соответствующих сведений на официальном сайте Чернолучинского городского поселения Омского муниципального района Омской област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ы нормативных правовых актов, регулирующих осуществление муниципального контроля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в текущем режиме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рамму профилактики рисков причинения вре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в текущем порядке по телефону 8 (3812) 97-65-21, на личном приеме в Администрации Чернолучинского городского поселения Омского муниципального района Омской области, по адресу: Омская область, Омский район, д.п.Чернолучинский, ул.Пионерская,16, либо в ходе проведения профилактического мероприятия, контрольного (надзорного) мероприятия. </w:t>
              <w:tab/>
              <w:t>Консультирование проводится по следующим вопросам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 принятых муниципальных нормативных правовых актах во исполнение ФЗ №248-ФЗ. По данному вопросу консультирование возможно в письменном виде.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лицами за реализацию профилактических мероприятий являются специалисты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Абзац списк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1907A49E4E245573E9F57502D501968A1B7BF69CC5F7A460D6244DC5C54472AD62458B1950889994A026DCAE8R9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4:00Z</dcterms:created>
  <dc:creator>Пользователь</dc:creator>
  <dc:description/>
  <cp:keywords/>
  <dc:language>en-US</dc:language>
  <cp:lastModifiedBy>Алексей</cp:lastModifiedBy>
  <cp:lastPrinted>2024-01-12T15:55:00Z</cp:lastPrinted>
  <dcterms:modified xsi:type="dcterms:W3CDTF">2025-01-15T10:40:00Z</dcterms:modified>
  <cp:revision>9</cp:revision>
  <dc:subject/>
  <dc:title/>
</cp:coreProperties>
</file>