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 xml:space="preserve">ПОСТАНОВЛЕНИЕ (ПРОЕК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Чернолучинского городского поселения Омского муниципального района Ом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9.02.2021 № 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оставе, порядке подготовки документов территориального планирования Чернолучинского городского поселения Омского муниципального района Омской области, порядке подготовки изменений и внесения их в такие докуме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Ф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мской области от 9 марта 2007 г. № 874-ОЗ "О регулировании градостроительной деятельности в Омской области", Уставом Чернолучинского город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Чернолучинского городского поселения Омского муниципального района Омской области от 19.02.2021 № 9 «Об утверждении положения о составе, порядке подготовки документов территориального планирования Чернолучинского городского поселения Омского муниципального района Омской области, порядке подготовки изменений и внесения их в такие документ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4.10 словами «не менее чем за три месяца до утверждения генерального плана, а в случае внесения изменений в утвержденный генеральный план поселения - не менее чем за один месяц до их утвержд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статью 3 в редакции согласно приложению к настоящему постановлению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 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</w:rPr>
        <w:t xml:space="preserve"> газете «Омский муниципальный вестник» и разместить на официальном сайте Чернолучинского городского поселения в сети Интернет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</w:t>
        <w:tab/>
        <w:tab/>
        <w:tab/>
        <w:t xml:space="preserve">  Н.В.Юркив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дминистрации Чернолучинского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3. Состав генерального плана городского поселения и 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  <w:t>виды объектов местного значения, подлежащих отображению на генеральном плане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1. Генеральный план городского поселения содерж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ожение 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38258/entry/1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м планирова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рту планируемого размещения объект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рту границ населенных пунктов (в том числе границ образуемых населенных пунк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рту функциональных 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ложение о территориальном планировании, содержащееся в генеральном плане,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 указанных в под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38258/entry/23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х 2 - 4 пункта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 настоящей статьи картах соответственно отображ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анируемые для размещения объекты местного значения, относящиеся к следующим облас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лектро-, тепло-, газо- и водоснабжение населения, водоотве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втомобильные дороги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муниципального округа или генерального плана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ые области в связи с решением вопросов местного значен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ницы населенных пунктов (в том числе границы образуемых населенных пунк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бязательным приложением к генеральному плану являются сведения о границах населенных пунктов (в том числе границах образуемых населенных пунктов)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го самоуправления поселения также вправе подготовить текстовое описание местоположения границ населенных пунктов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multilink/12138258/paragraph/137483638/number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фического и текстового описания местоположения границ населенных пунктов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5345393/entry/3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точности определения координат характерных точек границ населенных пунктов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 генеральному плану прилагаются материалы по его обоснованию в текстовой форме и в виде ка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Материалы по обоснованию генерального плана в текстовой форме содержа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б утвержденных документах стратегического планирования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38258/entry/90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5.2 статьи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достроительного Кодекса РФ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ание выбранного варианта размещения объектов местного значения поселения,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ценку возможного влияния планируемых для размещения объектов местного значения поселения на комплексное развитие эти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еречень земельных участков, которые включаются в границы населенных пунктов, входящих в состав поселения, муниципального округа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Материалы по обоснованию генерального плана в виде карт отображ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раницы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ницы существующих населенных пунктов, входящих в состав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естоположение существующих и строящихся объект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обые экономические з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ерритории объектов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7232/entry/5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5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5 июня 2002 года N 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зоны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границы леснич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8. К видам объектов местного значения, подлежащих отображению на генеральном плане городского поселения,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) в области электро-, тепло-, газо и водоснабжения населения, водоотвед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, необходимые для организации электроснабжения в границах городского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линии электропередачи, проектный номинальный класс напряжения которых находится в диапазоне от 35 киловольт до 10 киловольт в границах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подстанции и распределительные пункты, проектный номинальный класс напряжения которых находится в диапазоне от 35 киловольт до 10 киловольт в границах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, необходимые для организации тепло-, газо и водоснабжения в границах поселения (за исключением объектов тепло-, газо и водоснабжения, подлежащих отображению на схеме территориального планирования Омской области, схеме территориального планирования муниципального района Омской област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, необходимые для организации водоотведения в границах поселения (за исключением объектов водоотведения, подлежащих отображению на схеме территориального планирования Омской области, схеме территориального планирования муниципального района Омской област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, необходимые для организации снабжения населения топливом в границах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) в области автомобильных дорог местного знач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автомобильные дороги местного значения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, предназначенные для осуществл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) в области физической культуры и массового спорта объекты, необходимые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объекты спорта, предназначенные для осуществления физкультурно-оздоровительной, спортивно-массовой деятельности по месту жительства граждан (спортивные залы, помещения для физкультурно-оздоровительных занятий, спортивно-зрелищные сооружения общей площадью менее 3000 кв. м, физкультурно-оздоровительные комплексы общей площадью менее 3000 кв. м)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) в иных областях в связи с решением вопросов местного значения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территории и объекты, необходимые для материально-технического обеспечения деятельности органов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 (территории), необходимые для участия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места захоронения, объекты, предназначенные для организации ритуальных услу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, в которых (на территории которых) размещаются учреждения, предназначенные для обеспечени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, в которых (на территории которых) размещаются учреждения, предназначенные для обеспечени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, в которых (на территории которых) размещаются учреждения в области библиотечного обслуживания населения (библиотеки поселе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территории и объекты культурного наследия (памятники истории и культуры) народов Российской Федерации местного (муниципального) значения, расположенные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собо охраняемые природные территории местного зна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, предназначенны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, предназначенные для обеспечения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, предназначенные для обеспечения безопасности людей на водных объектах, охраны их жизни и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объекты, в которых (на территории которых) размещаются учреждения по работе с детьми и молодежью в поселен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6:00Z</dcterms:created>
  <dc:creator>Admin</dc:creator>
  <dc:description/>
  <cp:keywords/>
  <dc:language>en-US</dc:language>
  <cp:lastModifiedBy>Алексей</cp:lastModifiedBy>
  <cp:lastPrinted>2023-04-19T15:38:00Z</cp:lastPrinted>
  <dcterms:modified xsi:type="dcterms:W3CDTF">2024-12-06T05:16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