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 (проект)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 № _________________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Чернолучинского городского поселения Омского муниципального района Омской области от 15.06.2022 № 52 «</w:t>
      </w:r>
      <w:r>
        <w:rPr>
          <w:color w:val="000000"/>
          <w:sz w:val="28"/>
          <w:szCs w:val="28"/>
        </w:rPr>
        <w:t>Об утверждении Положения о муниципальной системе оповещения и информирования населения об угрозе  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Федеральных закон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21.12.1994  N 6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т 12.02.1998 N 28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гражданской обороне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риказов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 </w:t>
        </w:r>
      </w:hyperlink>
    </w:p>
    <w:p>
      <w:pPr>
        <w:pStyle w:val="Style19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Чернолучинского городского поселения Омского муниципального района Омской области от 15.06.2022 № 52 «Об утверждении Положения о муниципальной системе оповещения и информирования населения об угрозе  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повещения и информирования населения об угрозе  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на официальном сайте Чернолучье.рф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</w:t>
      </w:r>
      <w:r>
        <w:rPr>
          <w:sz w:val="28"/>
          <w:szCs w:val="28"/>
          <w:lang w:val="en-US" w:eastAsia="en-US"/>
        </w:rPr>
        <w:t xml:space="preserve">екущий к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я возложить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ециалист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и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вляю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_____________№  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 Омской 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.06.2022 № 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системе оповещения и информирования населения об угрозе возникновения    или    возникновении чрезвычайных ситуаций на территории Чернолучинского городского поселения Омского муниципального района Омской обла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1. Положение о муниципальной системе оповещения населения (далее - Положение) Чернолучинского городского поселения Омского муниципального района Омской области  (далее – городское поселение), разработано в соответствии с Федеральными закона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1.12.1994 N 6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12.02.1998 N 28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гражданской обороне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07.07.2003 N 126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связи», от 27.12.1991 N 2124-1 «О средствах массовой информации», постановлениями Правительства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30.12.2003 N 79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т 26.11.2007 N 804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риказами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от 31.07.2020 N 579/366 «Об утверждении Положения по организации эксплуатационно-технического обслуживания систем оповещения населения».   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sub_1001"/>
      <w:bookmarkStart w:id="2" w:name="sub_1002"/>
      <w:bookmarkEnd w:id="1"/>
      <w:r>
        <w:rPr>
          <w:color w:val="000000"/>
          <w:sz w:val="28"/>
          <w:szCs w:val="28"/>
        </w:rPr>
        <w:t>1.2. Положение определяет назначение, состав, задачи и требования к системе оповещения населения</w:t>
      </w:r>
      <w:r>
        <w:rPr>
          <w:bCs/>
          <w:color w:val="000000"/>
          <w:sz w:val="28"/>
          <w:szCs w:val="28"/>
        </w:rPr>
        <w:t xml:space="preserve"> городского поселения</w:t>
      </w:r>
      <w:r>
        <w:rPr>
          <w:color w:val="000000"/>
          <w:sz w:val="28"/>
          <w:szCs w:val="28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Система оповещения предназначена для обеспечения своевременного доведения информации и сигнала оповещения до органов управления, сил и средств гражданской обороны, муниципального звена территориальной подсистемы   РСЧС Чернолучинского городского поселения Омского муниципального района Омской области единой государственной системы предупреждения и ликвидации ЧС (далее - ТП РСЧС) при военных конфликтах или вследствие этих конфликтов, а также пр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На территории Чернолучинского городского поселения Омского муниципального района Омской области создана местная система оповещения (далее - МСО). Администрация Чернолучинского городского поселения самостоятельно в пределах границ Чернолучинского городского поселения создает и поддерживает в состоянии постоянной готовности к использованию М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и Чернолучинского городского поселения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rPr/>
      </w:pPr>
      <w:r>
        <w:rPr>
          <w:color w:val="000000"/>
          <w:sz w:val="28"/>
          <w:szCs w:val="28"/>
        </w:rPr>
        <w:tab/>
      </w:r>
      <w:bookmarkStart w:id="3" w:name="sub_200"/>
      <w:r>
        <w:rPr>
          <w:rFonts w:cs="Times New Roman" w:ascii="Times New Roman" w:hAnsi="Times New Roman"/>
          <w:sz w:val="28"/>
          <w:szCs w:val="28"/>
        </w:rPr>
        <w:t>2. Назначение и основные задачи муниципальной системы оповещения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1"/>
      <w:bookmarkEnd w:id="4"/>
      <w:r>
        <w:rPr>
          <w:color w:val="000000"/>
          <w:sz w:val="28"/>
          <w:szCs w:val="28"/>
        </w:rPr>
        <w:t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ражданской обороны и районного звена ТП РСЧ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5" w:name="sub_1011"/>
      <w:bookmarkEnd w:id="5"/>
      <w:r>
        <w:rPr>
          <w:color w:val="000000"/>
          <w:sz w:val="28"/>
          <w:szCs w:val="28"/>
        </w:rPr>
        <w:t>2.2. 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2.3. 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1 П-166М, БПРУ «Сирена», БПРУ «РТУ» с пунктом управления, расположенном в единой дежурно-диспетчерской службе Омского муниципального </w:t>
      </w:r>
      <w:r>
        <w:rPr>
          <w:bCs/>
          <w:color w:val="000000"/>
          <w:sz w:val="28"/>
          <w:szCs w:val="28"/>
        </w:rPr>
        <w:t xml:space="preserve">района Омской области </w:t>
      </w:r>
      <w:r>
        <w:rPr>
          <w:color w:val="000000"/>
          <w:sz w:val="28"/>
          <w:szCs w:val="28"/>
        </w:rPr>
        <w:t>(далее – ЕДДС района). Кроме того, при оповещении населения используются мобильные средства оповещения, сигнальные громкоговорящие устройства (далее – СГУ) на автомобилях экстренных служ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4. Для оповещения населения </w:t>
      </w:r>
      <w:r>
        <w:rPr>
          <w:bCs/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привлека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системы оповещения потенциально-опасных объек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ые системы оповещения объектов экономик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ионные и радиоканалы, независимо от форм собствен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и городской телефонной сети (далее - ГТС) и мобильной связ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ьные и резервные средства СГУ автомобилей, мегафоны, ручные сир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 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ind w:firstLine="709"/>
        <w:jc w:val="both"/>
        <w:rPr/>
      </w:pPr>
      <w:bookmarkStart w:id="6" w:name="sub_1013"/>
      <w:r>
        <w:rPr>
          <w:color w:val="000000"/>
          <w:sz w:val="28"/>
          <w:szCs w:val="28"/>
        </w:rPr>
        <w:t>2.</w:t>
      </w:r>
      <w:bookmarkEnd w:id="6"/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сновной задачей муниципальной системы оповещения является доведение сигнала оповещения и информации до органов управления и руководящего состава гражданской обороны, звена ТП РСЧС, сил гражданской обороны, сил постоянной готовности звена ТП РСЧС, организаций, эксплуатирующих потенциально опасные объекты и населения, проживающего на территории Чернолучинского городского поселения.</w:t>
      </w:r>
    </w:p>
    <w:p>
      <w:pPr>
        <w:pStyle w:val="Normal"/>
        <w:ind w:firstLine="708"/>
        <w:jc w:val="both"/>
        <w:rPr/>
      </w:pPr>
      <w:bookmarkStart w:id="7" w:name="sub_1014"/>
      <w:bookmarkEnd w:id="7"/>
      <w:r>
        <w:rPr>
          <w:color w:val="000000"/>
          <w:sz w:val="28"/>
          <w:szCs w:val="28"/>
        </w:rPr>
        <w:t>2.7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708"/>
        <w:jc w:val="both"/>
        <w:rPr/>
      </w:pPr>
      <w:bookmarkStart w:id="8" w:name="sub_1014"/>
      <w:bookmarkEnd w:id="8"/>
      <w:r>
        <w:rPr>
          <w:color w:val="000000"/>
          <w:sz w:val="28"/>
          <w:szCs w:val="28"/>
        </w:rPr>
        <w:t>- руководящего состава гражданской обороны и персонала организации, эксплуатирующей потенциально опасные объект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ЕДДС муниципального образования Омского муниципального района Ом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дей, находящихся в границах зоны действия локальной системы оповещения.</w:t>
      </w:r>
    </w:p>
    <w:p>
      <w:pPr>
        <w:pStyle w:val="Normal"/>
        <w:tabs>
          <w:tab w:val="clear" w:pos="708"/>
          <w:tab w:val="left" w:pos="31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Порядок использования систем опо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ы оповещения и экстренная информации передаются непосредственно с рабочих мест дежурных (дежурно-диспетчерских) служб органов повседневного управления РСЧ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электрических, электронных сирен и мощных акустических сист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проводного радиовещ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уличной радиофик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кабельного телерадиовещ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эфирного телерадиовещ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подвижной радиотелефонной связ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связи операторов связи и ведомственны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ети систем персонального радиовызо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-телекоммуникационная сеть "Интернет"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сты речевой информации </w:t>
      </w:r>
      <w:r>
        <w:rPr>
          <w:spacing w:val="-12"/>
          <w:sz w:val="28"/>
          <w:szCs w:val="28"/>
        </w:rPr>
        <w:t xml:space="preserve">для оповещения и информирования по МСО населения </w:t>
      </w:r>
      <w:r>
        <w:rPr>
          <w:sz w:val="28"/>
          <w:szCs w:val="28"/>
        </w:rPr>
        <w:t xml:space="preserve">Чернолучинского городского поселения утверждаются постановлением администрации Чернолучинского городского поселения, согласно приложению, к настоящему Положению. Тексты речевой информации </w:t>
      </w:r>
      <w:r>
        <w:rPr>
          <w:spacing w:val="-12"/>
          <w:sz w:val="28"/>
          <w:szCs w:val="28"/>
        </w:rPr>
        <w:t>для оповещения и информирования по ЛСО разрабатываются и утверждаются руководителями организаций, эксплуатирующий потенциально опас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ередача сигнала оповещения может осуществляться как в автоматизированном, так и в неавтоматизирован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режим - основной режим, который обеспечивает циркулярное, групповое или выборочное доведение сигнала оповещения 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автоматизированном режиме доведение сигнала оповещения и информации до населения осуществляется избирательно, выборочным подключением объектов оповещения и информирования на время передачи к каналам связи сети связи общего польз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ешение о задействовании систем оповещения приним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Чернолучинского городского поселения  - о задействовании МС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эксплуатирующей потенциально опасные объекты - о задействовании ЛС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Запуск МСО осуществляется сменой единой дежурно-диспетчерской службы (далее - ЕДДС)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ЛСО осуществляется в порядке, установленном руководителем организации, эксплуатирующей потенциально опасные объек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Финансирование мероприятий по поддержанию в готовности и совершенствованию систем оповещения и информирования населения произ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СО - за счет средств бюджета Чернолучинского городского поселения, Ом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2"/>
      <w:r>
        <w:rPr>
          <w:sz w:val="28"/>
          <w:szCs w:val="28"/>
        </w:rPr>
        <w:t>ЛСО - за счет собственных финансовых средств организаций, эксплуатирующей потенциально опасные объекты.</w:t>
      </w:r>
      <w:bookmarkEnd w:id="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оддержание в готовности систем оповещения на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держание МСО в готовности организуется и осуществляется органами местного самоуправления, ЛСО – организациями, эксплуатирующими системы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Готовность систем оповещения населения дости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м проведением проверок готовности систем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СО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ых уровней, а также операторов связи, организаций, осуществляющих телерадиовещание, вещателей (при наличии филиала и (или) представительства на территории соответствующего муниципального образования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КЧС и ОПБ муниципального уровня могут проводиться дополнительные комплексные проверки готовности муниципальных систем оповещения и КСЭОН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муниципальной системе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овещения и информирования населения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грозе возникновения    или    возникновен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чрезвычайных ситуаций на территории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Чернолучинского городского поселения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го муниципального район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м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>Текс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речевых сообщений для оповещения и информирования населения </w:t>
      </w:r>
      <w:r>
        <w:rPr>
          <w:b/>
          <w:sz w:val="28"/>
          <w:szCs w:val="28"/>
        </w:rPr>
        <w:t xml:space="preserve">                                                                     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Normal"/>
        <w:jc w:val="center"/>
        <w:rPr/>
      </w:pPr>
      <w:r>
        <w:rPr>
          <w:rStyle w:val="Style16"/>
          <w:color w:val="000000"/>
          <w:sz w:val="28"/>
          <w:szCs w:val="28"/>
        </w:rPr>
        <w:t>(наводнения)</w:t>
      </w:r>
    </w:p>
    <w:p>
      <w:pPr>
        <w:pStyle w:val="Normal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 Прослушайте информацию о мерах защиты при наводнениях и павод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радио (телевизор)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на базе МБОУ «Чернолученская СОШ», где будет организовано питание, медицинское обслужив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эвакуацией для сохранности своего дома следует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; в темное - подавать световые сигна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10" w:name="sub_402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0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Чернолуч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Штормовое предупреждение подается, при усилении ветра до 30 м/се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чисть балконы и территории дворов от легких предметов или укрепить и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крепить, по возможности, крыши, печные и вентиляционные труб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медицинские аптечки и упаковать запасы продуктов и воды на 2-3 су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готовить автономные источники освещения (фонари, керосиновые лампы, свеч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йти из легких построек в более прочные з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щищаться от летящих предметов листами фанеры, досками, ящиками, другими подручными средств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11" w:name="sub_403"/>
    </w:p>
    <w:p>
      <w:pPr>
        <w:pStyle w:val="Normal"/>
        <w:ind w:firstLine="70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  <w:bookmarkEnd w:id="11"/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 Чернолучинского город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района являются пожары, ураганы, снежные заносы, бура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посыль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 тем, как войти в любое поврежденное здание убедитесь, не угрожает ли оно обвал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омещении из-за опасности взрыва скопившихся газов, нельзя пользоваться открытым пламенем (спичками, свечами и др.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удьте   осторожны   с оборванными и оголенными проводами, не допускайте короткого замык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12" w:name="sub_404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обращения к населению при возникновении эпидемии</w:t>
      </w:r>
      <w:bookmarkEnd w:id="12"/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! К вам обращается Глава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Чернолучинского городского поселения в районах ________________ (дата, время) _____________________________ отмечены случаи заболевания людей и животных ___________ (наименование заболе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Чернолучинского город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территор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редоставлена Главным врачом (название учреждения). </w:t>
      </w:r>
      <w:bookmarkStart w:id="13" w:name="sub_405"/>
    </w:p>
    <w:p>
      <w:pPr>
        <w:pStyle w:val="Normal"/>
        <w:ind w:firstLine="708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 xml:space="preserve">обращения к населению </w:t>
      </w:r>
      <w:bookmarkEnd w:id="13"/>
      <w:r>
        <w:rPr>
          <w:rStyle w:val="Style16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существует угроза (дата, время) непосредственного нападения воздушного противн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8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ближайшее защитное сооружение (убежище, противорадиационное укрытие, подвал, погреб), находиться там до сигнала «Отбой воздушной тревоги».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yle16"/>
          <w:color w:val="000000"/>
          <w:sz w:val="28"/>
          <w:szCs w:val="28"/>
        </w:rPr>
        <w:t>Текст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ind w:firstLine="708"/>
        <w:jc w:val="center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раждане! К вам обращается Глава Администрации Чернолуч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городского поселения угроза нападения воздушного противника минов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74723317.0" TargetMode="External"/><Relationship Id="rId5" Type="http://schemas.openxmlformats.org/officeDocument/2006/relationships/hyperlink" Target="garantf1://74712884.0" TargetMode="External"/><Relationship Id="rId6" Type="http://schemas.openxmlformats.org/officeDocument/2006/relationships/hyperlink" Target="garantf1://10007960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86117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92291.0" TargetMode="External"/><Relationship Id="rId11" Type="http://schemas.openxmlformats.org/officeDocument/2006/relationships/hyperlink" Target="garantf1://74723317.0" TargetMode="External"/><Relationship Id="rId12" Type="http://schemas.openxmlformats.org/officeDocument/2006/relationships/hyperlink" Target="garantf1://7471288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4-08-09T10:50:00Z</cp:lastPrinted>
  <dcterms:modified xsi:type="dcterms:W3CDTF">2024-10-01T08:00:00Z</dcterms:modified>
  <cp:revision>19</cp:revision>
  <dc:subject/>
  <dc:title/>
</cp:coreProperties>
</file>