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5 П-24/ЧРНОМС-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г.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>июля 2007 г. -No 209-ФЗ «О развитии малого и среднего предпринимательства в Российской Федерации», постановлением администрации Чернолучинского  городского поселения от 3 февраля  2017 г. № 22  «</w:t>
      </w:r>
      <w:r>
        <w:rPr>
          <w:sz w:val="28"/>
          <w:szCs w:val="28"/>
        </w:rPr>
        <w:t>Об утверждении Положения «О порядке формирования,  ведения и обязательного опубликования перечня  муниципального имущества, свободного от прав  третьих лиц, подлежащего предоставлению во владение  и (или) пользование на долгосрочной основе субъектам  малого и среднего предпринимательства и организациям,  образующим инфраструктуру поддержки субъектов малого  и среднего предпринимательства,   порядке и условиях предоставления в аренду  включенного в данный перечень имущества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Чернолучинского городского поселения      № 16 от 01.02.2024г.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ского поселения                                  С.Н. Ревякин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Чернолучинского городского поселения                                                                                                              29.01.2025 П-25/ЧРНОМС-9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0"/>
        <w:gridCol w:w="2303"/>
        <w:gridCol w:w="1228"/>
        <w:gridCol w:w="1479"/>
        <w:gridCol w:w="2320"/>
      </w:tblGrid>
      <w:tr>
        <w:trPr>
          <w:trHeight w:val="5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ая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а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ежилые помещения, номера на поэтажном плане №№28-30   (общей площадью 46,7 кв.м), находящиеся в нежилом помещении 2П,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-пекар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Це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 Чернолучинский, ул. Торговая 10Б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2:00Z</dcterms:created>
  <dc:creator>Nataly</dc:creator>
  <dc:description/>
  <cp:keywords/>
  <dc:language>en-US</dc:language>
  <cp:lastModifiedBy>Алексей</cp:lastModifiedBy>
  <cp:lastPrinted>2025-01-29T14:50:00Z</cp:lastPrinted>
  <dcterms:modified xsi:type="dcterms:W3CDTF">2025-01-29T10:52:00Z</dcterms:modified>
  <cp:revision>2</cp:revision>
  <dc:subject/>
  <dc:title> </dc:title>
</cp:coreProperties>
</file>