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Чернолучинского городского поселения Омского муниципального района Омской области извещает о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условно разрешенный вид использования земельного участка (далее Проек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остановления Администрации Чернолучинского городского поселения предусматривает предоставление разрешения на условно разрешенный вид использования земельного участка с кадастровым номером 55:20:240801:3233, расположенного в д.п. Чернолучинский Омского района Омской области – «Для индивидуального жилищного строительства» (код 2.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публичных слушаний по Проекту 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а признаются участниками публичных слушаний после прохождения процедуры идент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проводятся с 06.12.2024 по 16.1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я Проекта откроется 06.12.2024 в холле 1-го этажа здания Администрации Чернолучинского городского поселения по адресу: 644518, Омская область, Омский район, д.п. Чернолучинский, ул. Пионерская, 16 и будет проводиться по 16.12.2024 включительно (за исключением праздничных и выходных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ю возможно будет посетить с понедельника по пятницу с 09.00 до 16.00. 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общественных обсуждений, прошедшие идентификацию, имеют право вносить предложения и замечания, касающиеся проекта с 06.12.2024 по 16.12.2024 включи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рес Администрации Чернолучинского городского поселения по адресу: 644518, Омская область, Омский район, д.п. Чернолучинский, ул. Пионерская, 1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форме электронного документа на адрес электронной почты Администрации Чернолучинского город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ernolu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журнале учета посетителей экспози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 16.12.2024 в 11:00 в зале заседаний Администрации Чернолучинского городского поселения по адресу: 644518, Омская область, Омский район, д.п. Чернолучинский, ул. Пионерская, 16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1:00Z</dcterms:created>
  <dc:creator>Admin</dc:creator>
  <dc:description/>
  <cp:keywords/>
  <dc:language>en-US</dc:language>
  <cp:lastModifiedBy>Алексей</cp:lastModifiedBy>
  <cp:lastPrinted>2024-11-29T11:42:00Z</cp:lastPrinted>
  <dcterms:modified xsi:type="dcterms:W3CDTF">2024-11-29T09:11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