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П-24/ЧРНОМС-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Об утверждении Перечня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autoSpaceDE w:val="tru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9"/>
          <w:szCs w:val="29"/>
        </w:rPr>
        <w:t xml:space="preserve">Руководствуясь Федеральным законом от 6 октября 2003г.                               № 131- ФЗ «Об общих принципах организации местного самоуправления в </w:t>
      </w:r>
    </w:p>
    <w:p>
      <w:pPr>
        <w:pStyle w:val="Normal"/>
        <w:widowControl/>
        <w:autoSpaceDE w:val="tru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оссийской Федерации», частью 4.1 статьи 18 Федерального закона от 24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9"/>
          <w:szCs w:val="29"/>
        </w:rPr>
        <w:t>июля 2007 г. -No 209-ФЗ «О развитии малого и среднего предпринимательства в Российской Федерации», постановлением администрации Чернолучинского  городского поселения от 3 февраля  2017 г. № 22  «</w:t>
      </w:r>
      <w:r>
        <w:rPr>
          <w:sz w:val="28"/>
          <w:szCs w:val="28"/>
        </w:rPr>
        <w:t>Об утверждении Положения «О порядке формирования,  ведения и обязательного опубликования перечня  муниципального имущества, свободного от прав  третьих лиц, подлежащего предоставлению во владение  и (или) пользование на долгосрочной основе субъектам  малого и среднего предпринимательства и организациям,  образующим инфраструктуру поддержки субъектов малого  и среднего предпринимательства,   порядке и условиях предоставления в аренду  включенного в данный перечень имущества.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9"/>
          <w:szCs w:val="29"/>
        </w:rPr>
        <w:t xml:space="preserve">. Утвердить Перечень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</w:t>
        <w:tab/>
        <w:t>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Чернолучинского городского поселения      № 9 от 01.02.2022г.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Опубликовать  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20"/>
                      <w:tab w:val="left" w:pos="718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20"/>
                      <w:tab w:val="left" w:pos="718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городского поселения</w:t>
                    <w:tab/>
                    <w:t>Н.В.Юркив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Чернолучинского городского поселения                                                                                                              01.02.2024 П-24/ЧРНОМС-16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                                                                                                        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0"/>
        <w:gridCol w:w="2303"/>
        <w:gridCol w:w="1228"/>
        <w:gridCol w:w="1479"/>
        <w:gridCol w:w="2320"/>
      </w:tblGrid>
      <w:tr>
        <w:trPr>
          <w:trHeight w:val="58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значение использования объекта при сдаче в аренду</w:t>
            </w:r>
          </w:p>
        </w:tc>
      </w:tr>
      <w:tr>
        <w:trPr>
          <w:trHeight w:val="4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емная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на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ежилые помещения, номера на поэтажном плане №№28-30   (общей площадью 46,7 кв.м), находящиеся в нежилом помещении 2П,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.п. Чернолучинский, ул. Пионерская 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газин-пекар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Це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. Чернолучинский, ул. Торговая 10Б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0:00Z</dcterms:created>
  <dc:creator>Nataly</dc:creator>
  <dc:description/>
  <cp:keywords/>
  <dc:language>en-US</dc:language>
  <cp:lastModifiedBy>Алексей</cp:lastModifiedBy>
  <cp:lastPrinted>2024-02-27T08:23:00Z</cp:lastPrinted>
  <dcterms:modified xsi:type="dcterms:W3CDTF">2024-12-16T05:40:00Z</dcterms:modified>
  <cp:revision>2</cp:revision>
  <dc:subject/>
  <dc:title> </dc:title>
</cp:coreProperties>
</file>