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>РЕЕСТ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муниципального имущества Чернолучинского городского поселения                                                     </w:t>
      </w:r>
      <w:r>
        <w:rPr>
          <w:b/>
          <w:sz w:val="72"/>
          <w:szCs w:val="72"/>
        </w:rPr>
        <w:t xml:space="preserve">по состоянию </w:t>
      </w:r>
    </w:p>
    <w:p>
      <w:pPr>
        <w:sectPr>
          <w:type w:val="nextPage"/>
          <w:pgSz w:w="11906" w:h="16838"/>
          <w:pgMar w:left="1560" w:right="85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72"/>
          <w:szCs w:val="72"/>
        </w:rPr>
        <w:t>на 1июля 2024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го имущества Чернолучинского городского поселения на 01.01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/>
        <w:t xml:space="preserve"> Сведения о муниципальном недвижимом имуществе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18"/>
        <w:gridCol w:w="1560"/>
        <w:gridCol w:w="850"/>
        <w:gridCol w:w="1133"/>
        <w:gridCol w:w="143"/>
        <w:gridCol w:w="850"/>
        <w:gridCol w:w="992"/>
        <w:gridCol w:w="1276"/>
        <w:gridCol w:w="1096"/>
        <w:gridCol w:w="1572"/>
        <w:gridCol w:w="1726"/>
        <w:gridCol w:w="1004"/>
        <w:gridCol w:w="140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Адрес (местораспо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Балансовая стоимость, /аморт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, протяженность и ин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-ов- оснований возникновения (прекращения)права мун.соб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отношении мун.им-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башня №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 Омский р-н дач. пос. Чернолучинский ,ул. Торговая,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8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6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5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1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264415301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= 75 м), инв. № 160000285литера 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Торговая, д. 17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.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771 выд. 11.10.200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серваци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 кВА., инв № 160000380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16 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8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Трансформаторная подстанция 160 КВА.инв.№ 160000270, Литер: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1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0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«Орион», инв. № 111408, Литер: А,А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оселковая № 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35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5:20:240101:261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Хоккейная раздевалка) инв. № 112800, литер А, этажн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ул. Пионерская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5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 П,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57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3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 310,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4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01.06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.рег.55:20:240101:4007-252092/2023-1 01.06.2023 09.:47.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 34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0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оговор  о  передаче муниципального имущества на праве хозяйственного ведениямуниципальному казенному учреждению «Информационно-хозяйственное управление Чернолучинского городского поселения Омского муниципального района Ом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4-п от 2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г</w:t>
            </w:r>
            <w:r>
              <w:rPr/>
              <w:t>.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, назначение : нежилое помещение. Площадь общая 153,1 кв.м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 Омский р-н д.п. Чернолучинский,  ул. Торговая,№10Б пом.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 6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7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писка из ЕГРП 55-55/024-55/101/002/2016-31031/2, 31.08.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, назначение : Нежилое помещение, Этаж: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 Омский р-н д.п. Чернолучинский,  ул. 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3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-ва имущ. отнош.Омск.обл. №1741-р от 23.08.2016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/024-55/101/002/2016-31033/2,02.09.2016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Эта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 Омский р-н д.п. Чернолучинский,  ул. 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34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:20:240101:29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ряжение «О разграничении имущества, находящегося в муниципальной собственности между Омским муниципальным районом Омской области и входящими в его состав поселениями Омской области № 2512-р от 15.12.2016г. Орган выдачи: Министерство имущественных отнош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от 13.02.201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–комната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лучинское городское поселение, д .п. Чернолучинский, ул. Пионерская, дом №4 секция №2 , ком.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57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кт о приеме передачи здания (сооружения) № У00134\3 от 31.08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0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–комна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5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передачи здания (сооружения) № У00134\8 от 31.08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6.03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5 от 05.12.2012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З.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.п. Чернолучинский ул. Совет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0 124 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85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. имущ. Отношений  Омской области № 621-р от 25.05.2011г. . Акт приема – передачи от 15.06.2011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30.11.201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лужб. Найма сч Юрьевой О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1 этаже 2-х 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Иртышский д\о д. 18.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201: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10.07.201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.най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6/2013 от 01.06.2013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А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 Омский р-н д.п. Чернолучинский,  ул. Кольцевая,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4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от 18.05.2018 №992-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часть квартиры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 Омский р-н д.п. Чернолучинский,  ул. Пионерская д.1 кв.9/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:20:240801:27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от 18.05.2018 №865-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2.1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9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: ул. Торговая от жилого дома №2 до жилого дома №21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51 121,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973 6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. Сосновая от автостанции до жилого дома №30 по ул. Сос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65 01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150401:2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 6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Иртышский д/о до жил дома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 28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 4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7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сная  от п\х им Баранова ж.-д. №1 до СОК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0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3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1 92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евая от жил дома №11 по ул. Торговая до жил. Дома №12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9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:20:000000:4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340 0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 от ж.д. №11 по ул. Пионерская до ж.д.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99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5:20:240801:298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5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ДОЦ «Солнечная поляна» до дома №4 ул. Русский ле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88635,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7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426 50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селковая от жил. Дома №15 по ул. Торговая до ж.д. №1 по ул. Поселковая от ж.д. №14 по ул. Торговая до ж.д. №1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3 08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. Массив «Автомобилист» от ост. «Автомобилист» до ж.д. №1,2,3,4,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25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41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0"/>
                <w:szCs w:val="20"/>
                <w:shd w:fill="FFFFFF" w:val="clear"/>
              </w:rPr>
              <w:t>859 076,3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от ж.д. № 55 по ул. Береговая до ж.д. №88 по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000000:681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автостанции до ж.д. №13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55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000000:304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9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Восточная от жилого дома №1 по ул. Восточная до жилого дома №27  по ул. Восто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19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 7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3-й перекат, от жилого дома №30 по ул Пионерская  до базы отдыха УВД расположенной по адресу ул. Курортная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 3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нутри 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Зеленая от котельной  по ул. Пионерская 18-б до жилого дома №24 по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5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301: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6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. поселения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ул Курортная 18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47 99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9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925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безвозм. польз им-вом от 18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ЦКС ОМР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зельной 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  Советская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6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3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от 14.05.2007 №882-ОЗ. Акт приема- передачи от 01.08.2007г. б/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26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10.200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П назначе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 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5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22.07.201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 посе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.п. Чернолучинский, ул.  Советская д.7 кв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1 060 65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1 060 65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соц.найма с Биглнровой Г.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.п. Чернолучинский, ул.  Советская д.7 кв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823 19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823 1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лужебного найма с Юркиной Л.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.п. Чернолучинский, ул.  Поселковая 5 кв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51 518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Roboto;Times New Roman" w:hAnsi="Roboto;Times New Roman" w:cs="Roboto;Times New Roman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51 51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инимуществаОмской области №15-р от 11.01.2023г.  и Акт приема передачи от 12.01.202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аварийном жилом до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 , 17кв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1 309 33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530 62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купли-продажи жилого помещения (квартиры) №0152300024023000001от 05.05.202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05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с Кузнецовым Е.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 г. Омск. ул. В.А. Силина,д.11.кв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1 281 53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36:0101105:9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796  4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купли-продажи жилого помещения (квартиры) №01523000240023000002,от 23.05.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05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 найма с Надеиной С.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 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116 83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40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Не опред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от01.06.202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м.и. №002 2016 от 01,102016г.  «Ростелеком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от дома №11 до дома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535 93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74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21212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>535 93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мского районного суда Омской области, вступившее в законную силу 27.11.2023 №2-2734/2023,выдан17.10.20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8.12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6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и услов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каз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 закрепления за предприятиями учреждения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Категория земель:: Земли населенных пунктов-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-н,д.п. Чернолучинский, ул. Сосновая стр. поз. №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0.06.2017г. №55:20:240101:2069-55/050-2017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атегория земель::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-н,д.п. Чернолучинский, </w:t>
            </w:r>
            <w:r>
              <w:rPr>
                <w:b/>
                <w:sz w:val="20"/>
                <w:szCs w:val="20"/>
              </w:rPr>
              <w:t>ул Поселковая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06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0:000000: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+-1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7.12.2017 № 55:20:000000:6386-55050/2017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-д.п. Чернолучинский, </w:t>
            </w:r>
            <w:r>
              <w:rPr>
                <w:b/>
                <w:sz w:val="20"/>
                <w:szCs w:val="20"/>
              </w:rPr>
              <w:t>ул. Курортная 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14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6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+/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55:20:240801:2926-55/104/2019-4 от 18.06.2019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С\т Березка-5, уч. №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301: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55:20:240301:21055/109/2023-2 от 17.11.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размещение автомобильных доро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Омская область, муниципальный район Омский, городское поселение Чернолучинское, дачный поселок Чернолучинский, улица Пионер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7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55:20:000000:7726-55/092/2024-1 19.06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мская область, муниципальный район Омский, городское поселение Чернолучинское, дачный поселок Чернолучинский, улица Курортная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 ЧРН ГП «Об утверждении схемы расположения земельного участка №П-24/ЧРНОМС-116 от 23.07.2024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х ЕГРН 55:20:240801:3266-55096 2024-1 01.08.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Bookman Old Style" w:cs="Bookman Old Style"/>
          <w:b/>
          <w:b/>
          <w:spacing w:val="1"/>
          <w:sz w:val="18"/>
          <w:szCs w:val="18"/>
        </w:rPr>
      </w:pPr>
      <w:r>
        <w:rPr>
          <w:rFonts w:eastAsia="Bookman Old Style" w:cs="Bookman Old Style"/>
          <w:b/>
          <w:spacing w:val="1"/>
          <w:sz w:val="18"/>
          <w:szCs w:val="18"/>
        </w:rPr>
      </w:r>
    </w:p>
    <w:p>
      <w:pPr>
        <w:pStyle w:val="Normal"/>
        <w:widowControl w:val="false"/>
        <w:rPr>
          <w:rFonts w:eastAsia="Bookman Old Style" w:cs="Bookman Old Style"/>
          <w:spacing w:val="1"/>
          <w:sz w:val="18"/>
          <w:szCs w:val="18"/>
        </w:rPr>
      </w:pPr>
      <w:r>
        <w:rPr>
          <w:rFonts w:eastAsia="Bookman Old Style" w:cs="Bookman Old Style"/>
          <w:spacing w:val="1"/>
          <w:sz w:val="18"/>
          <w:szCs w:val="18"/>
        </w:rPr>
      </w:r>
    </w:p>
    <w:p>
      <w:pPr>
        <w:pStyle w:val="Normal"/>
        <w:widowControl w:val="false"/>
        <w:rPr>
          <w:rFonts w:eastAsia="Bookman Old Style" w:cs="Bookman Old Style"/>
          <w:spacing w:val="1"/>
          <w:sz w:val="18"/>
          <w:szCs w:val="18"/>
        </w:rPr>
      </w:pPr>
      <w:r>
        <w:rPr>
          <w:rFonts w:eastAsia="Bookman Old Style" w:cs="Bookman Old Style"/>
          <w:spacing w:val="1"/>
          <w:sz w:val="18"/>
          <w:szCs w:val="18"/>
        </w:rPr>
      </w:r>
    </w:p>
    <w:p>
      <w:pPr>
        <w:pStyle w:val="Normal"/>
        <w:jc w:val="center"/>
        <w:rPr>
          <w:rFonts w:eastAsia="Bookman Old Style" w:cs="Bookman Old Style"/>
          <w:b/>
          <w:b/>
          <w:spacing w:val="1"/>
          <w:sz w:val="28"/>
          <w:szCs w:val="28"/>
        </w:rPr>
      </w:pPr>
      <w:r>
        <w:rPr>
          <w:rFonts w:eastAsia="Bookman Old Style" w:cs="Bookman Old Style"/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31"/>
        <w:gridCol w:w="2291"/>
        <w:gridCol w:w="2292"/>
        <w:gridCol w:w="2326"/>
        <w:gridCol w:w="23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цистерна 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XVU</w:t>
            </w:r>
            <w:r>
              <w:rPr>
                <w:sz w:val="28"/>
                <w:szCs w:val="28"/>
              </w:rPr>
              <w:t>46160030000024.год изготовления ТС 2003, модель, № двигателя 51300Н-31014326,щасси(рама)  № 0841537, кузов (кабина,прицеп №0000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 приема-передачи от 27.10.2016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 аренды недвижимого имущества от15.04.2022г. №65/04/2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06.2017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и Администрации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853"/>
        <w:gridCol w:w="1831"/>
        <w:gridCol w:w="1718"/>
        <w:gridCol w:w="1798"/>
        <w:gridCol w:w="2067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.                                                      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Информационно-хозяйственное управление Чернолучинского городского поселения Омского района Омской област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95543005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 рег. 21.10..201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№78 от 10.10.2011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совая стоимость </w:t>
            </w:r>
            <w:r>
              <w:rPr>
                <w:b/>
              </w:rPr>
              <w:t>259910руб.06коп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7 517 руб.57</w:t>
            </w:r>
            <w:r>
              <w:rPr/>
              <w:t xml:space="preserve"> ко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ведение реестра  Заместитель Главы городского поселения _________________С.Н.Ревякин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pacing w:val="1"/>
      <w:sz w:val="21"/>
      <w:szCs w:val="21"/>
      <w:shd w:fill="FFFFFF" w:val="clear"/>
    </w:rPr>
  </w:style>
  <w:style w:type="character" w:styleId="Style18">
    <w:name w:val="Сноска_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rFonts w:ascii="Bookman Old Style" w:hAnsi="Bookman Old Style" w:eastAsia="Bookman Old Style" w:cs="Bookman Old Style"/>
      <w:spacing w:val="1"/>
      <w:sz w:val="21"/>
      <w:szCs w:val="21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64"/>
    </w:pPr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06:00Z</dcterms:created>
  <dc:creator>SamLab.ws</dc:creator>
  <dc:description/>
  <cp:keywords/>
  <dc:language>en-US</dc:language>
  <cp:lastModifiedBy>Алексей</cp:lastModifiedBy>
  <cp:lastPrinted>2022-12-27T11:00:00Z</cp:lastPrinted>
  <dcterms:modified xsi:type="dcterms:W3CDTF">2024-08-13T11:06:00Z</dcterms:modified>
  <cp:revision>2</cp:revision>
  <dc:subject/>
  <dc:title/>
</cp:coreProperties>
</file>